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BE TRANSFORMED</w:t>
      </w:r>
    </w:p>
    <w:p>
      <w:pPr>
        <w:pStyle w:val="Normal"/>
        <w:spacing w:lineRule="auto" w:line="360"/>
        <w:rPr>
          <w:sz w:val="28"/>
          <w:szCs w:val="28"/>
        </w:rPr>
      </w:pPr>
      <w:r>
        <w:rPr>
          <w:sz w:val="28"/>
          <w:szCs w:val="28"/>
        </w:rPr>
        <w:t>Romans 12:1-21</w:t>
      </w:r>
    </w:p>
    <w:p>
      <w:pPr>
        <w:pStyle w:val="Normal"/>
        <w:spacing w:lineRule="auto" w:line="360"/>
        <w:rPr>
          <w:sz w:val="28"/>
          <w:szCs w:val="28"/>
        </w:rPr>
      </w:pPr>
      <w:r>
        <w:rPr>
          <w:sz w:val="28"/>
          <w:szCs w:val="28"/>
        </w:rPr>
        <w:t>Key Verse: Key Verse: 12: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Read verse 1. What is “God’s mercy”? What must we do because of God’s mercy? What does it mean to offer one’s body as a living sacrifice? How can we do this? What is the worship God wa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 2. What is the pattern of this world? How have we conformed to it in the past? How can we be set free from the pattern of this wor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Why is the renewal of the mind essential to a transformed life? How can we know God’s will and live lives that please him? How can our minds be renew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3-8. How ought we to think of ourselves? Why? (3) How ought we to think of others? (3,4,5) Why? What are the gifts mentioned? How should they be used? How can we see and respect the greatness of oth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 9. What is sincere love? What should we hate? Why? Read verse 10. What does it mean to be devoted to one another? What can we learn in verses 11-13 about how to be a good influe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14-16. How should we react and act toward those who take advantage of us? Toward those who mourn? Toward those who rejoice? Why? (15) Why is pride a hindrance to following Jesus’ lifestyle? (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Read verses 17-21. Why should Christians not retaliate or seek revenge? How can we transcend the human battle and engage in spiritual warf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37:00Z</dcterms:created>
  <dc:creator>Jerry</dc:creator>
  <dc:description/>
  <cp:keywords/>
  <dc:language>en-US</dc:language>
  <cp:lastModifiedBy>Daniel Shim</cp:lastModifiedBy>
  <dcterms:modified xsi:type="dcterms:W3CDTF">2016-08-29T17:37:00Z</dcterms:modified>
  <cp:revision>2</cp:revision>
  <dc:subject/>
  <dc:title/>
</cp:coreProperties>
</file>