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MUTUAL EDIFICATION</w:t>
      </w:r>
    </w:p>
    <w:p>
      <w:pPr>
        <w:pStyle w:val="Normal"/>
        <w:spacing w:lineRule="auto" w:line="360"/>
        <w:rPr>
          <w:sz w:val="28"/>
          <w:szCs w:val="28"/>
        </w:rPr>
      </w:pPr>
      <w:r>
        <w:rPr>
          <w:sz w:val="28"/>
          <w:szCs w:val="28"/>
        </w:rPr>
        <w:t>Romans 14:1-23</w:t>
      </w:r>
    </w:p>
    <w:p>
      <w:pPr>
        <w:pStyle w:val="Normal"/>
        <w:spacing w:lineRule="auto" w:line="360"/>
        <w:rPr>
          <w:sz w:val="28"/>
          <w:szCs w:val="28"/>
        </w:rPr>
      </w:pPr>
      <w:r>
        <w:rPr>
          <w:sz w:val="28"/>
          <w:szCs w:val="28"/>
        </w:rPr>
        <w:t>Key Verse: 14:19</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4. What should be the attitude of strong and knowledgeable Christians toward those whose faith is weak? What are some disputable matters? In the matter of eating, which one seems to be weak? What does it mean to “accept”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5-8. Why should we not compare ourselves with others? Why don’t we all have to agree? What does it mean to do or not do things “to the Lord”? What does it mean that we belong to the L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9-12. To whom is each of us accountable? In light of these verses, why can we not judge or look down on our brothers? What does verse 11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3-15. What should we do instead of judging others? Of what was Paul fully convinced in his own mind? What is more important than being right? How can we act in love? Why are our Christian brothers so precious? (15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6-18. What does it mean to not allow what we consider good to be spoken of as evil? What is characteristic of God’s kingdom? How can we pleas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9-21. To what does “therefore” refer? What must we make every effort to do? How can we build up a peaceful environment without compromising? How can we build up each o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22-23. What should we keep between ourselves and God? Why must we be open to change our minds sometime? What is the bottom line in making decisions about what we do and don’t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49:00Z</dcterms:created>
  <dc:creator>Jerry</dc:creator>
  <dc:description/>
  <cp:keywords/>
  <dc:language>en-US</dc:language>
  <cp:lastModifiedBy>Daniel Shim</cp:lastModifiedBy>
  <dcterms:modified xsi:type="dcterms:W3CDTF">2016-08-29T17:49:00Z</dcterms:modified>
  <cp:revision>2</cp:revision>
  <dc:subject/>
  <dc:title/>
</cp:coreProperties>
</file>