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ITH ONE HEART AND MOUTH GLORIFY GOD</w:t>
      </w:r>
    </w:p>
    <w:p>
      <w:pPr>
        <w:pStyle w:val="Normal"/>
        <w:spacing w:lineRule="auto" w:line="360"/>
        <w:rPr>
          <w:sz w:val="28"/>
          <w:szCs w:val="28"/>
        </w:rPr>
      </w:pPr>
      <w:r>
        <w:rPr>
          <w:sz w:val="28"/>
          <w:szCs w:val="28"/>
        </w:rPr>
        <w:t>Romans 15:1-13</w:t>
      </w:r>
    </w:p>
    <w:p>
      <w:pPr>
        <w:pStyle w:val="Normal"/>
        <w:spacing w:lineRule="auto" w:line="360"/>
        <w:rPr>
          <w:sz w:val="28"/>
          <w:szCs w:val="28"/>
        </w:rPr>
      </w:pPr>
      <w:r>
        <w:rPr>
          <w:sz w:val="28"/>
          <w:szCs w:val="28"/>
        </w:rPr>
        <w:t>Key Verse: 15:5,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3. What does it mean to “bear with”? Whom should we try to please? What should be our guiding principle in pleasing him? What is the example of Jesus? Did he have to endure insults? Why did he? How could he have pleased him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 4. How does reading the Scriptures to help us bear with others? How can we have hope in spite of our weaknesses and the weaknesses of others? How can we plant the hope of God in our shee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5-7. What is Paul’s prayer for a fellowship whose members have no human grounds for unity? How can people who are very different find a true spirit of unity? How can we glorify God with one heart and mouth? Why must w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8-9a. What was God's purpose for the Jews? (Ge 12:3; Ex 19:6) How did Jesus become a servant of the Jews on behalf of God’s tr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9b-11. What do these verses teach about God's world salvation plan? How do these verses show that the Gentiles are included in God’s pl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 12-13. Who is the Root of Jesse? (Isa 11:1,10) What is the hope of the Gentiles and the hope of all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6:00Z</dcterms:created>
  <dc:creator>Jerry</dc:creator>
  <dc:description/>
  <cp:keywords/>
  <dc:language>en-US</dc:language>
  <cp:lastModifiedBy>Daniel Shim</cp:lastModifiedBy>
  <dcterms:modified xsi:type="dcterms:W3CDTF">2016-08-29T17:56:00Z</dcterms:modified>
  <cp:revision>2</cp:revision>
  <dc:subject/>
  <dc:title/>
</cp:coreProperties>
</file>