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O GOD BE THE GLORY</w:t>
      </w:r>
    </w:p>
    <w:p>
      <w:pPr>
        <w:pStyle w:val="Normal"/>
        <w:spacing w:lineRule="auto" w:line="360"/>
        <w:rPr>
          <w:sz w:val="28"/>
          <w:szCs w:val="28"/>
        </w:rPr>
      </w:pPr>
      <w:r>
        <w:rPr>
          <w:sz w:val="28"/>
          <w:szCs w:val="28"/>
        </w:rPr>
        <w:t>Romans 16:1-27</w:t>
      </w:r>
    </w:p>
    <w:p>
      <w:pPr>
        <w:pStyle w:val="Normal"/>
        <w:spacing w:lineRule="auto" w:line="360"/>
        <w:rPr>
          <w:sz w:val="28"/>
          <w:szCs w:val="28"/>
        </w:rPr>
      </w:pPr>
      <w:r>
        <w:rPr>
          <w:sz w:val="28"/>
          <w:szCs w:val="28"/>
        </w:rPr>
        <w:t>Key Verse: 16:27</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2. Why did Paul recommend Phoebe to them? Who was she? What does this show about Paul’s attitude toward women cowork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3-6. What do you know about Priscilla and Aquila and their house church? What does Paul remember about them? Who was Epenetus? Why was he so precious? Why does Paul greet and praise Ma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 7. How does Paul reveal his humility? Read verses 8-10. Who are the coworkers he mentions here? How does he express his affection for them? What does it mean to be “tested and approved in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11-16. What does he remember about these coworkers? Read verses 17-20. What warnings does he give? What is his sure hope? What difference does it make to have the grace of our Lord Jesus with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1-24. Who are the fellow workers who are with Paul? Among them, what can you find out about Timothy? About any of the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25-27. What is the mystery hidden for long ages past but now made known? (Eph 3:6) In his benediction, what are his topics of praise and pra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18:00Z</dcterms:created>
  <dc:creator>Jerry</dc:creator>
  <dc:description/>
  <cp:keywords/>
  <dc:language>en-US</dc:language>
  <cp:lastModifiedBy>Daniel Shim</cp:lastModifiedBy>
  <dcterms:modified xsi:type="dcterms:W3CDTF">2016-08-29T18:18:00Z</dcterms:modified>
  <cp:revision>2</cp:revision>
  <dc:subject/>
  <dc:title/>
</cp:coreProperties>
</file>