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 WORLD WITHOUT FAITH</w:t>
      </w:r>
    </w:p>
    <w:p>
      <w:pPr>
        <w:pStyle w:val="Normal"/>
        <w:spacing w:lineRule="auto" w:line="360"/>
        <w:rPr>
          <w:sz w:val="28"/>
          <w:szCs w:val="28"/>
        </w:rPr>
      </w:pPr>
      <w:r>
        <w:rPr>
          <w:sz w:val="28"/>
          <w:szCs w:val="28"/>
        </w:rPr>
        <w:t>Romans 1:18-32</w:t>
      </w:r>
    </w:p>
    <w:p>
      <w:pPr>
        <w:pStyle w:val="Normal"/>
        <w:spacing w:lineRule="auto" w:line="360"/>
        <w:rPr>
          <w:sz w:val="28"/>
          <w:szCs w:val="28"/>
        </w:rPr>
      </w:pPr>
      <w:r>
        <w:rPr>
          <w:sz w:val="28"/>
          <w:szCs w:val="28"/>
        </w:rPr>
        <w:t>Key Verse: 1:18</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8-20. Against what/whom is God's wrath revealed? What is the truth that is suppressed? (25) How do people suppress the truth? Why is the suppression of the truth deliberate? Why are men without exc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0-21. How are these verses a commentary on Genesis? How did God reveal himself to all men? What should be men’s response to the Creator God? (Gen 2:15-17; 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at happens to the mind and heart of one who deliberately does not honor or thank God? What can we learn about pride and ingratitude from Luke 20:9,10 and Daniel 4:28-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2-27. What three foolish exchanges do people who do not honor or thank God make? (23,25,26). What is involved in each of these exchanges–why is each foolis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4, 26, 28. What does it mean that "God gave them over"? (24,26,28) In what sense is this an expression of God’s wrath? How is it an expression of his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1:28-31. What happens to a man or a society which does not think it worthwhile to retain the knowledge of God? What happens to human relations? How does this contribute to our understanding of people and our socie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Notice the progression of the destruction of the individual, the family and the society. Read verse 32. What destroys the moral foundations of society?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5:00Z</dcterms:created>
  <dc:creator>Jerry</dc:creator>
  <dc:description/>
  <cp:keywords/>
  <dc:language>en-US</dc:language>
  <cp:lastModifiedBy>Daniel Shim</cp:lastModifiedBy>
  <dcterms:modified xsi:type="dcterms:W3CDTF">2016-08-29T14:05:00Z</dcterms:modified>
  <cp:revision>2</cp:revision>
  <dc:subject/>
  <dc:title/>
</cp:coreProperties>
</file>