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ospel, the Power of God</w:t>
      </w:r>
    </w:p>
    <w:p>
      <w:pPr>
        <w:pStyle w:val="Normal"/>
        <w:rPr/>
      </w:pPr>
      <w:r>
        <w:rPr/>
        <w:t>Romans 1:8-32</w:t>
      </w:r>
    </w:p>
    <w:p>
      <w:pPr>
        <w:pStyle w:val="Normal"/>
        <w:rPr/>
      </w:pPr>
      <w:r>
        <w:rPr/>
        <w:t>Key Verse: 1: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What was Paul's first thanksgiving topic? (8) What did Paul wholeheartedly and constantly do for them?(9--10a) What were his vision and his prayer topic? (Ac1:8; 19:21; 1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 what reason did Paul want to see them? (11a) What spiritual gift did he want to give them, and why?(11b--12) What did Paul want them to be aware of? (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whom was Paul obligated? (14) Why? (1Ti1:13--16) What did this inspire him to do also for the saints at Rome?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d verses 16--17. Why might the saints in Rome have been ashamed of the gospel? Why was Paul not?(16b) What does it mean that the gospel is "the power of God"? (4; 1Co15:5,9--10; Lk22:57--60; Ac3:15; Ac19:8--22) What is revealed in the gospel? (17) How is the gospel working in and through you curr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Paul describe the moral and spiritual condition of people in the Roman Empire? (18--32) How is this similar to our contemporary situation? How is the gospel the only solution t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20:00Z</dcterms:created>
  <dc:creator>Jerry</dc:creator>
  <dc:description/>
  <dc:language>en-US</dc:language>
  <cp:lastModifiedBy>Daniel Shim</cp:lastModifiedBy>
  <dcterms:modified xsi:type="dcterms:W3CDTF">2016-12-07T17:20:00Z</dcterms:modified>
  <cp:revision>2</cp:revision>
  <dc:subject/>
  <dc:title/>
</cp:coreProperties>
</file>