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OD’S RIGHTEOUS JUDGMENT</w:t>
      </w:r>
    </w:p>
    <w:p>
      <w:pPr>
        <w:pStyle w:val="Normal"/>
        <w:spacing w:lineRule="auto" w:line="360"/>
        <w:rPr>
          <w:sz w:val="28"/>
          <w:szCs w:val="28"/>
        </w:rPr>
      </w:pPr>
      <w:r>
        <w:rPr>
          <w:sz w:val="28"/>
          <w:szCs w:val="28"/>
        </w:rPr>
        <w:t>Romans 2:1-3:20</w:t>
      </w:r>
    </w:p>
    <w:p>
      <w:pPr>
        <w:pStyle w:val="Normal"/>
        <w:spacing w:lineRule="auto" w:line="360"/>
        <w:rPr>
          <w:sz w:val="28"/>
          <w:szCs w:val="28"/>
        </w:rPr>
      </w:pPr>
      <w:r>
        <w:rPr>
          <w:sz w:val="28"/>
          <w:szCs w:val="28"/>
        </w:rPr>
        <w:t>Key Verse: 2:5</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2:1-4. Why does God alone have the right to judge men? Why do people want to judge others? What is the great mistake of the outwardly moral man who judges others? (Compare Matthew 7: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2:4,5. Why is God so patient and kind toward sinners? What does God want of all people? (4) Why don’t people who know what is right and what is wrong repent?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2:5-11. When God’s righteous judgment is revealed what will be his just and impartial standard? (6) What are the things that men seek and how does what a man seeks determine his life direction and whether he is good or ev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How will God reward evil doers? (8,9) How will he reward those who do good? (7,10-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2:11-16. How does God judge Jews (those who have the Bible) and the Gentiles (those who do not have the Bible) without showing favoritism? What is the ultimate standard? Who can pass? (16; 3: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2:17-24. What are the advantages of the Jews and of those who have studied the Bible? How can these strengths become weaknesses that make the people of God enemies of God’s redemptive work in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2:25-29. What kind of circumcision is valuable? What does this mean? (Dt 10:16; 30:6; Jer 4:4) From whom should God’s people seek praise? How can we pleas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Read 3:1-8. What is the advantage of being a Jew, or of being born into a Christian home? Does man’s failure to be a steward of his opportunities cancel God’s faithful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Read 3:9-20. What do the quotations from the Old Testament show about what it means to be under sin? What is Paul’s conclusion about the condition of all men? (3:23) What is the purpose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32:00Z</dcterms:created>
  <dc:creator>Jerry</dc:creator>
  <dc:description/>
  <cp:keywords/>
  <dc:language>en-US</dc:language>
  <cp:lastModifiedBy>Daniel Shim</cp:lastModifiedBy>
  <dcterms:modified xsi:type="dcterms:W3CDTF">2016-08-29T14:32:00Z</dcterms:modified>
  <cp:revision>2</cp:revision>
  <dc:subject/>
  <dc:title/>
</cp:coreProperties>
</file>