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IN THE FOOTSTEPS OF ABRAHAM’S FAITH</w:t>
      </w:r>
    </w:p>
    <w:p>
      <w:pPr>
        <w:pStyle w:val="Normal"/>
        <w:spacing w:lineRule="auto" w:line="360"/>
        <w:rPr>
          <w:sz w:val="28"/>
          <w:szCs w:val="28"/>
        </w:rPr>
      </w:pPr>
      <w:r>
        <w:rPr>
          <w:sz w:val="28"/>
          <w:szCs w:val="28"/>
        </w:rPr>
        <w:t xml:space="preserve">Romans 4:1-25 </w:t>
      </w:r>
    </w:p>
    <w:p>
      <w:pPr>
        <w:pStyle w:val="Normal"/>
        <w:spacing w:lineRule="auto" w:line="360"/>
        <w:rPr>
          <w:sz w:val="28"/>
          <w:szCs w:val="28"/>
        </w:rPr>
      </w:pPr>
      <w:r>
        <w:rPr>
          <w:sz w:val="28"/>
          <w:szCs w:val="28"/>
        </w:rPr>
        <w:t>Key Verse: 4:1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1-4. On what basis was Abraham forgiven his sins and made right with God? What is the scriptural evidence for this? Why is it so important that Abraham's righteousness was not earned by being circumcised or by doing some good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5-8. According to David who is the really happy or blessed man? Why do you think David felt like this? Compare Psalm 32:1-5. What was the common faith of David and Abraham? What does this mean to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9-12. Why is it so important that Abraham's faith was credited to him as righteousness before he was circumcised? Of what is circumcision a sign? What does it mean to walk in the footsteps Of Abraham's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y is it important to know that we are saved only by God's grace, through faith alone--and that nothing else is necessa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3-17. What promise did Abraham and his offspring receive? What do you think this means? Why must the promise be received by faith rather than through the law? Why is this important to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7-25. What did Abraham believe about God that his spiritual descendants also believe? Why and how did Abraham become the 'father of many n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What was Abraham's specific problem? How did be apply his faith to his own problem? How did he give glory to God? What do you learn here about resurrection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 What must we believe, specifically, if we are to have our faith credited to us as righteousness? What does this mean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49:00Z</dcterms:created>
  <dc:creator>Jerry</dc:creator>
  <dc:description/>
  <cp:keywords/>
  <dc:language>en-US</dc:language>
  <cp:lastModifiedBy>Daniel Shim</cp:lastModifiedBy>
  <dcterms:modified xsi:type="dcterms:W3CDTF">2016-08-29T14:49:00Z</dcterms:modified>
  <cp:revision>2</cp:revision>
  <dc:subject/>
  <dc:title/>
</cp:coreProperties>
</file>