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rPr>
      </w:pPr>
      <w:r>
        <w:rPr>
          <w:sz w:val="28"/>
          <w:szCs w:val="28"/>
        </w:rPr>
        <w:t>NOW WE BELONG TO JESUS</w:t>
      </w:r>
    </w:p>
    <w:p>
      <w:pPr>
        <w:pStyle w:val="Normal"/>
        <w:spacing w:lineRule="auto" w:line="360"/>
        <w:rPr>
          <w:sz w:val="28"/>
          <w:szCs w:val="28"/>
        </w:rPr>
      </w:pPr>
      <w:r>
        <w:rPr>
          <w:sz w:val="28"/>
          <w:szCs w:val="28"/>
        </w:rPr>
        <w:t>Romans 7:1-25</w:t>
      </w:r>
    </w:p>
    <w:p>
      <w:pPr>
        <w:pStyle w:val="Normal"/>
        <w:spacing w:lineRule="auto" w:line="360"/>
        <w:rPr>
          <w:sz w:val="28"/>
          <w:szCs w:val="28"/>
        </w:rPr>
      </w:pPr>
      <w:r>
        <w:rPr>
          <w:sz w:val="28"/>
          <w:szCs w:val="28"/>
        </w:rPr>
        <w:t>Key Verse: 7:4</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1. Read verses 1-3. To whom is Paul speaking in these verses? What terminates the law’s authority over a person? How is one set free from the law of marriag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2. Read verses 4-6. How is a Christian set free from the law? To whom do we now belong? What is the purpose of this new union? What kind of fruit did we bear when we were under the law? Why?</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3. Read verse 6 again. What is the difference between life under the law and life under grace? What is characteristic of the way of the Spirit? (See also Gal 5:22-26.)</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4. Why do you think Paul used the illustration from marriage to teach us about the relationship between Christ and the believer? What does the illustration from marriage suggest about the importance of commitment?</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5. Read verses 7-13. Is the law sinful? What is the function of the law? (7,13; 3:20) Over which of the 10 commandments did Paul stumble? How is this commandment different from the others? Why did the commandment produce death?</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6. Read verses 14-25. What is Paul’s struggle? Why must we struggle like this? Why can the law not help us overcome sin? What is Paul’s cry for help? What is the answer? What is Paul’s cause for joy and thanksgiving? (25,4,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6:02:00Z</dcterms:created>
  <dc:creator>Jerry</dc:creator>
  <dc:description/>
  <cp:keywords/>
  <dc:language>en-US</dc:language>
  <cp:lastModifiedBy>Daniel Shim</cp:lastModifiedBy>
  <dcterms:modified xsi:type="dcterms:W3CDTF">2016-08-29T16:02:00Z</dcterms:modified>
  <cp:revision>2</cp:revision>
  <dc:subject/>
  <dc:title/>
</cp:coreProperties>
</file>