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REE TO LIVE BY THE SPIRIT</w:t>
      </w:r>
    </w:p>
    <w:p>
      <w:pPr>
        <w:pStyle w:val="Normal"/>
        <w:spacing w:lineRule="auto" w:line="360"/>
        <w:rPr>
          <w:sz w:val="28"/>
          <w:szCs w:val="28"/>
        </w:rPr>
      </w:pPr>
      <w:r>
        <w:rPr>
          <w:sz w:val="28"/>
          <w:szCs w:val="28"/>
        </w:rPr>
        <w:t>Romans 8:1-17</w:t>
      </w:r>
    </w:p>
    <w:p>
      <w:pPr>
        <w:pStyle w:val="Normal"/>
        <w:spacing w:lineRule="auto" w:line="360"/>
        <w:rPr>
          <w:sz w:val="28"/>
          <w:szCs w:val="28"/>
        </w:rPr>
      </w:pPr>
      <w:r>
        <w:rPr>
          <w:sz w:val="28"/>
          <w:szCs w:val="28"/>
        </w:rPr>
        <w:t>Key Verse: 8:1,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Why is there no condemnation for those who are in Christ Jesus? (5:1-11,16; 6:6,7; 7:6) What does this mean? What does it mean to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4. From what have we been freed? What is the nature of our new freedom? (7:6; 2ff) Why is the law unable to solve the problem of sin and death? How has God solved this problem for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5-8. What does it mean to live according to the sinful nature? To have one’s mind set on the desires of the sinful nature? What is the resu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does it mean to live in accordance with the Spirit? To have one’s mind set on what the Spirit desires? What is the outcome? (6) Why is the sinful mind hostile to God? Why can it neither please God nor bring us pe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9-11. Who controls the Christian? If Christ’s Spirit is living in us what is the result? What is the source of the Spirit’s transforming power? What does it mean that we have mortal bodies? That he gives life to our mortal bod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2-17. To whom do we have an obligation? Why not to the sinful nature? What is the result of being led by the sinful nature? Of being led by the Spirit? How can we know that we are children? What is it like to be a slave? What is the heritage of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8:00Z</dcterms:created>
  <dc:creator>Jerry</dc:creator>
  <dc:description/>
  <cp:keywords/>
  <dc:language>en-US</dc:language>
  <cp:lastModifiedBy>Daniel Shim</cp:lastModifiedBy>
  <dcterms:modified xsi:type="dcterms:W3CDTF">2016-08-29T16:08:00Z</dcterms:modified>
  <cp:revision>2</cp:revision>
  <dc:subject/>
  <dc:title/>
</cp:coreProperties>
</file>