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?????" w:hAnsi="?????"/>
          <w:b w:val="false"/>
          <w:i w:val="false"/>
          <w:caps w:val="false"/>
          <w:smallCaps w:val="false"/>
          <w:outline w:val="false"/>
          <w:sz w:val="20"/>
        </w:rPr>
        <w:t xml:space="preserve">                                          </w:t>
      </w:r>
      <w:r>
        <w:rPr>
          <w:rFonts w:ascii="?????" w:hAnsi="?????"/>
          <w:b w:val="false"/>
          <w:i w:val="false"/>
          <w:caps w:val="false"/>
          <w:smallCaps w:val="false"/>
          <w:outline w:val="false"/>
          <w:sz w:val="20"/>
        </w:rPr>
        <w:t>Ä¡À¯¿Í Ä¡À¯ ÁýÈ¸ ¾î¶»°Ô º¸¾Æ¾ß ÇÒ±î?</w:t>
      </w:r>
    </w:p>
    <w:p>
      <w:pPr>
        <w:pStyle w:val="Normal"/>
        <w:bidi w:val="0"/>
        <w:ind w:left="0" w:right="0" w:hanging="0"/>
        <w:jc w:val="both"/>
        <w:rPr>
          <w:rFonts w:ascii="0" w:hAnsi="0"/>
        </w:rPr>
      </w:pPr>
      <w:r>
        <w:rPr>
          <w:rFonts w:ascii="0" w:hAnsi="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?????" w:hAnsi="?????"/>
          <w:b w:val="false"/>
          <w:i w:val="false"/>
          <w:caps w:val="false"/>
          <w:smallCaps w:val="false"/>
          <w:outline w:val="false"/>
          <w:sz w:val="20"/>
        </w:rPr>
        <w:t>¿À·£ ¿ª»çÀÇ °úÁ¤À» ÅëÇØ¼</w:t>
        <w:softHyphen/>
        <w:t xml:space="preserve"> Á¤»óÀûÀÎ ±âµ¶±³È¸´Â (1) ÇÏ³ª´Ô²²¼</w:t>
        <w:softHyphen/>
        <w:t xml:space="preserve"> ±×ÀÇ ¹é¼ºµé °¡¿îµ¥ ÇÊ¿äÇÑ »ç¶÷µé¿¡°Ô º´À¸·ÎºÎÅÍÀÇ Ä¡À¯¸¦ </w:t>
      </w:r>
      <w:r>
        <w:rPr>
          <w:rFonts w:ascii="?????" w:hAnsi="?????"/>
          <w:b/>
          <w:i w:val="false"/>
          <w:caps w:val="false"/>
          <w:smallCaps w:val="false"/>
          <w:outline w:val="false"/>
          <w:sz w:val="20"/>
        </w:rPr>
        <w:t>¶§·Î´Â ÀÏ¹ÝÀûÀÎ ¹æ½ÄÀ¸·Î</w:t>
      </w:r>
      <w:r>
        <w:rPr>
          <w:rFonts w:ascii="?????" w:hAnsi="?????"/>
          <w:b w:val="false"/>
          <w:i w:val="false"/>
          <w:caps w:val="false"/>
          <w:smallCaps w:val="false"/>
          <w:outline w:val="false"/>
          <w:sz w:val="20"/>
        </w:rPr>
        <w:t xml:space="preserve"> (Áï, ÀÇ»çµé°ú ÀÇ¾àÇ°ÀÇ »ç¿ëÀ» ÅëÇØ¼</w:t>
        <w:softHyphen/>
        <w:t xml:space="preserve">), ±×¸®°í </w:t>
      </w:r>
      <w:r>
        <w:rPr>
          <w:rFonts w:ascii="?????" w:hAnsi="?????"/>
          <w:b/>
          <w:i w:val="false"/>
          <w:caps w:val="false"/>
          <w:smallCaps w:val="false"/>
          <w:outline w:val="false"/>
          <w:sz w:val="20"/>
        </w:rPr>
        <w:t>¶§·Î´Â ±âÀûÀûÀÎ ¹æ½ÄÀ¸·Î</w:t>
      </w:r>
      <w:r>
        <w:rPr>
          <w:rFonts w:ascii="?????" w:hAnsi="?????"/>
          <w:b w:val="false"/>
          <w:i w:val="false"/>
          <w:caps w:val="false"/>
          <w:smallCaps w:val="false"/>
          <w:outline w:val="false"/>
          <w:sz w:val="20"/>
        </w:rPr>
        <w:t xml:space="preserve"> ÀÏÀ¸ÄÑÁÖ½Å´Ù´Â °ÍÀ» ÀÎÁ¤ÇØ ¿ÔÀ¸³ª, µ¿½Ã¿¡ (2) </w:t>
      </w:r>
      <w:r>
        <w:rPr>
          <w:rFonts w:ascii="?????" w:hAnsi="?????"/>
          <w:b/>
          <w:i w:val="false"/>
          <w:caps w:val="false"/>
          <w:smallCaps w:val="false"/>
          <w:outline w:val="false"/>
          <w:sz w:val="20"/>
        </w:rPr>
        <w:t>ÁÖ²²¼</w:t>
        <w:softHyphen/>
        <w:t xml:space="preserve"> Ç×»ó º´À» Ä¡À¯ÇØ ÁÖ½Ã´Â °ÍÀº ¾Æ´Ï¶ó´Â °Í</w:t>
      </w:r>
      <w:r>
        <w:rPr>
          <w:rFonts w:ascii="?????" w:hAnsi="?????"/>
          <w:b w:val="false"/>
          <w:i w:val="false"/>
          <w:caps w:val="false"/>
          <w:smallCaps w:val="false"/>
          <w:outline w:val="false"/>
          <w:sz w:val="20"/>
        </w:rPr>
        <w:t>À» ºÐ¸íÈ÷ ÇØ ¿Ô´Ù. Áï, Ç×»ó ÁÖ²²¼</w:t>
        <w:softHyphen/>
        <w:t xml:space="preserve"> ¿øÇÏ½Ã´Â ¶æÀÌ ÀÌ·ç¾îÁöµµ·Ï ¿ª»çÇÏ½Å´Ù°í, ÇÏ³ª´ÔÀÇ ±â»Ú½Å ¶æÀÌ ÀÌ·ç¾îÁö´Â ¹æ½ÄÀ¸·Î ÀÏÀÌ ÀÌ·ç¾îÁø´Ù°í ÁÖÀåÇØ ¿Ô´Ù. ÀÌ°ÍÀÌ °¡Àå °ÇÀüÇÏ°í ¹Ù¸¥ ÅÂµµÀÌ°í, ¹Ù¸¥ ±×¸®½ºµµÀÎµéÀÇ ¼º°æÀû °á·ÐÀÌ¶ó°í Èú ¼ö ÀÖ´Ù. ÀÌ·± ÀÔÀå¿¡¼</w:t>
        <w:softHyphen/>
        <w:t xml:space="preserve"> ¹þ¾î³ª´Â °ÍÀº ¸ðµÎ°¡ ±âµ¶±³¿Í Ä¡À¯(ö½ë¨)¿¡ ´ëÇÑ Àß¸øµÈ ÀÌÇØÀÌ´Ù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?????" w:hAnsi="?????"/>
          <w:b w:val="false"/>
          <w:i w:val="false"/>
          <w:caps w:val="false"/>
          <w:smallCaps w:val="false"/>
          <w:outline w:val="false"/>
          <w:sz w:val="20"/>
        </w:rPr>
        <w:t xml:space="preserve">        </w:t>
      </w:r>
      <w:r>
        <w:rPr>
          <w:rFonts w:ascii="?????" w:hAnsi="?????"/>
          <w:b w:val="false"/>
          <w:i w:val="false"/>
          <w:caps w:val="false"/>
          <w:smallCaps w:val="false"/>
          <w:outline w:val="false"/>
          <w:sz w:val="20"/>
        </w:rPr>
        <w:t>Ä¡À¯ ¹®Á¦¿Í °ü·ÃÇÏ¿© ´ÙÀ½¿¡ ¾ð±ÞÇÏ·Á°í ÇÏ´Â µÎ °¡Áö ±Ø´ÜÀûÀÎ Àß¸øÀÌ ÀÖ°í, ±×¿Í ¿¬°üµÈ ¿ÀÇØµéÀÌ ¿ì¸® ÁÖº¯¿¡ ³</w:t>
        <w:softHyphen/>
        <w:t>¹«(ÑêÙñ)ÇÑ´Ù. Ã¹Â°´Â, º´À¸·ÎºÎÅÍÀÇ Ä¡·á´Â ÀÇ·á ±â°üÀÌ ÇÏ´Â ÀÏÀÌÁö ±³È¸°¡ °ü¿©ÇÒ °ÍÀÌ ÀüÇô ¾Æ´Ï¸ç µû¶ó¼</w:t>
        <w:softHyphen/>
        <w:t xml:space="preserve"> ÇÏ³ª´Ô²²¼</w:t>
        <w:softHyphen/>
        <w:t xml:space="preserve"> ±âÀûÀûÀ¸·Î Ä¡·áÇØ ÁÖ½Ã´Â ÀÏÀº ÀüÇô ¾ø´Ù´Â ¿ÀÇØ(è¦ú°)ÀÌ´Ù. ÇÏ³ª´ÔÀº ¼¼»óÀ» Ã¢Á¶ÇÏ¼ÌÀ¸³ª ±× ÈÄÀÇ °úÁ¤¿¡´Â ÀüÇô °ü¿©ÇÏÁö ¾ÊÀ¸½Å´Ù´Â ÀÌ½Å·Ð(ìµãêÖå)ÀûÀÎ ÀÔÀåÀÌ³ª ±Ø´ÜÀûÀÎ ÀÚÀ¯ÁÖÀÇÀû ÀÔÀå¿¡ ¼± »ç¶÷µéÀÌ ÀÌ·± ¿ÀÇØ¸¦ ÇÏ°Ô µÈ´Ù. ÀÌ´Â ÀÌ ¼¼»óÀÌ °¡Áø ÇÏ³ª´Ô¿¡ ´ëÇÑ ºÒ½Å(ÝÕãá) Ç³Á¶¸¦ µû¶ó °¡´Â °ÍÀÌ°í, µû¶ó¼</w:t>
        <w:softHyphen/>
        <w:t xml:space="preserve"> ÀÌ·± ÀÔÀåÀº ±Ã±ØÀûÀ¸·Î ±âµ¶±³¸¦ ¾ø¾Ö°Å³ª ±âµ¶±³ÀÇ ¼º°ÝÀ» º¯È</w:t>
        <w:softHyphen/>
        <w:t>½ÃÅ°´Â °á°ú¸¦ ³º°Ô µÈ´Ù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?????" w:hAnsi="?????"/>
          <w:b w:val="false"/>
          <w:i w:val="false"/>
          <w:caps w:val="false"/>
          <w:smallCaps w:val="false"/>
          <w:outline w:val="false"/>
          <w:sz w:val="20"/>
        </w:rPr>
        <w:t xml:space="preserve">      </w:t>
      </w:r>
      <w:r>
        <w:rPr>
          <w:rFonts w:ascii="?????" w:hAnsi="?????"/>
          <w:b w:val="false"/>
          <w:i w:val="false"/>
          <w:caps w:val="false"/>
          <w:smallCaps w:val="false"/>
          <w:outline w:val="false"/>
          <w:sz w:val="20"/>
        </w:rPr>
        <w:t>¶Ç ÇÏ³ªÀÇ ±Ø´ÜÀûÀÎ ¿ÀÇØ´Â ±×¿Í´Â Á¤¹Ý´ë·Î ÇÏ³ª´Ô²²¼</w:t>
        <w:softHyphen/>
        <w:t>´Â ½ÅÀÚµéÀÌ ±âµµÇÏ¸é Ç×»ó ¸ðµç º´À» ´Ù Ä¡À¯ÇØÁÖ½Å´Ù´Â ¿ÀÇØÀÌ´Ù. ÀÌ´Â ¡®ÁÖ²²¼</w:t>
        <w:softHyphen/>
        <w:t xml:space="preserve"> ÇÊ¿äÇÏ¸é º´À» °íÃÄÁÖ½Ã°í, ´ë°³´Â ±âµµÀÇ ÀÀ´äÀ¸·Î °íÃÄ ÁÖ½Å´Ù¡¯´Â °ÍÀ» </w:t>
      </w:r>
      <w:r>
        <w:rPr>
          <w:rFonts w:ascii="?????" w:hAnsi="?????"/>
          <w:b/>
          <w:i w:val="false"/>
          <w:caps w:val="false"/>
          <w:smallCaps w:val="false"/>
          <w:outline w:val="false"/>
          <w:sz w:val="20"/>
        </w:rPr>
        <w:t>±Ø´ÜÀûÀ¸·Î ¿ÀÇØÇÏ¿© ³ªÅ¸³ª°Ô µÈ »ý°¢</w:t>
      </w:r>
      <w:r>
        <w:rPr>
          <w:rFonts w:ascii="?????" w:hAnsi="?????"/>
          <w:b w:val="false"/>
          <w:i w:val="false"/>
          <w:caps w:val="false"/>
          <w:smallCaps w:val="false"/>
          <w:outline w:val="false"/>
          <w:sz w:val="20"/>
        </w:rPr>
        <w:t>ÀÌ¶ó°í ÇÒ ¼ö ÀÖ´Ù. ÀÎ°£µéÀÌ Ã³ÇØ ÀÖ´Â ºñÂüÇÑ Çö½ÇÀ» ¹Ù¶óº¼ ¶§, Æ¯È÷ ¼ö¸¹Àº º´À¸·Î »ç¶÷µéÀÌ °í»ýÇÏ´Â ¸ð½ÀÀ» ¹Ù¶ó º¼ ¶§ ¿ì¸®µéÀº ¾ÈÅ¸±õ°í ±× °¡·ÃÇÔÀ» Á÷½ÃÇÏ¸é¼</w:t>
        <w:softHyphen/>
        <w:t xml:space="preserve"> ¸¶À½ ±íÀº °÷À¸·ÎºÎÅÍ ¶ß°Å¿î °ÍÀÌ ÀÏ¾î³ª ÁÖ²²¼</w:t>
        <w:softHyphen/>
        <w:t xml:space="preserve"> ÀÌ·¸°Ô º´À¸·Î °í»ýÇÏ´Â ºÐµéÀ» ¼ÓÈ÷ °íÃÄ ÁÖ½Ã±â¸¦ À§ÇØ¼</w:t>
        <w:softHyphen/>
        <w:t xml:space="preserve"> °£ÀýÈ÷ ±âµµÇÏÁö ¾ÊÀ» ¼ö ¾ø´Ù. ¶ÇÇÑ ¿ì¸® ÇÏ³ª´ÔÀº ÂüÀ¸·Î Ä¡À¯ÇÏ½Ã´Â ÇÏ³ª´ÔÀÌ½Ã´Ù(Ãâ 15:26 ÂüÁ¶). ±×·¯³ª ±× ¸»Àº ÇÏ³ª´Ô²²¼</w:t>
        <w:softHyphen/>
        <w:t xml:space="preserve"> ¸ðµç º´À» Áö±Ý ´çÀå ´Ù °íÃÄÁÖ½Ã¸®¶ó°í ÇÏ½Ã´Â °ÍÀÌ ¾Æ´Ï´Ù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?????" w:hAnsi="?????"/>
          <w:b w:val="false"/>
          <w:i w:val="false"/>
          <w:caps w:val="false"/>
          <w:smallCaps w:val="false"/>
          <w:outline w:val="false"/>
          <w:sz w:val="20"/>
        </w:rPr>
        <w:t xml:space="preserve">          </w:t>
      </w:r>
      <w:r>
        <w:rPr>
          <w:rFonts w:ascii="?????" w:hAnsi="?????"/>
          <w:b w:val="false"/>
          <w:i w:val="false"/>
          <w:caps w:val="false"/>
          <w:smallCaps w:val="false"/>
          <w:outline w:val="false"/>
          <w:sz w:val="20"/>
        </w:rPr>
        <w:t>»ç½Ç ¼º°æ¿¡¼</w:t>
        <w:softHyphen/>
        <w:t xml:space="preserve"> ÇÏ³ª´Ô²²¼</w:t>
        <w:softHyphen/>
        <w:t xml:space="preserve"> Ä¡·áÇØ ÁÖ½Å ¿¹µµ ¸¹ÀÌ ÀÖÁö¸¸, Ä¡·áÇØ ÁÖÁö ¾ÊÀ¸½Å ¿¹µµ µîÀåÇÑ´Ù. ±× ´ëÇ¥ÀûÀÎ ¿¹°¡ »çµµ ¹Ù¿ïÀÇ °æ¿ìÀÌ´Ù. ±×·Î ÀÎÇÏ¿© ¸¹Àº »ç¶÷ÀÇ Áúº´À» °íÃÄÁÖ¼ÌÀ¸³ª ±×¿¡°Ô ÀÖ´Â ¡®À°Ã¼ÀÇ °¡½Ã¡¯ ¶Ç´Â ¡®»ç´ÜÀÇ »çÀÚ¡¯¶ó°í ¾ð±ÞÇÑ (¾Æ¸¶µµ ¾î¶²) Áúº´ÀÌ ±×¿¡°Ô ÀÖ¾î¼</w:t>
        <w:softHyphen/>
        <w:t>, ±×°ÍÀÌ ±×¿¡°Ô¼</w:t>
        <w:softHyphen/>
        <w:t xml:space="preserve"> ¶°³ªµµ·Ï »çµµ ÀÚ½ÅÀÌ ¼¼ ¹ø¾¿ÀÌ³ª °£±¸ÇÏ¿´À¸³ª ÁÖ²²¼</w:t>
        <w:softHyphen/>
        <w:t>´Â °íÃÄÁÖÁö ¾ÊÀ¸½Ã°í, ¿ÀÈ÷·Á ¡°³» ÀºÇý°¡ ³×°Ô Á·ÇÏµµ´Ù. ÀÌ´Â ³» ´É·ÂÀÌ ¾àÇÑµ¥¼</w:t>
        <w:softHyphen/>
        <w:t xml:space="preserve"> ¿ÂÀüÇÏ¿© ÁüÀÌ´Ï¶ó¡±´Â ¸»¾¸¸¸À» ÁÖ¼Ì´Ù(°íÈÄ 12:7-9 ÂüÁ¶). ¶ÇÇÑ ±×´Â ±âµµÇÏ¿© ¿©·¯ »ç¶÷ÀÇ º´À» °íÄ¡µµ·Ï ÇÏ¼ÌÀ¸³ª, µð¸ðµ¥¿¡°Ô´Â ±âµµÇÏ¿© º´À» °íÄ¡Áö ¾Ê°í ¡°ÀÌÁ¦ºÎÅÍ´Â ¹°¸¸ ¸¶½ÃÁö ¸»°í ³× ºñÀ§¿Í ÀÚÁÖ ³ª´Â º´À» ÀÎÇÏ¿© Æ÷µµÁÖ¸¦ Á¶±Ý¾¿ ¾²¶ó¡±°í ¸íÇÏ±âµµ Çß´ø °ÍÀ» »ý°¢ÇØ º¸¾Æ¾ß ÇÑ´Ù(µð¸ðµ¥Àü¼</w:t>
        <w:softHyphen/>
        <w:t xml:space="preserve"> 5:23). ÀÌ¿Í °°ÀÌ ½Å½ÇÇÑ ¼ºµµµéÀÇ °æ¿ì¿¡µµ ÇÏ³ª´Ô²²¼</w:t>
        <w:softHyphen/>
        <w:t xml:space="preserve"> ±×µéÀÌ º´¿¡ ÀüÇô °É¸®Áö ¾Ê°Ô ÇÏ½Ã°Å³ª, ¶Ç º´¿¡ °É·ÈÀ» ¶§¿¡¶óµµ ±âµµÇÏ¸é Ç×»ó ±× º´ÀÌ Ä¡À¯µÇ°Ô ÇÏ½Å °ÍÀÌ</w:t>
      </w:r>
      <w:r>
        <w:rPr>
          <w:rFonts w:ascii="?????" w:hAnsi="?????"/>
          <w:b/>
          <w:i w:val="false"/>
          <w:caps w:val="false"/>
          <w:smallCaps w:val="false"/>
          <w:outline w:val="false"/>
          <w:sz w:val="20"/>
        </w:rPr>
        <w:t xml:space="preserve"> ¾Æ´Ï¶ó´Â °Í</w:t>
      </w:r>
      <w:r>
        <w:rPr>
          <w:rFonts w:ascii="?????" w:hAnsi="?????"/>
          <w:b w:val="false"/>
          <w:i w:val="false"/>
          <w:caps w:val="false"/>
          <w:smallCaps w:val="false"/>
          <w:outline w:val="false"/>
          <w:sz w:val="20"/>
        </w:rPr>
        <w:t xml:space="preserve">À» À¯³äÇØ¾ß ÇÑ´Ù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?????" w:hAnsi="?????"/>
          <w:b w:val="false"/>
          <w:i w:val="false"/>
          <w:caps w:val="false"/>
          <w:smallCaps w:val="false"/>
          <w:outline w:val="false"/>
          <w:sz w:val="20"/>
        </w:rPr>
        <w:t xml:space="preserve">          </w:t>
      </w:r>
      <w:r>
        <w:rPr>
          <w:rFonts w:ascii="?????" w:hAnsi="?????"/>
          <w:b w:val="false"/>
          <w:i w:val="false"/>
          <w:caps w:val="false"/>
          <w:smallCaps w:val="false"/>
          <w:outline w:val="false"/>
          <w:sz w:val="20"/>
        </w:rPr>
        <w:t>ÀÌ¹Ì ÇÏ³ª´Ô ³ª¶ó¿¡ ¼ÓÇØ ÀÖ´Â Âü ½ÅÀÚµéµµ ÀÌ ¼¼»ó¿¡¼</w:t>
        <w:softHyphen/>
        <w:t xml:space="preserve"> ºÒ½ÅÀÚµé°ú °°Àº ¾î·Á¿ò¿¡ ºÀÂøÇÏ±âµµ ÇÏ°í, °°Àº º´¿¡ °É¸®±âµµ ÇÏ°í, Æ¯È÷ À¯Çàº´ÀÌ µ¹ ¶§¿¡´Â Á¶½ÉÇÏÁö ¾ÊÀ¸¸é ¸¹Àº ½ÅÀÚµéÀÌ ±×·Î ÀÎÇØ Á×°Ô µÇ±âµµ ÇÏ´Â °ÍÀÓÀ» ¾ÆÁÖ ºÐ¸íÈ÷ ÇØ¾ß ÇÑ´Ù. Æò¼Ò¿¡ ±×·¸°Ô ¹Ù¸£°Ô °¡¸£Ä¡Áö ¾ÊÀ¸¸é ±×¿Í °°Àº ÀÏÀÌ ÀÖÀ¸¸®¶ó°í ¼º°æÀÌ ºÐ¸íÈ÷ ÀÌ¾ß±âÇÏ°í ÀÖÀ½¿¡µµ ºÒ±¸ÇÏ°í ±³È¸°¡ ¹Ù¸£°Ô °¡¸£Ä¡Áö ¾ÊÀº °á°ú·Î ¸¹Àº ¼ºµµµéÀÌ ¿Ö ÀÌ·± ÀÏÀÌ ÀÖ´Â°¡ ÇÏ°í ½ÃÇè¿¡ ºüÁö°Ô µÇ±â ½¬¿î °ÍÀÌ´Ù. ±×·¯¹Ç·Î ¿ì¸®´Â Âü ½ÅÀÚµéÀÌ¶óµµ º´¿¡ °É¸± ¼ö ÀÖÀ¸¸ç, ¶§·Î´Â ±× º´À¸·Î Á×À» ¼öµµ ÀÖ´Ù´Â °ÍÀ» Àß °¡¸£ÃÄ¾ß ÇÑ´Ù. ¹°·Ð ¶§¶§·Î ÁÖ²² Àß¸øÇßÀ» ¶§ ÁÖ²²¼</w:t>
        <w:softHyphen/>
        <w:t xml:space="preserve"> Â¡°è·Î º´À» Çã¶ôÇÏ½Ã´Â °æ¿ìµµ ÀÖ°í, Á×°Ô ÇÏ½Å °æ¿ìµµ ÀÖÀ¸³ª, ¸ðµç º´µç °ÍÀÌ ¹ÏÀ½ÀÌ ¿¬¾àÇÑ Áõ°ÅÀÌ°Å³ª ²À Àß¸øÇÑ ¾î¶² Æ¯Á¤ÇÑ ÁË ¶§¹®ÀÌ¶ó°í ÇØ¼</w:t>
        <w:softHyphen/>
        <w:t xml:space="preserve">´Â ¾È µÈ´Ù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?????" w:hAnsi="?????"/>
          <w:b w:val="false"/>
          <w:i w:val="false"/>
          <w:caps w:val="false"/>
          <w:smallCaps w:val="false"/>
          <w:outline w:val="false"/>
          <w:sz w:val="20"/>
        </w:rPr>
        <w:t xml:space="preserve">            </w:t>
      </w:r>
      <w:r>
        <w:rPr>
          <w:rFonts w:ascii="?????" w:hAnsi="?????"/>
          <w:b w:val="false"/>
          <w:i w:val="false"/>
          <w:caps w:val="false"/>
          <w:smallCaps w:val="false"/>
          <w:outline w:val="false"/>
          <w:sz w:val="20"/>
        </w:rPr>
        <w:t>´õ±¸³ª º´ÀÌ º´¸¶(Ü»Øª)·Î ÀÎÇÏ¿© ¿ì¸®¿¡°Ô ¿Â °Í°ú °°Àº ¿ë¾î¸¦ »ç¿ëÇØ¼</w:t>
        <w:softHyphen/>
        <w:t>µµ ¾È µÈ´Ù. »ç¶÷ÀÌ º´¿¡ °É¸®°Ô µÇ´Â °ÍÀº ´Ù¾çÇÑ ÀÌÀ¯, º¹ÀâÇÑ ÀÌÀ¯·Î ÀÎÇÏ¿© ¹ß»ýÇÒ ¼ö ÀÖ±â ¶§¹®ÀÌ´Ù. ½ÉÁö¾î ÇÏ³ª´ÔÀÇ ¿µ±¤À» µå·¯³»±â À§ÇÑ º´°ú Á×À½µµ ÀÖÀ» Á¤µµÀÌ´Ù(¿ä 11:4 ÂüÁ¶). ±×¸¸Å</w:t>
        <w:softHyphen/>
        <w:t xml:space="preserve"> ¸ðµç °ÍÀº ±× ¿øÀÎÀÌ º¹ÀâÇÑ °ÍÀÌ´Ù. ±×·¯¹Ç·Î, º´¿¡ °É¸®´Â µîÀÇ »óÈ² ¼Ó¿¡¼</w:t>
        <w:softHyphen/>
        <w:t xml:space="preserve"> ÀÚ½ÅÀÇ »î ÀüÃ¼¸¦ Àß »ìÆìº¸´Â °ÍÀº ÀÇ¹Ì ÀÖ´Â ÀÏÀÌ°í ¼ºµµµéÀÌ º´»ó(Ü»ßÉ)¿¡¼</w:t>
        <w:softHyphen/>
        <w:t xml:space="preserve"> ¹Ýµå½Ã ÇØ¾ß ÇÏ´Â ÀÏÀÌÁö¸¸, Ç×»ó ´Ü¼øÇÏ°Ô ¾î¶² Àß¸ø ¶§¹®¿¡ ÀÌ º´¿¡ °É·È´Ù°í ±â°èÀûÀ¸·Î »ý°¢ÇÏÁö ¾Êµµ·Ï ÁÖÀÇÇØ¾ß ÇÑ´Ù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?????" w:hAnsi="?????"/>
          <w:b w:val="false"/>
          <w:i w:val="false"/>
          <w:caps w:val="false"/>
          <w:smallCaps w:val="false"/>
          <w:outline w:val="false"/>
          <w:sz w:val="20"/>
        </w:rPr>
        <w:t xml:space="preserve">          </w:t>
      </w:r>
      <w:r>
        <w:rPr>
          <w:rFonts w:ascii="?????" w:hAnsi="?????"/>
          <w:b w:val="false"/>
          <w:i w:val="false"/>
          <w:caps w:val="false"/>
          <w:smallCaps w:val="false"/>
          <w:outline w:val="false"/>
          <w:sz w:val="20"/>
        </w:rPr>
        <w:t>¶ÇÇÑ ¼º°æÀº ½ÅÀÚµé¿¡°Ô º´ÀÌ ¹ß»ýÇßÀ» ¶§ ¿ÀÁ÷ ±âµµÀÇ ¹æ¹ýÀ¸·Î¸¸ Ä¡À¯¸¦ ÇØ¾ß ÇÑ´Ù°í ÇÏÁö ¾Ê´Â´Ù. ¡°ÁÖÀÇ ÀÌ¸§À¸·Î ±â¸§À» ¹Ù¸£¸ç ±âµµÇÏ¶ó¡±(¾à 5:14)´Â ¸»¾¸¿¡ ´ëÇÑ °¡Àå ÀÏ¹ÝÀû ÀÌÇØ´Â ±âº»ÀûÀ¸·Î ÇÏ³ª´ÔÀ» ÀÇÁ¸ÇÏ¸é¼</w:t>
        <w:softHyphen/>
        <w:t xml:space="preserve"> (1) ÀÇ¾àÇ°À» »ç¿ëÇÏ¸é¼</w:t>
        <w:softHyphen/>
        <w:t>, (2) ±âµµÇÏ¶ó´Â °ÍÀÌ´Ù. ±â¸§Àº 1¼¼±â »çÈ¸¿¡¼</w:t>
        <w:softHyphen/>
        <w:t xml:space="preserve"> ÀÏÁ¾ÀÇ ÀÇ¾àÇ°À¸·Î »ç¿ëµÇ¾ú´Ù´Â °ÍÀ» ¹Ý¿µÇÏ´Â °ÍÀÌ´Ù(´ª 10:33, 34 ÂüÁ¶). ÀÌ·± ÇØ¼®ÀÌ ¡°±â¸§À» ¹Ù¸£¸ç¡±¶ó´Â °ÍÀ» ÀÏÁ¾ÀÇ ¡°Ä¡À¯¸¦ À§ÇÑ Á¦ÀÇ(ritual)¡±·Î º¸´Â ÇØ¼®º¸´Ù ´õ ³ªÀº ÇØ¼®ÀÌ¶ó°í »ý°¢µÈ´Ù. ±×·¯¹Ç·Î ±×¸®½ºµµÀÎÀÎ ¿ì¸®µéÀº º´¿¡ °É·ÈÀ» ¶§µµ, Æò»ó½Ã¿¡ ´Ã ±×¸®Çß´ø °Í°ú °°ÀÌ ¿ÀÁ÷ »ïÀ§ÀÏÃ¼ ÇÏ³ª´Ô²²¸¸ ÀÇÁ¸ÇØ¼</w:t>
        <w:softHyphen/>
        <w:t xml:space="preserve"> »ì¾Æ°¡¾ß ÇÑ´Ù. ÁÖ´ÔÀ» ÀÇÁ¸ÇØ¼</w:t>
        <w:softHyphen/>
        <w:t xml:space="preserve"> ÀÚ½ÅÀÇ »îµµ µ¹¾Æº¸°í, ÀÇ»ç ¼±»ý´Ôµµ Ã£¾Æº¸°í ±× Á¶Ä¡¸¦ µû¸£¸é¼</w:t>
        <w:softHyphen/>
        <w:t xml:space="preserve"> ÀÇ»ç¿Í ÀÇ¾àÇ°¿¡ ÀÇÁ¸ÇÏ´Â °ÍÀÌ ¾Æ´Ï¶ó (1) ÇÏ³ª´ÔÀ» ÀÇÁ¸ÇØ¼</w:t>
        <w:softHyphen/>
        <w:t xml:space="preserve"> È¤½Ã ÇÏ³ª´Ô²²¼</w:t>
        <w:softHyphen/>
        <w:t xml:space="preserve"> ÀÇ»ç¿Í ÀÇ¾àÇ°À» »ç¿ëÇØ¼</w:t>
        <w:softHyphen/>
        <w:t xml:space="preserve"> ÁÖ²²¼</w:t>
        <w:softHyphen/>
        <w:t xml:space="preserve"> º´À» °íÃÄ ÁÖ½Ã¸é °¨»çÇÏ¿© ´õ ¿</w:t>
        <w:softHyphen/>
        <w:t>½ÉÈ÷ ÁÖ´ÔÀÇ ¶æÀ» ÀÌ·ç±â À§ÇØ ÀÚ½ÅÀ» ´õ Çå½ÅÇÏ´Â µ¥¿¡·Î ³ª¾Æ°¡°í, È¤½Ã (2) ÀÌ ¼¼»óÀÇ ÀÇ¼úÀÌ °íÄ¥ Èñ¸ÁÀÌ ¾ø°í ÁÖ²²¼</w:t>
        <w:softHyphen/>
        <w:t xml:space="preserve"> ±âÀûÀûÀÎ ¹æ½ÄÀ¸·Î °íÃÄÁÖ½Ã±â¸¦ ¿øÇÏ½Ã¸é ÁÖ²²¼</w:t>
        <w:softHyphen/>
        <w:t xml:space="preserve"> ÇØÁÖ½Ã´Â Ã³ºÐ´ë·Î ±×·± ±âÀûÀû ¹æ½ÄÀ¸·Î Ä¡À¯¸¦ °æÇèÇÏ°í ¶ÇÇÑ °¨»çÇØ¼</w:t>
        <w:softHyphen/>
        <w:t xml:space="preserve"> ÀÚ½ÅÀ» ´õ ÁÖ²² µå¸®°í, È¤½Ã (3) ÁÖ²²¼</w:t>
        <w:softHyphen/>
        <w:t xml:space="preserve"> ±× º´À» °¡Áö°í ¿À·¡ ÀÖÀ¸¶ó ÇÏ½Ã¸é ±× ¶§¿¡µµ ÁÖ´ÔÀ» ÀÇÁ¸ÇØ¼</w:t>
        <w:softHyphen/>
        <w:t xml:space="preserve"> ±× º´°ú ÇÔ²² »ì¾Æ°¡´Â ¹ýÀ» Ã¼µæÇÏ°í ±×¿Í °°Àº Ã³Áö¿¡ ÀÖ´Â »ç¶÷µéÀ» µ½°í À§·ÎÇÏ¸ç, ¶ÇÇÑ È¤½Ã (4) ÁÖ²²¼</w:t>
        <w:softHyphen/>
        <w:t xml:space="preserve"> »¡¸® ¿À¶ó°í ÇÏ½Ã¸é ÂüÀ¸·Î ±â»Û ¸¶À½À¸·Î ÁÖ²²¼</w:t>
        <w:softHyphen/>
        <w:t xml:space="preserve"> °¡¼</w:t>
        <w:softHyphen/>
        <w:t xml:space="preserve"> ÁÖ´Ô°ú ÇÔ²² ÇÏ´Ã º¹¶ôÀ» ´©¸®¸é¼</w:t>
        <w:softHyphen/>
        <w:t xml:space="preserve"> ¿ì¸® ÁÖ ¿¹¼ö ±×¸®½ºµµ²²¼</w:t>
        <w:softHyphen/>
        <w:t xml:space="preserve"> ´Ù½Ã ¿À½Ã´Â ³¯¿¡ ºÎÈ°ÇÑ ¸öÀ» ÀÔÀ» °ÍÀ» ±â´Ù¸®°í ÀÖ¾î¾ß ÇÒ °ÍÀÌ´Ù. ÀÌ ³× °¡Áö Á¤È²ÀÌ ¸ðµÎ ´Ù °¨»çÇÑ °ÍÀÌ°í, ±× ¸ðµç Á¤È² °¡¿îµ¥¼</w:t>
        <w:softHyphen/>
        <w:t xml:space="preserve"> ¿ì¸®´Â ´Ã ÁÖ´Ô°ú ÇÔ²² ÇÏ´Â °ÍÀÌÁö, ¾î¶² °ÍÀº ÁÖ´ÔÀ» ´ú ÀÇÁ¸ÇÏ°í ÇÏ´Â °ÍÀÌ ¾Æ´Ï´Ù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?????" w:hAnsi="?????"/>
          <w:b w:val="false"/>
          <w:i w:val="false"/>
          <w:caps w:val="false"/>
          <w:smallCaps w:val="false"/>
          <w:outline w:val="false"/>
          <w:sz w:val="20"/>
        </w:rPr>
        <w:t xml:space="preserve">            </w:t>
      </w:r>
      <w:r>
        <w:rPr>
          <w:rFonts w:ascii="?????" w:hAnsi="?????"/>
          <w:b w:val="false"/>
          <w:i w:val="false"/>
          <w:caps w:val="false"/>
          <w:smallCaps w:val="false"/>
          <w:outline w:val="false"/>
          <w:sz w:val="20"/>
        </w:rPr>
        <w:t>±×·¯¹Ç·Î ÀÌ·¸°Ô ÇÏ³ª´ÔÀ» Ç×»ó ÀÇÁ¸ÇÏ¸é¼</w:t>
        <w:softHyphen/>
        <w:t xml:space="preserve"> ¼º°æÀÇ °¡¸£Ä§À» Á¸ÁßÇÏ´Â »ç¶÷µéÀº ´ç¿¬È÷ °í³</w:t>
        <w:softHyphen/>
        <w:t>´çÇÒ ¶§¿¡ ±âµµÇÒ °ÍÀÌ°í, ±× °í³</w:t>
        <w:softHyphen/>
        <w:t>ÀÇ ÇÑ ºÎºÐÀ¸·Î ÀÚ½Å¿¡°Ô º´ÀÌ ÀÖÀ» ¶§¿¡ ÀÚ½Å°ú ±³È¸¿Í ÇÔ²² ±âµµÇÏ´Â °ÍÀº ¸Å¿ì ´ç¿¬ÇÑ ÀÏÀÌ´Ù. ¼ºµµµéÀº ¡°º´ ³´±â¸¦ À§ÇØ ¼</w:t>
        <w:softHyphen/>
        <w:t>·Î ±âµµÇÏ¶ó¡±(¾à 5:16)´Â ¸í·Éµµ ¹Þ°í ÀÖ±â ¶§¹®ÀÌ´Ù. ±×·¯³ª, ´Ù½Ã ÇÑ¹ø ´õ °</w:t>
        <w:softHyphen/>
        <w:t>Á¶ÇÏÁö¸¸, ±× ¶§¸¶´Ù ÁÖ²²¼</w:t>
        <w:softHyphen/>
        <w:t xml:space="preserve"> ¸ðµÎ ´Ù ³º°Ô ÇØ ÁÖ½Ã´Â °ÍÀÌ ¾Æ´Ï´Ù. ¹°·Ð ÁÖ´ÔÀÇ ¶æ¿¡ µû¶ó º´À¸·ÎºÎÅÍ ³º°Ô ÇØ ÁÖ½Ã±âµµ ÇÏ½Ã°í, È÷½º±â¾ßÃ³·³ 15³â ´õ »ì°Ôµµ ÇÏ½Ã°í(¿ÕÇÏ 20:6), ±×º¸´Ù ´õ ¿À·¡ »ìµµ·Ï ÇÏ½Ã±âµµ ÇÏ½Ã°í, È¤ Á×¾ú´ø »ç¶÷µéÀÌ¶óµµ ÇÊ¿äÇÏ¸é ´Ù½Ã »ì·Á ÁÖ½Ã±âµµ ÇÏ¼Ì´Ù(¿Õ»ó 17:17-24; ¿ÕÇÏ 4:32-37; ¸· 5:21-43//´ª 8:43-56; ´ª 7:11-17; ¿ä 11:1-44; Çà 9:40)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?????" w:hAnsi="?????"/>
          <w:b w:val="false"/>
          <w:i w:val="false"/>
          <w:caps w:val="false"/>
          <w:smallCaps w:val="false"/>
          <w:outline w:val="false"/>
          <w:sz w:val="20"/>
        </w:rPr>
        <w:t xml:space="preserve">          </w:t>
      </w:r>
      <w:r>
        <w:rPr>
          <w:rFonts w:ascii="?????" w:hAnsi="?????"/>
          <w:b w:val="false"/>
          <w:i w:val="false"/>
          <w:caps w:val="false"/>
          <w:smallCaps w:val="false"/>
          <w:outline w:val="false"/>
          <w:sz w:val="20"/>
        </w:rPr>
        <w:t>Æ¯È÷ ¿ì¸® ÁÖ ¿¹¼ö´Ô²²¼</w:t>
        <w:softHyphen/>
        <w:t xml:space="preserve"> ÀÌ ¼¼»ó¿¡¼</w:t>
        <w:softHyphen/>
        <w:t xml:space="preserve"> »ç¿ªÇÏ½Ç ¶§¿¡ ÂüÀ¸·Î, ¿¹¼ö´Ô²²¼</w:t>
        <w:softHyphen/>
        <w:t xml:space="preserve"> Ä£È÷ ±×·¸°Ô ¸»ÇÏ¶ó°í ÇÏ½Å ¹Ù¿Í °°ÀÌ, ¡°¼Ò°æÀÌ º¸¸ç, ¾ÉÀº¹ðÀÌ°¡ °ÉÀ¸¸ç, ¹®µÕÀÌ°¡ ±ú²ýÇÔÀ» ¹ÞÀ¸¸ç, ±Í¸Ó°Å¸®°¡ µéÀ¸¸ç, Á×Àº ÀÚ°¡ »ì¾Æ³ª¸ç, °¡³</w:t>
        <w:softHyphen/>
        <w:t>ÇÑ ÀÚµé¿¡°Ô º¹À½ÀÌ ÀüÆÄµÇ¾ú´Ù¡±(¸¶ 11:5). ±×´Â ÂüÀ¸·Î ¡°¹é¼º ÁßÀÇ ¸ðµç º´°ú ¸ðµç ¾àÇÑ °ÍÀ» °íÄ¡¼Ì´Ù¡±(¸¶ 4:23). ¶ÇÇÑ ±×ÀÇ Á¦ÀÚµéµµ µ¿ÀÏÇÑ ÀÏÀ» ÇàÇÏµµ·Ï ÇÏ¿© ÁÖ¼Ì´Ù(¸¶ 10:1-8). ³ª»ç·¿ ¿¹¼ö ±×¸®½ºµµÀÇ ÀÌ¸§À¸·Î ¸¹Àº »ç¶÷µéÀÌ °Ç°</w:t>
        <w:softHyphen/>
        <w:t>ÇÏ°Ô µÇ¾î »ç¶÷µé ¾Õ¿¡ ¼</w:t>
        <w:softHyphen/>
        <w:t>°Ô µÇ¾ú´Ù(Çà 4:10; 8:7 ÂüÁ¶). ÂüÀ¸·Î ¿¹¼ö´Ô°ú »çµµµéÀÇ »ç¿ªÀ» ÅëÇÏ¿© º´ ³ªÀº »ç¶÷µéÀÌ ¸¹¾Ò´Ù. ±×·¯³ª ±×µé ÁÖº¯ÀÇ ¸ðµç º´µç »ç¶÷µéÀ» ¸ðµÎ ´Ù °íÃÄÁÖ½Å °ÍÀº ¾Æ´Ï¶ó´Â °ÍÀ» Àß »ý°¢ÇØ¾ß¸¸ ÇÑ´Ù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?????" w:hAnsi="?????"/>
          <w:b w:val="false"/>
          <w:i w:val="false"/>
          <w:caps w:val="false"/>
          <w:smallCaps w:val="false"/>
          <w:outline w:val="false"/>
          <w:sz w:val="20"/>
        </w:rPr>
        <w:t xml:space="preserve">        </w:t>
      </w:r>
      <w:r>
        <w:rPr>
          <w:rFonts w:ascii="?????" w:hAnsi="?????"/>
          <w:b w:val="false"/>
          <w:i w:val="false"/>
          <w:caps w:val="false"/>
          <w:smallCaps w:val="false"/>
          <w:outline w:val="false"/>
          <w:sz w:val="20"/>
        </w:rPr>
        <w:t>¿¹¼ö´Ô°ú »çµµµéÀÇ ½Ã±â¿¡ ÀÌ·¸°Ô Ä¡À¯¸¦ ºñ·ÔÇÑ ÀÌ·Á ±âÀûµéÀÌ ÁýÁßµÈ ÀÌÀ¯´Â ÇÑÆíÀ¸·Î´Â ¿¹¼ö´Ô°ú »çµµµéÀ» ÅëÇØ ÁÖ½Å °è½Ã¸¦ È®ÁõÇÏ´Â ½ÅÀÓÀå°ú °°Àº °ÍÀÌ±âµµ ÇÏ°í, Æ¯È÷ ±×µéÀÌ ¼±Æ÷ÇÑ ÇÏ³ª´Ô ³ª¶ó°¡ ¿ÂÀüÈ÷ ´Ù ½ÇÇöµÇ¾úÀ» ¶§ÀÇ Á¤È²ÀÌ ¾î¶² °ÍÀÎÁö¸¦ Àß º¸¿© ÁÖ´Â ±ØÄ¡¿¡ ÀÌ¸¥ Ãµ±¹ÀÇ ¸Àº¸±â¿Í °°Àº °ÍÀÌ¾úÀ½À» À¯³äÇØ¾ß ÇÑ´Ù. ÀÌ·Î½á ÇÏ³ª´Ô ³ª¶ó°¡ ±ØÄ¡¿¡ ÀÌ¸¥ »óÅÂ´Â ´õ ÀÌ»ó º´µç °ÍÀÌ³ª Á×Àº °Í°ú °°Àº °ÍÀÌ ¾ø´Â °ÍÀÌ¶ó´Â °ÍÀ» ¾ÆÁÖ ºÐ¸íÈ÷ º¸¿© ÁÖ´Â °ÍÀÌ´Ù. ºÎÈ° ÀÌÈÄ¿¡´Â ´õ ÀÌ»ó ÁÖ´Â °ÍÀÌ ¾øÀ» »Ó¸¸ ¾Æ´Ï¶ó, º´µå´Â °Íµµ ÀÖÁö ¾Æ´ÏÇÏ´Ù. ±×°ÍÀ» Àß º¸¿© ÁÖ±â À§ÇØ¼</w:t>
        <w:softHyphen/>
        <w:t xml:space="preserve"> Ãµ±¹ º¹À½À» ÀüÇÏ½Ã¸é¼</w:t>
        <w:softHyphen/>
        <w:t xml:space="preserve"> ÀÌ·± ÀÌÀûµéÀ» º¸¿© ÁÖ½Å ¿¹¼ö´ÔÀÇ ÀÇµµ¸¦ ¿ì¸®´Â Àß ÆÄ¾ÇÇØ¾ß ÇÑ´Ù. »çµµµé¿¡°Ô »ó´çÇÑ »çµµÀû ÀÌÀû(apostolic miracles)À» ÁÖ¼ÌÀ» ¶§ ÇÏ³ª´Ô²²¼</w:t>
        <w:softHyphen/>
        <w:t xml:space="preserve"> ÀÇµµÇÏ½Å °ÍÀ» »ý°¢ÇÏÁö ¾Ê°í, ±×·± Ä¡À¯¿Í °°Àº ÀÌÀû ÀÚÃ¼¿¡ ÁýÂøÇÏ´Â °ÍÀº ¹®Á¦ÀÇ º»ÁúÀ» ³õÄ¡°í ¸¶´Â °ÍÀÌ´Ù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?????" w:hAnsi="?????"/>
          <w:b w:val="false"/>
          <w:i w:val="false"/>
          <w:caps w:val="false"/>
          <w:smallCaps w:val="false"/>
          <w:outline w:val="false"/>
          <w:sz w:val="20"/>
        </w:rPr>
        <w:t xml:space="preserve">      </w:t>
      </w:r>
      <w:r>
        <w:rPr>
          <w:rFonts w:ascii="?????" w:hAnsi="?????"/>
          <w:b w:val="false"/>
          <w:i w:val="false"/>
          <w:caps w:val="false"/>
          <w:smallCaps w:val="false"/>
          <w:outline w:val="false"/>
          <w:sz w:val="20"/>
        </w:rPr>
        <w:t>±×·¯¹Ç·Î »çµµ ½Ã´ë°¡ Áö³</w:t>
        <w:softHyphen/>
        <w:t xml:space="preserve"> ÈÄ¿¡ ¿ì¸®µéÀÌ ¼ÓÇØ ÀÖ´Â ±³È¸ ½Ã´ë¿¡µµ ÁÖ²²¼</w:t>
        <w:softHyphen/>
        <w:t xml:space="preserve"> ¿øÇÏ½Ã¸é º´À» ³º°Ô ÇØÁÖ½Ã°í, ±³È¸´Â ±âµµÀÇ ÀÀ´äÀ¸·Î ÀÌ·ç¾îÁø ±×·± °æÇèÀ» ¸¹ÀÌ °¡Áö°í ÀÖÁö¸¸, ¹Ù¸¥ ±×¸®½ºµµÀÎµéÀº ±×·± Ä¡À¯ ÀÚÃ¼¿¡ ÁýÂøÇÏ°Å³ª ±×·± Ä¡À¯¸¦ ¸ñÀûÀ¸·Î ÇÏ´Â ÁýÈ¸¸¦ ÇÏµµ·Ï µÇ¾î ÀÖÁö ¾Ê´Ù. ±×·¯¹Ç·Î °ÇÀüÇÑ ±³È¸´Â Ä¡À¯¸¦ ¸ñÀûÀ¸·Î ÇÏ´Â ÁýÈ¸¸¦ ÇÏÁö ¾Ê´Â´Ù. µû¶ó¼</w:t>
        <w:softHyphen/>
        <w:t xml:space="preserve"> ¿ì¸®µéÀº ¡®Ä¡À¯ ÁýÈ¸¡¯¶ó´Â ¸»µµ »ç¿ëÇÏÁö ¸»¾Æ¾ß ÇÑ´Ù. ÁÖ²²¼</w:t>
        <w:softHyphen/>
        <w:t xml:space="preserve"> ÇÊ¿äÇÏ½Ã¸é ÇÏ³ª´ÔÀÇ ÀÏÀ» ¿</w:t>
        <w:softHyphen/>
        <w:t xml:space="preserve">½ÉÈ÷ ¼öÇàÇØ °¡´Â ÀÏ¿¡ ÁöÀå ¹ÞÁö ¾Êµµ·Ï ÇÏ±â À§ÇØ ±×ÀÇ ¹é¼ºµéÀÇ °£ÀýÇÑ ±âµµ¿¡ ´ëÇÑ ÀÀ´äÀ¸·Î º´À» °íÃÄÁÖ½Ã´Â ÀÏÀÌ ¸¹Áö¸¸, ¿ì¸®´Â º´ ³º´Â °ÍÀ» ¸ñÀûÀ¸·Î ¿¹¼ö´ÔÀ» ¹Ï´Â °Íµµ ¾Æ´Ï°í, ±×°ÍÀ» ¸ñÀûÀ¸·Î ÇÏ´Â ÁýÈ¸¸¦ ÇÏ°Å³ª ±×·± ÁýÈ¸¿¡ Âü¿©ÇÏÁö ¾Ê´Â °ÍÀÌ´Ù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?????" w:hAnsi="?????"/>
          <w:b w:val="false"/>
          <w:i w:val="false"/>
          <w:caps w:val="false"/>
          <w:smallCaps w:val="false"/>
          <w:outline w:val="false"/>
          <w:sz w:val="20"/>
        </w:rPr>
        <w:t xml:space="preserve">          </w:t>
      </w:r>
      <w:r>
        <w:rPr>
          <w:rFonts w:ascii="?????" w:hAnsi="?????"/>
          <w:b w:val="false"/>
          <w:i w:val="false"/>
          <w:caps w:val="false"/>
          <w:smallCaps w:val="false"/>
          <w:outline w:val="false"/>
          <w:sz w:val="20"/>
        </w:rPr>
        <w:t>¶ÇÇÑ ±×¸®½ºµµÀÎµéÀÌ °øÀûÀ¸·Î Á¤ÇÑ ¿¹¹è ½Ã°£ÀÌ³ª ±âµµÈ¸ ½Ã°£¿¡ ÇÔ²² ¸ð¿© ÁÖ²² °£ÀýÈ÷ ±âµµÇÏ´Â Áß¿¡ ÁÖ²²¼</w:t>
        <w:softHyphen/>
        <w:t xml:space="preserve"> ÇÊ¿äÇÏ½Ã¸é ¿ì¸®µé °¡¿îµ¥ º´µç »ç¶÷µéÀ» °íÃÄÁÖ½Ã´Â ÀÏÀÌ ¸¹Áö¸¸, ¿ì¸®´Â ±×·± °ÍÀ» Áß½ÉÀ¸·Î ÁýÈ¸¸¦ ÇÏÁö ¾ÊÀ» »Ó¸¸ ¾Æ´Ï¶ó(ÂüÀ¸·Î ±×·¸°Ô ÇØ¾ß¸¸ ÇÑ´Ù!!!!), ±âµµÇÏ´Â °Íµµ °øµ¿Ã¼ ÀüÃ¼°¡ ÇÏ¿© ¾î¶² °³ÀÎÀÇ ´É·ÂÀ¸·Î º´ÀÌ °íÃÄÁö´Â µíÇÑ ¿ÀÇØ¸¦ ÇÒ ¸¸ÇÑ »óÈ²À» ¿¬ÃâÇÏÁö ¸»¾Æ¾ß ÇÑ´Ù. ±âµµÀÚ°¡ È¯ÀÚÀÇ Æ¯Á¤ ºÎÀ§¿¡ ¼ÕÀ» ¾ò°í ±âµµÇÑ´ÙµçÁö ÇÏ¿© ÇÏ³ª´ÔÀº µ¹¾Æº¸½ÉÀ¸·Î Ä¡À¯°¡ ÁÖ¾îÁö´Â °æ¿ì¿¡ ÀÌ¿Í °°Àº ½ÄÀ¸·Î ±âµµÇÑ °æ¿ì¿¡´Â Ç×»ó ¿ÀÇØ°¡ ¹ß»ýÇÏ°Ô µÈ´Ù. °øµ¿Ã¼¿¡ ¼ÓÇÑ ´Ù¸¥ »ç¶÷µéµµ ¿ÀÇØÇÏ±â ½±°í, Æ¯È÷ ±×¿Í °°ÀÌ ±âµµÇÑ »ç¶÷ ½º½º·Î°¡ ¿ÀÇØÇÏ±â ½±´Ù. »çµµ ½Ã´ë¿¡ »çµµµéÀÌ ±âµµÇÒ ¶§¿¡ ¼º·ÉÀ» ¹Þ°Ô µÇ´Â ÀÏÀ» º¸°í¼</w:t>
        <w:softHyphen/>
        <w:t xml:space="preserve"> ±× ·± ±Ç´ÉÀÌ ÀÚ½Å¿¡°Ôµµ ÀÖ°Ô ÇØ´Þ°í ÇÏ´ø ½Ã¸ó¿¡°Ô ¡°ÇÏ³ª´Ô ¾Õ¿¡¼</w:t>
        <w:softHyphen/>
        <w:t xml:space="preserve"> ³× ¸¶À½ÀÌ ¹Ù¸£Áö ¸ñÇÏ´Ï ÀÌ µµ¿¡´Â ³×°¡ °ü°èµµ ¾ø°í ºÐ±êµÉ °Íµµ ¾ø´Ù¡±°í ÇÏ¸é¼</w:t>
        <w:softHyphen/>
        <w:t xml:space="preserve"> ¸Å¿ì °</w:t>
        <w:softHyphen/>
        <w:t>·ÂÇÏ°Ô ¾ß´ÜÄ¡´ø º£µå·ÎÀÇ ¸»À» ±â¾ïÇØ¾ß ÇÑ´Ù(Çà 8:15-25). ¿À´Ã³¯µµ ±×·± ±Ç´ÉÀ» »ç¸ðÇÏ´Â »ç¶÷µéÀÌ ¾ó¸¶³ª ¸¹Àº°¡? ¿ì¸®µéµµ »çµµ ½Ã´ëÀÇ ´Ù¸Þ¼½ µµ»ó¿¡¼</w:t>
        <w:softHyphen/>
        <w:t xml:space="preserve"> ´«À» ¸ø º¸°Ô µÈ »ç¿ï¿¡°Ô ¾È¼öÇÏ¿© ±×¸¦ ´Ù½Ã º¸°Ô ÇÑ ¾Æ³ª´Ï¾Æ(Çà 9:12, 17-19) °°ÀÌ ÇÏ·Á°í ÇÏ´Â »ç¶÷ÀÌ ¾ó¸¶³ª ¸¹Àº°¡? ±×·¯³ª ¹®Á¦´Â ¾Æ³ª´Ï¾Æ¿¡°Ô´Â ±×·¸°Ô ÇÏ¶ó°í ÁÖ²²¼</w:t>
        <w:softHyphen/>
        <w:t xml:space="preserve"> Áö½ÃÇÏ¼Ì´Âµ¥, ±³È¸¿¡°Ô´Â ±×·¸°Ô ÇÏ¶ó°í ÁÖ²²¼</w:t>
        <w:softHyphen/>
        <w:t xml:space="preserve"> ÇÏÁö ¸¹À¸¼Ì´Ù´Â °ÍÀ» ÁÖÀÇÇØ¾ß ÇÑ´Ù. »çµµµéÀÌ ¾È¼öÇÏ¿© º´À» °íÃÆ´Ù°í ÇØ¼</w:t>
        <w:softHyphen/>
        <w:t xml:space="preserve"> ¿ì¸®°¡ ±×·± ¿¹¸¦ µû¶ó¾ß ÇÑ´Ù°í ÇØ¼</w:t>
        <w:softHyphen/>
        <w:t>´Â ¾È µÈ´Ù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?????" w:hAnsi="?????"/>
          <w:b w:val="false"/>
          <w:i w:val="false"/>
          <w:caps w:val="false"/>
          <w:smallCaps w:val="false"/>
          <w:outline w:val="false"/>
          <w:sz w:val="20"/>
        </w:rPr>
        <w:t xml:space="preserve">                  </w:t>
      </w:r>
      <w:r>
        <w:rPr>
          <w:rFonts w:ascii="?????" w:hAnsi="?????"/>
          <w:b w:val="false"/>
          <w:i w:val="false"/>
          <w:caps w:val="false"/>
          <w:smallCaps w:val="false"/>
          <w:outline w:val="false"/>
          <w:sz w:val="20"/>
        </w:rPr>
        <w:t>Áø½ÇÇÑ ¸ñ»ç´Ô °¡¿îµ¥¼</w:t>
        <w:softHyphen/>
        <w:t>µµ ÁÖ²²¼</w:t>
        <w:softHyphen/>
        <w:t xml:space="preserve"> °ú°Å¿¡ ±× °øµ¿Ã¼ ¾È¿¡ ÀÌ·± ÀºÇý¸¦ º£Ç®¾î ÁÖ½Å °Í¿¡ ´ëÇÏ¿© ½º½º·Î ¿ÀÇØÇÏ´Â °æ¿ìµéÀ» ¸¹ÀÌ º¸¾Æ ¿Ô´Ù. ¾ö¹ÐÇÏ°Ô ¿©ÂÞ¸é ´Ù ÁÖ²²¼</w:t>
        <w:softHyphen/>
        <w:t xml:space="preserve"> º´À» °íÃÄ ÁÖ¼Ì°í ÀÚ½ÅµéÀº ÇÑ ÀÏÀÌ ¾ø´Ù°í ÇÏ¸é¼</w:t>
        <w:softHyphen/>
        <w:t>µµ, ±×·¡µµ ÀÚ½ÅÀÌ ÀÌ ÀÏ¿¡ µµ±¸·Î »ç¿ëµÈ °Í¿¡ ´ëÇÏ¿© ÀÌ·± Àú·± ¹æ½ÄÀ¸·Î ÀÚºÎ½É°ú È®½ÅÀ» µå·¯³»´Â °æ¿ì¸¦ ¸¹ÀÌ º¸¾Æ ¿Ô´Ù. ±×·± °ÍÀº ±Ã±ØÀûÀ¸·Î ±³È¸ ÀüÃ¼ÀÇ ¸ð½À¿¡ ´ëÇÑ ¿ÀÇØ¸¦ ³º°Ô ÇÏ´Â °á°ú¸¦ ³»°Ô ÇÏ´Â °ÍÀÌ´Ù. Ä¡À¯³ª Ä¡À¯ »ç¿ªÀ» À§ÁÖ·Î ÇÏÁö ¾ÊÁö¸¸ Àº±ÙÈ÷ ±×·± ÀÏÀÌ Æ¯Á¤ÇÑ »ç¶÷À» ÅëÇÏ¿© ÀÏ¾î³ª¾ß¸¸ ÇÏ³ª´ÔÀÇ ¿ª»ç°¡ ÀÖ´Â °ÍÀ¸·Î ÀÎÁ¤ÇÏ´Â ºÐÀ§±â°¡ ÂüÀ¸·Î ¹«¼</w:t>
        <w:softHyphen/>
        <w:t>¿î ºÐÀ§±âÀÌ´Ù. ÀÌ°Íµµ ¹«¾ùÀÎ°¡ ÀÏ¾î³ª¾ß¸¸ ÇÏ³ª´ÔÀÇ ¿ª»çÇÏ½ÉÀ» ÀÎÁ¤ÇÏ·Á´Â, ±Ã±ØÀûÀ¸·Î ¡°º¸´Â °ÍÀ¸·Î ÇàÇÏ·Á´Â °Í¡±ÀÌ¶ó°í ¿©°ÜÁø´Ù. ±×·¯³ª ÂüµÈ ±×¸®½ºµµÀÎ°ú ±³È¸´Â Ç×»ó º¸´Â °ÍÀ¸·Î ÇàÇÏÁö ¾Ê°í ¹ÏÀ½À¸·Î ÇàÇØ¾ß ÇÏ´Â °ÍÀÌ´Ù. (¿ì¸®³ª¶ó¿¡¼</w:t>
        <w:softHyphen/>
        <w:t>´Â ÀÌ Á¡¿¡¼</w:t>
        <w:softHyphen/>
        <w:t xml:space="preserve"> ¿ÀÇØ°¡ ¸¹ÀÌ ÀÖ´Ù. ±×¸®ÇÏ¿© ÀÌ·¸°Ô Àº±ÙÈ÷´Â º¸´Â °ÍÀ¸·Î ÇàÇÏ´Â °ÍÀÌ ¹ÏÀ½À¸·Î ÇàÇÏ´Â °ÍÀÎ °ÍÃ³·³ ÇÏ´Â ºÐÀ§±â¿Í ¾ð¾îÈ°µ¿ÀÌ À¯ÇàÇÑ´Ù. Àº±ÙÈ÷ º¸´Â °ÍÀ¸·Î ÇàÇÏ´Â °ÍÀÌ ¹ÏÀ½À¸·Î ÇàÇÏ´Â °Í°ú °°ÀÌ ¿©°ÜÁö´Â ÀÏµéÀÌ ºñÀÏºñÀçÇÑ °ÍÀÌ´Ù. ÀÌÁ¡ÀÌ ¼öÁ¤ µÇ¾î¾ß ÇÑ´Ù)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?????" w:hAnsi="?????"/>
          <w:b w:val="false"/>
          <w:i w:val="false"/>
          <w:caps w:val="false"/>
          <w:smallCaps w:val="false"/>
          <w:outline w:val="false"/>
          <w:sz w:val="20"/>
        </w:rPr>
        <w:t xml:space="preserve">            </w:t>
      </w:r>
      <w:r>
        <w:rPr>
          <w:rFonts w:ascii="?????" w:hAnsi="?????"/>
          <w:b w:val="false"/>
          <w:i w:val="false"/>
          <w:caps w:val="false"/>
          <w:smallCaps w:val="false"/>
          <w:outline w:val="false"/>
          <w:sz w:val="20"/>
        </w:rPr>
        <w:t>±×·¯¹Ç·Î ¾î¶² Á¤È²¿¡¼</w:t>
        <w:softHyphen/>
        <w:t>µçÁö ¿ì¸®µéÀº ±×Àú ¸ðµç ¼ºµµµéÀÇ ¿µÈ¥°ú ¸öÀÇ °ÇÀüÇÑ »óÈ²¿¡·ÎÀÇ È¸º¹À» À§ÇØ °£ÀýÈ÷ ±âµµÇÒ »ÓÀÌ°í, ÁÖ²²¼</w:t>
        <w:softHyphen/>
        <w:t xml:space="preserve"> ÇÊ¿äÇÏ½Ã¸é ±âµµ¿¡ ÀÀ´äÇÏ¿© º´À» °íÃÄ ÁÖ½Ã´Â °ÍÀÓÀ» ºÐ¸íÈ÷ ÇØ¾ß ÇÑ´Ù. ¿ÀÁ÷ ÁÖ´Ô²²¼</w:t>
        <w:softHyphen/>
        <w:t xml:space="preserve"> ÇÊ¿äÇÏ´Ù°í ¿©±â½Ã¸é ÁÖ²²¼</w:t>
        <w:softHyphen/>
        <w:t xml:space="preserve"> Ä£È÷ º´À» °íÃÄ ÁÖ½Ã´Â °ÍÀÌ´Ù. ¾î¶² Á¤È²¿¡¼</w:t>
        <w:softHyphen/>
        <w:t>µµ Æ¯Á¤ÇÑ »ç¶÷ÀÌ ´É·ÂÀÌ ÀÖ´Â µíÀÌ ¿ÀÇØÇÒ¸¸ÇÑ ÀÌ·± ÀÏÀÌ ÀÖÁö ¾Êµµ·Ï ÇØ¾ß ÇÑ´Ù. ±×Àú ±³È¸ °øµ¿Ã¼°¡ ÇÔ²² ±âµµÇÏ´Â Áß¿¡ ÁÖ²²¼</w:t>
        <w:softHyphen/>
        <w:t xml:space="preserve"> º´À» °íÃÄÁÖ½Ã¸é ¿ì¸®´Â ¿ì¸® ¾È¿¡¼</w:t>
        <w:softHyphen/>
        <w:t xml:space="preserve"> ¿ª»çÇÏ½Ã´Â ÁÖ´Ô¸¸À» ³ôÀÌ°Ô µÈ´Ù. ¿ì¸®´Â »çµµ°¡ ¾Æ´Ï¶ó´Â °ÍÀ» ¸í½ÉÇØ¾ß ÇÑ´Ù. ½Ãµµ¿Í Á¾±³Àû ÃµÀçÀÇ Â÷ÀÌ´Â ±×¾ß ¸»·Î ÁúÀûÀÎ Â÷ÀÌÀÇ ÇÏ³ªÀÌ´Ù. ÁÖ²²¼</w:t>
        <w:softHyphen/>
        <w:t xml:space="preserve"> ±×·¸°Ô ÇØ ÁØ »ç¶÷°ú ±×·¸Áö ¾ÊÀº »ç¶÷ÀÇ Â÷ÀÌÀÎ °ÍÀÌ´Ù. ¿ì¸®´Â ±×Àú °£ÀýÈ÷ ±âÇÒ »ÓÀÌ´Ù. ¸¶À½¿¡ ºÒ½ÖÈ÷ ¿©±â´Â °ÍÀÌ °¡µæÇÏ¿© ÂüÀ¸·Î ±àÈáÈ÷ ¿©±â½Ã´Â ÁÖ´ÔÀÇ ½ÉÁ¤ÀÌ ¿ì¸®¿¡°Ôµµ Àü´ÞµÇ¾î ±× ¶ß°Å¿òÀ» °¡Áö°í °£ÀýÈ÷ ±âµµÇÒ »ÓÀÌ´Ù. ÁÖ²²¼</w:t>
        <w:softHyphen/>
        <w:t xml:space="preserve"> ±×·± ¿ì¸®¿Í ¿ì¸®ÀÇ ±âµµ¸¦ ºÒ½ÖÈ÷ ¿©°ÜÁÖ½Ã±â¸¦ ¹Ù¶õ´Ù. ºÎµð ¿ì¸® ÁÖº¯ÀÌ ¸ðµÎ ÀÌ·± °Ç°</w:t>
        <w:softHyphen/>
        <w:t>ÇÑ ±³È¸µé°ú °ÇÀüÇÑ ±×¸®½ºµµÀÎÀ¸·Î °¡µæ Â÷°Ô µÇ±â¸¦ À§ÇØ ±âµµÇÏ¸é¼</w:t>
        <w:softHyphen/>
        <w:t xml:space="preserve"> ÁÖ´Ô²²¼</w:t>
        <w:softHyphen/>
        <w:t xml:space="preserve"> ¿ì¸®¸¦ ºÒ½ÖÈ÷ ¿©°Ü ÂüµÈ ±×¸®±×µµÀÎ°ú ±³È¸·Î ÁöÄÑÁÖ½Ã±â¸¦ ¹Ù¶õ´Ù.</w:t>
      </w:r>
    </w:p>
    <w:sectPr>
      <w:type w:val="nextPage"/>
      <w:pgSz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?">
    <w:charset w:val="01"/>
    <w:family w:val="roman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ung-Goo</dc:creator>
  <dc:description/>
  <dc:language>en-US</dc:language>
  <cp:lastModifiedBy/>
  <cp:revision>0</cp:revision>
  <dc:subject/>
  <dc:title>??? ?? ?? ??? ??? ??</dc:title>
</cp:coreProperties>
</file>