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4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4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4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4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4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4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4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4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4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4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4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4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4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4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4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4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4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40"/>
        </w:rPr>
        <w:t>조지 휘트필드와 에큐메니칼 운동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30"/>
        </w:rPr>
        <w:t>강민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3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30"/>
        </w:rPr>
        <w:t>정준기 지음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지은이 소개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강민수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정준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이 책을 공저한 정준기는    미국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University of Chicago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의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Martin E. Marty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교수 밑에서 학문의 훈련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(Ph.D. &amp; Postdoctorate)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을 받고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, Trinity Evangelical Divinity School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에서 복음적 신앙과 경건을 정립하였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그 후 미국 시카고 시립대학과 미국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North Park Theological Seminary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에서 강의 경력을 쌓고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1992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년 이래 한국의 光神大學校에서 역사신학을 가르치고 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그는 光神大에서    교회사 연구소장과    대학원장을 역임하였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그의    한국어 학술 업적은    본서 외에도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砂漠敎父들의 靈性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&gt;,&lt;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自敍傳의 靈性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&gt;, &lt;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基督學生運動史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&gt;,&lt;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福音運動史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&gt;, &lt;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基督敎思想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&gt;, &lt;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淸敎徒人物史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&gt;, &lt;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선교적문화비평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&gt;, &lt;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미국大覺性運動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등이 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그리고 외국 학자들이 자주 인용하는 그의 대표적 영문저술이나 논문은 다음과 같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Batang" w:hAnsi="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atang" w:hAnsi="Batang"/>
          <w:b w:val="false"/>
          <w:i/>
          <w:caps w:val="false"/>
          <w:smallCaps w:val="false"/>
          <w:outline w:val="false"/>
          <w:sz w:val="20"/>
        </w:rPr>
        <w:t xml:space="preserve">Social Criticiam of Uchimura Kanzo and Kim Kyo-shin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 UBF Press, 1988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atang" w:hAnsi="Batang"/>
          <w:b w:val="false"/>
          <w:i/>
          <w:caps w:val="false"/>
          <w:smallCaps w:val="false"/>
          <w:outline w:val="false"/>
          <w:sz w:val="20"/>
        </w:rPr>
        <w:t>A Short History of University Bible Fellowship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. Gospel Culture Publishing Co., 199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An Outstanding Mission Work in Japan: A Case Study of the Yohan Tokyo Christ </w:t>
        <w:tab/>
        <w:tab/>
        <w:t xml:space="preserve">Church," </w:t>
      </w:r>
      <w:r>
        <w:rPr>
          <w:rFonts w:ascii="Batang" w:hAnsi="Batang"/>
          <w:b w:val="false"/>
          <w:i/>
          <w:caps w:val="false"/>
          <w:smallCaps w:val="false"/>
          <w:outline w:val="false"/>
          <w:sz w:val="20"/>
        </w:rPr>
        <w:t>Missiology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, vol.38. no.3(July 2010), 253-69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Theological Conflicts of Korean Protestantism and Issues of Unification," </w:t>
      </w:r>
      <w:r>
        <w:rPr>
          <w:rFonts w:ascii="Batang" w:hAnsi="Batang"/>
          <w:b w:val="false"/>
          <w:i/>
          <w:caps w:val="false"/>
          <w:smallCaps w:val="false"/>
          <w:outline w:val="false"/>
          <w:sz w:val="20"/>
        </w:rPr>
        <w:t xml:space="preserve">Divided </w:t>
        <w:tab/>
        <w:tab/>
        <w:t>Korea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, ed. Ho-youn Kwon. Chicago: North Park University Press, 2004, </w:t>
        <w:tab/>
        <w:tab/>
        <w:t xml:space="preserve">137-68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"The University Bible Fellowship: A Forty-Year Retrospective Evaluation," </w:t>
      </w:r>
      <w:r>
        <w:rPr>
          <w:rFonts w:ascii="Batang" w:hAnsi="Batang"/>
          <w:b w:val="false"/>
          <w:i/>
          <w:caps w:val="false"/>
          <w:smallCaps w:val="false"/>
          <w:outline w:val="false"/>
          <w:sz w:val="20"/>
        </w:rPr>
        <w:t>Missiology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, </w:t>
        <w:tab/>
        <w:t xml:space="preserve">vol. 31. no.4 (October 2003): 473-85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"Taoism in Christian Perspective," </w:t>
      </w:r>
      <w:r>
        <w:rPr>
          <w:rFonts w:ascii="Batang" w:hAnsi="Batang"/>
          <w:b w:val="false"/>
          <w:i/>
          <w:caps w:val="false"/>
          <w:smallCaps w:val="false"/>
          <w:outline w:val="false"/>
          <w:sz w:val="20"/>
        </w:rPr>
        <w:t>Journal of Interdisciplinary Studies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, vol. ix (1997): </w:t>
        <w:tab/>
        <w:t xml:space="preserve">13-18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"Christian Contextualization of Korea," </w:t>
      </w:r>
      <w:r>
        <w:rPr>
          <w:rFonts w:ascii="Batang" w:hAnsi="Batang"/>
          <w:b w:val="false"/>
          <w:i/>
          <w:caps w:val="false"/>
          <w:smallCaps w:val="false"/>
          <w:outline w:val="false"/>
          <w:sz w:val="20"/>
        </w:rPr>
        <w:t xml:space="preserve">Korean Cultural Roots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ed. Ho-youn Kwon.</w:t>
      </w:r>
      <w:r>
        <w:rPr>
          <w:rFonts w:ascii="Batang" w:hAnsi="Batang"/>
          <w:b w:val="false"/>
          <w:i/>
          <w:caps w:val="false"/>
          <w:smallCaps w:val="false"/>
          <w:outline w:val="false"/>
          <w:sz w:val="20"/>
        </w:rPr>
        <w:t xml:space="preserve"> </w:t>
        <w:tab/>
        <w:tab/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(Chicago: North Park University Press, 1995), 81-104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감사의 글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Batang" w:hAnsi="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본서가 출판될 수 있도록 역사를 주관하시는 창조주 하나님께 영광과 감사를 올립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목회를 하면서 더 깊은 학문의 세계로 나아간다는 것은 결코 쉽지 않는 일이었습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그러나 하나님의 도우심과 인도하심으로 인하여 노도광풍과 같은 아픔 속에서도 하나님의 위로를 경험하면서 여기까지 올 수 있었습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철학박사 학위를 공부하면서 엄청난 소용돌이와 상처로 인하여 가슴을 찢으며 한숨과 눈물의 나날을 보내야 했던 순간들도 있었습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그러나 이것은 결국 나를 하나님의 사람으로 만들고자 하시는 하나님의 작업이었고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사랑이었습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그리고 상처 난 나를 만지시는 하나님의 위로는 하나님의 가치와 놀라움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감사로 그 분을 노래할 수밖에 없도록 만들어 주었습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그러면서 사람과 함께 역사하시고 사람을 통해 역사하시는 성삼위 일체 하나님께서 정준기 박사님을 만나게 하여 주심으로 또 하나님의 위로를 경험하게 하여 주셨습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도저히 일어설 수 없는 삶의 질곡에서 저보다 더 많은 고통을 믿음으로 인내하시던 학자요 목사요 교수시며 훌륭한 인격자요 믿음의 선배이신 정박사님이 제게 조용히 다가오셔서 격려해 주시고 역사신학 박사 학위 지도교수가 되어 주셨습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Che" w:hAnsi="BatangChe"/>
          <w:b w:val="false"/>
          <w:i w:val="false"/>
          <w:caps w:val="false"/>
          <w:smallCaps w:val="false"/>
          <w:outline w:val="false"/>
          <w:sz w:val="20"/>
        </w:rPr>
        <w:t>그래서 그분의 품성과 인격 앞에 저절로 머리가 숙여질 수밖에 없습니다</w:t>
      </w:r>
      <w:r>
        <w:rPr>
          <w:rFonts w:ascii="BatangChe" w:hAnsi="BatangChe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BatangChe" w:hAnsi="BatangChe"/>
          <w:b w:val="false"/>
          <w:i w:val="false"/>
          <w:caps w:val="false"/>
          <w:smallCaps w:val="false"/>
          <w:outline w:val="false"/>
          <w:sz w:val="20"/>
        </w:rPr>
        <w:t>그래서 많은 제자들이 이 분을 따르고 좋아한 이유가 바로 여기에 있습니다</w:t>
      </w:r>
      <w:r>
        <w:rPr>
          <w:rFonts w:ascii="BatangChe" w:hAnsi="BatangChe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Che" w:hAnsi="BatangChe"/>
          <w:b w:val="false"/>
          <w:i w:val="false"/>
          <w:caps w:val="false"/>
          <w:smallCaps w:val="false"/>
          <w:outline w:val="false"/>
          <w:sz w:val="20"/>
        </w:rPr>
        <w:t>이 분에게는 진정</w:t>
      </w:r>
      <w:r>
        <w:rPr>
          <w:rFonts w:ascii="BatangChe" w:hAnsi="BatangChe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BatangChe" w:hAnsi="BatangChe"/>
          <w:b w:val="false"/>
          <w:i w:val="false"/>
          <w:caps w:val="false"/>
          <w:smallCaps w:val="false"/>
          <w:outline w:val="false"/>
          <w:sz w:val="20"/>
        </w:rPr>
        <w:t>제자들을 사랑하는 포근한 가슴이 있고 숨결이 있습니다</w:t>
      </w:r>
      <w:r>
        <w:rPr>
          <w:rFonts w:ascii="BatangChe" w:hAnsi="BatangChe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Che" w:hAnsi="BatangChe"/>
          <w:b w:val="false"/>
          <w:i w:val="false"/>
          <w:caps w:val="false"/>
          <w:smallCaps w:val="false"/>
          <w:outline w:val="false"/>
          <w:sz w:val="20"/>
        </w:rPr>
        <w:t>한 마디로 학문과 인격이 함께 숨을 쉬고 있습니다</w:t>
      </w:r>
      <w:r>
        <w:rPr>
          <w:rFonts w:ascii="BatangChe" w:hAnsi="BatangChe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정박사님은 일찍이 미국 남장로회 신학에 뿌리를 둔 대학생성경읽기선교회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(UBF)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에서 훈련을 받으셨고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미국 시카고대학교에서 세계 유수한 대학으로부터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70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여 개의 명예박사 학위를 수여 받으신 역사학의 세계적인 석학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Martin E. Marty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박사님의 지도로 철학박사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(Ph.D)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학위를 취득하신 철저한 개혁주의 신학자이십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Che" w:hAnsi="BatangChe"/>
          <w:b w:val="false"/>
          <w:i w:val="false"/>
          <w:caps w:val="false"/>
          <w:smallCaps w:val="false"/>
          <w:outline w:val="false"/>
          <w:sz w:val="20"/>
        </w:rPr>
        <w:t>그래서 오늘의 광신대학교가 믿음이 있는 학교로 칼빈주의 보수신학의 요람이 되어 있는 것도 이 분의 수고가 담겨있기 때문이리라고 생각해 봅니다</w:t>
      </w:r>
      <w:r>
        <w:rPr>
          <w:rFonts w:ascii="BatangChe" w:hAnsi="BatangChe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BatangChe" w:hAnsi="BatangChe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특히 저의 스승이신 정박사님이 제자인 저와 함께 본서를 공저로 출판하시는 것만도 송구한데 서열의식 풍조가 만연한 한국 사회에서 저자명을 기록할 때 제 이름을 먼저 기록하게 하신 것은 내면에 존재하는 정박사님의 인품이 고스란히 드러나는 그 분의 겸손이라 할 수 있습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그래서 정박사님과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조지 휘트필드와 에큐메니칼운동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이라는 한권의 책을 출판하게 된 것입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이 모든 영광 하나님께 돌려 드립니다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(Soli Deo gloria!).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그리고 마지막으로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광신대학교 출판부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UBF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출판부에 감사드립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휘트필드가 미국 인디언 선교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David Brainerd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에게 끼친 영향과 휘트필드와 존 웨슬리의 신학에 관련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복음운동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gt;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광신대학교출판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1997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의 내용을 일부 인용하였습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리고 감리교의 출발점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Holy Club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에 대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기독학생운동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&gt;(UBF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출판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2001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서 한 장으로 다루었는데 본 연구에서 상당 부분 다시 사용하였습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인용을 흔쾌히 허락해 주신 광신대학교 정규남 총장님과 출판부 책임자이신 김효시 교수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UBF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한국 대표 김다윗 목자님께 진심으로 감사드립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특별히 본 저서의 교정을 위해 수고해 주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광신대학교 김호욱박사님과 경신중학교 교사이신 서상용 형제님께 감사를 드립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2013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월    일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광신대학교 본촌동 연구실에서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>공동저자 대표 강 민 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ab/>
        <w:t xml:space="preserve">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 들어가는 말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연구의 이유와 목적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우리가 조지 휘트필드의 사역에 관심을 갖기 시작한 때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99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도 초반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신앙과 신학을 접할 때마다 우리는 깊은 감동을 받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특히 그가 보여준 자신이나 자기 조직에 대한 초월적 인생관은 우리를 매료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러한 감동과 매료 때문에 우리는 우선 그의 사역을 개관하는 식으로 간단히 정리하여 평신도 지도자나 목회자 후보생들에게 도움을 주고자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사실 휘트필드의 사역에 대한 개관은 생명의 말씀사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99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년에 출판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청교도 인물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&gt;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에 정리되어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러나 그 내용이 너무 축약되어 있기 때문에 그의 삶과 사역을 총체적으로 보다 깊이 있게 다룰 필요성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근래 한국에서도 휘트필드에 대한 연구물들이 조금씩 나타나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오병학이 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조지 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는 신앙위인 전기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누구나 쉽게 읽을 수 있도록 간단명료하게 구성된 매우 훌륭한 작품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송삼용이 영국 유학 중에 수집한 휘트필드에 관한 수많은 원 자료와 이차 자료를 바탕으로 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조지 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&gt;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역시 개혁주의 시각에서 휘트필드의 경건과 영성을 다루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는 휘트필드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기의 “불꽃 영성”의 소유자라고 평가했는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는 휘트필드의 경건과 영성을 균형 있게 바라본 결과로 보여 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박세환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조지 휘트필드의 신학 사상과 설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는 여러 연구자들의 연구를 종합하여 휘트필드의 신학 사상을 정리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내용이 자주 중복되지만 학술 논문이라는 틀에 얽매이지 않는다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경건을 추구하는 자들에게 좋은 길잡이가 되리라고 생각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서구 학자의 휘트필드 연구물이 한국어로 번역되어 나온 점도 괄목할 만한 성과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로이드 존스가 서문을 쓰고 라일이 생애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엘리어트가 사상을 점검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조지 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는 휘트필드 연구자들이 반드시 읽어야 할 필독서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연구는 휘트필드 주도의 칼빈주의 감리회가 존 웨슬리 주도의 알미니안 감리회보다 부흥사역이 시작이 빠르다는 것과 그동안 기독교의 일반 독자들이 오해했거나 보지 못한 휘트필드의 진면목―그의 인격과 성품―을 잘 부각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비슷한 내용이지만 보다 상세히 휘트필드 전기를 다룬 연구로는 아놀드 델리모어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조지 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가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책에서 델리모어는 엄격한 의미의 감리교 공동체는 영국 글로스터에서 휘트필드에 의해 최초로 만들어 졌다고 주장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저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즉 일차 자료 번역서의 등장은 휘트필드 연구자들의 큰 기쁨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지평서원에서 출판한 휘트필드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설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들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는 영어의 원전과 비교하면서 보면 휘트필드에 대한 우리의 이해의 폭과 깊이를 더해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  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우리는 이러한 여러 학자들의 연구물과 번역서에 깊은 감사를 표하는 바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이들이 여러 지면 관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또는 부족한 시간관계 등으로 미처 다루지 않았던 분야를 첨가함으로 본 연구가 독창적이라고 주장하기보다는 보완한다는 맥락에서 저술의 의미를 두려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지금까지 국내에서 나온 휘트필드의 연구물과 번역물 외에 최근 서구 학자들이 연구한 연구물들을 소개하고 검토하려는 취지에서 본 연구의 정당성을 주장하고 싶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또한 서구 학자들의 문화인류학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사회학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또는 역사 신학적 시각을 분석하여 정리함으로 휘트필드의 위치를 보다 거시적으로 파악하는 데 도움을 주려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우리가 휘트필드를 연구하려는 목적은 현대 기독교 에큐메니칼 운동이 종교다원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혼합주의로 치달아 기독교의 정체성에 심한 혼란을 주고 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우리는 위험하게 변질되어버린 에큐메니칼 운동이 아니라 진실로 우리가 본받을 에큐메니즘의 역사적 실례를 휘트필드로부터 배울 수 있기를 바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따라서 엄밀한 의미에서 본 저술의 의미와 목적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기의 참신한 에큐메니스트 휘트필드를 배우고 닮아가려는 우리의 몸부림으로 보아도 무방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주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Thesis)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본 연구의 주제는 “조지 휘트필드는 칼빈주의 에큐메니스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를 증명하는 데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여기서 ‘주제’란 본 연구의 시작부터 끝까지 우리가 주장하려는 사상 전체의 요약이자 뼈대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핵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쉽게 비유하자면 ‘주제’는 진주 목걸이의 줄이라고 말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진주 목걸이의 진주는 수십 개로 나누어지지만 그 수십의 다양한 진주를 묶는 것은 단 하나의 끈 또는 줄 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하나의 줄이 없다면 그 진주 목걸이는 목걸이의 기능을 할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만큼 주제는 우리 연구의 중요한 ‘이론적 논거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theoretical argumen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주장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본 연구에서 우리가 말하는 ‘칼빈주의’는 칼빈신학 전체를 두서없이 말하는 것이 아니라 칼빈의 신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기독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예정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구원론 등에 관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는 교회 정치에 대해서 칼빈보다 훨씬 포괄적이고 아울러 초월적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따라서 우리가 휘트필드를 칼빈주의자라고 할 때는 매우 넓은 의미의 기독교 정통 교리―초대 교회의 에큐메니칼 공의회가 확정한 신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기독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론―를 칼빈신학에 근거하여 지지하는 자로 해석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휘트필드를 ‘에큐메니스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ecumenist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라고 정의할 때 이 ‘에큐메니스트’는 보다 주의를 요하는 설명이 필요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‘에큐메니스트’는 교회의 일치와 연합을 위하여 교회의 제도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기구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조직적 일치를 항상 염두에 두는 것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는 인간에 의해 만들어지고 운영되는 눈에 보이는 가시</w:t>
      </w:r>
      <w:r>
        <w:rPr>
          <w:rFonts w:ascii="New Gulim" w:hAnsi="New 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New Gulim" w:hAnsi="New Gulim"/>
          <w:b w:val="false"/>
          <w:i w:val="false"/>
          <w:caps w:val="false"/>
          <w:smallCaps w:val="false"/>
          <w:outline w:val="false"/>
          <w:sz w:val="20"/>
        </w:rPr>
        <w:t>可視</w:t>
      </w:r>
      <w:r>
        <w:rPr>
          <w:rFonts w:ascii="New Gulim" w:hAnsi="New 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교회의 절대적 완전성을 추구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렇기 때문에 영국 국교회의 목사였음에도 불구하고 영국 국교회의 제도적 일치와 연합을 다른 기독교 공동체에 요구하지 않았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에게 있어 일치와 연합은 일차적으로 그리스도 예수 안에 있는 영적 생명력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생명력이 유지되어 하나님의 영광과 그리스도의 은혜와 성령의 교통이 확실히 증거 되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 어떤 제도적 교회 정치의 다양성에도 불구하고 기쁘게 동역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‘에큐메니즘’은 기본적으로 칼빈신학에 충실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러나 교회의 연합과 일치를 위하여 비본질적인 교리에 대해서 상호 비방과 투쟁을 가급적 삼가는 ‘에큐메니즘’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자신이 칼빈주의자라고 분명히 말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의 칼빈신학이 옳다고 개인적으로 확신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하지만 어떤 비본질적인 논쟁―특히 교회 정치와 행정적 리더십 등―에서 그의 칼빈신학이 타 기독교 공동체의 지도자와 다를 때 이 다름으로 인하여 연합과 일치가 무너지는 것을 매우 경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구원과 관련이 없는 신학적 논쟁을 지양하면서 영국과 미국 식민지에서 지울 수 없는 ‘에큐메니스트’로 자리를 잡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‘에큐메니즘’은 많은 기독교 공동체의 연합과 일치를 이루어내어 영국과 미국 식민지에서 대부흥 운동으로 열매를 맺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이 부흥의 열매는 신앙적 각성일 뿐만 아니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기 개신교의 새로운 정체성의 확립이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넷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‘에큐메니즘’은 특히 미국 식민지의 문화적 다양성을 하나로 통합하는 연합과 일치 운동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미국 식민지의 여러 지역을 순회하면서 그리스도 예수를 증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영어로 설교했지만 상당수의 영어를 모르는 식민지 군중들도 그로부터 그리스도를 배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의 몸짓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억양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눈초리는 그의 설교를 듣는 수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수만의 미국 식민지 이민자들을 한 장소로 모이게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들 식민지 군단―독일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프랑스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영국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남미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흑인 노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인디안 등 다양한 문화와 관습을 가진 자들―은 자신들의 특별한 문화와 관습을 버리지 않은 체 휘트필드의 부흥 설교에 집중할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들은 군중으로 형성된 이 부흥 집회에서 한 하나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한 예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한 성령을 경험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더 나아가 ‘하나의 미국 식민지 공동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One American Colonial Community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의 ‘정체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identity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을 인식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정체성은 나중에 미국 독립의 주요한 사회적 힘으로 전개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연구 방법과 한계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3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본 연구는 실증주의 역사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역사 연구 중 실증사는 매우 중요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가 ‘언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어디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누구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무엇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어떻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왜’라고 묻는 것은 그 자체로 역사의 의미를 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역사는 확실히 연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tim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와 장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place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인물을 조명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러나 본 연구에서는 이 분야의 실증적 연구를 구체적으로 하지 않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 이유는 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미 기존의 연구물들이 이 분야에 괄목할 만한 성과를 이룩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실증주의 역사가 간과하는 ‘정신사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intellectual histor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의 강조가 필요하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소나 연대의 중요성도 묵과할 수 없지만 그것보다 더 중요한 것은 ‘역사의 의미와 관계적 영향력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historical meaning and related implicat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을 보다 세세하게 규명하는 작업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3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본 연구는 원칙적으로 휘트필드의 전기나 설교의 영성을 분석한 것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전기는 한 사람의 일생기이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설교의 영성은 휘트필드의 설교를 분석하여 그의 신앙을 추적하는 작업일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우리는 이 분야를 필요할 때마다 간략히 살피겠지만 그것들이 본 연구의 주요한 이슈는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다시 말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우리는 휘트필드의 ‘에큐메니즘’에 모든 연구의 집중점을 두었으므로 타 분야가 비록 매우 연구의 가치가 있더라도 여기서는 생략하는 한계를 가진다는 점을 밝히는 바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3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본 연구의 구성은 다음과 같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에서는 본 연구의 이유와 목적을 제시하고 주제와 연구방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한계를 다룰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에서는 독자의 기본적 이해를 돕기 위하여 휘트필드의 시대와 그의 생애를 약술하려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에서는 청년 휘트필드 신앙의 출발점인 메도디스트 클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Methodist Club or Holy Club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서의 그와 웨슬리 형제의 신앙 활동을 다룰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은 휘트필드의 부흥 신학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에서는 ‘감리교’ 역사를 칼빈주의 감리회와 알미니안 감리회로 나누어지는 과정과 그 이후 두 감리회의 연합과 일치 운동이 어떻게 펼쳐졌는지 살피려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은 미국에서 감리회를 초월한 휘트필드의 신앙적 연합과 일치 운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은 휘트필드의 사회적 에큐메니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은 미국 식민지의 통합과 연합의 정체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은 휘트필드의 에큐메니즘과 현대 개신교 에큐메니즘의 비교 분석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본 연구의 결론은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이 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3.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용어 사용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>George Whitefield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를 한국어로 번역할 때 학자마다 조금 다르게 번역하여 표기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우리가 흔히 접하는 표기는 ‘죠지 휫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', 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조지 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'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등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이 위에 그의 글을 번역한 이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역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'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혹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번역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', 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옮기는 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'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등을 쓰므로 본 연구에서 일정한 용어의 통일이 요구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따라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George Whitefield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조지 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번역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으로 일관성 있게 사용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 휘트필드의 시대와 전기적 개관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영국 국교회 소속의 성직자였던 조지 휘트필드는 신약 성경 이후에 일어난 모든 위대한 영적 부흥 운동 가운데에서도 반드시 기억해야 할 중요한 부흥의 사역을 일구어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기독교 전체 역사에서 통틀어서도 매우 신실한 신앙의 열매를 맺었던 인물로 평가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왜냐하면 그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기 사회 환경에서 마이크나 어떤 전자 장비의 도움이 없이 단지 육성 하나만으로 수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수만의 성도들에게 가장 효과적으로 그리스도 예수를 알리는 작업을 수행하였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러한 영적 거인이 살았던 시대와 그의 삶을 아는 것은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부터 취급할 그의 여러 신학 사상을 이해하는 데 도움이 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시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영국을 중심으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1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치 상황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근대 영국 왕조는 튜더 왕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튜어트 왕조를 거쳐 하노버 왕조로 변천해 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노버의 선제후</w:t>
      </w:r>
      <w:r>
        <w:rPr>
          <w:rFonts w:ascii="New Gulim" w:hAnsi="New 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New Gulim" w:hAnsi="New Gulim"/>
          <w:b w:val="false"/>
          <w:i w:val="false"/>
          <w:caps w:val="false"/>
          <w:smallCaps w:val="false"/>
          <w:outline w:val="false"/>
          <w:sz w:val="20"/>
        </w:rPr>
        <w:t>選帝侯</w:t>
      </w:r>
      <w:r>
        <w:rPr>
          <w:rFonts w:ascii="New Gulim" w:hAnsi="New 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조지는 영국왕 조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재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14~27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평범한 인물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가 영국의 왕으로 등극할 때 그의 나이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이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영어를 도무지 이해하지 못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심지어 대신들과 국사를 논할 때조차 라틴어를 사용하여 불편한 통치를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2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사망하자 조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재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27~60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짧은 통치가 따랐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 후 조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재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60~1820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즉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조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는 허수아비 국왕이 되는 것을 거부하고 튜더 왕조와 같은 절대 왕정을 세우려고 기회를 엿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결국 그는 자유를 추구하는 영국민 위에 군림하지 못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왜냐하면 영국인은 이미 청교도 혁명 전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1642~49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올리버 크롬웰의 통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1649~58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명예혁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1688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통하여 권력의 남용을 막을 수 있는 제도적 장치를 마련하였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왕은 존재할 수는 있었으나 국민을 지배할 수는 없었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1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철학 사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hn Locke, 1632~1704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David Hume, 1711~76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철학이 당시 영국의 사상을 대변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로크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9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교의 합리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The Reasonableness of Christiani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출판하여 기독교의 교리적 독선을 비판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크는 성경에 나타난 기적을 부인했고 신앙의 신비적 요소를 평가절하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크는 과학과 이성에 의한 합리적 설명이 적용되는 성경의 가르침에는 찬성했지만 이와 반대되는 견해는 어떤 것도 받아들이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믿는 기독교의 본질은 그리스도가 메시아로서 이 세상에 보내져 하나님의 참 지식을 전파하는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마디로 로크는 기독교를 “합리적 지식”으로 보고 기독교가 제시한 많은 영성의 영역을 송두리째 제거해 버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식의 힘을 신봉한 로크의 경험론은 영국의 명예혁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1688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루소의 사회계약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프랑스의 인권 선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의 독립 선언과 헌법에 두루 영향을 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의 계몽주의 철학은 기독교의 정통 교리에 적대적이어서 순수한 신앙을 유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보전하려는 자들을 불편하게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영국에 있어서 로크와 필적할 사람은 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David    Hum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성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A Treatise of Human Natur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인간의 인식 과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정의 질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느낌으로서의 도덕적 선을 다루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5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출판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이해력 탐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흄은 모든 관념은 인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impress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생기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인상은 경험적 관찰이나 이성에 의해 증명될 수 없다고 회의론을 도출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흄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도덕원리 탐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도덕이란 모든 사람이 시인하는 어떤 성질로 믿음과 마찬가지로 증명할 수 없는 느낌이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기나 타인에게 유쾌함이나 유용성을 주기 때문에 가치의 속성을 가진다고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흄은 종교가 말하는 절대자 역시 믿음의 대상이기에 사유가 불가능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유가 불가능하기에 신의 존재가 증명되는 것이 아니라고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크나 흄은 종교의 필요성을 긍정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지만 로크의 하나님은 초월성이 배제된 도덕과 윤리의 하나님이 되어 버렸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흄의 하나님은 어떤 객관성에 기초한 하나님이 아닌 느낌의 하나님이 되고 말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크는 합리주의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흄은 감상주의와 회의주의로 성경의 하나님을 인간적인 것으로 재평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1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시민 생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초반 영국인의 삶은 전체적으로 큰 불만이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방의 지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향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들은 자기 농토를 지켰고 성실한 소작인들을 존경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향사들은 종종 자신들의 농경지에서 양치기들과 어울리며 사이좋게 지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의 상인들도 자수성가하여 사업에 성공했을 때 귀족과 어깨를 나누며 혼인관계를 수립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향사들과 소작인의 관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상인과 귀족 간의 관계는 수세기 전에는 상상도 하지 못할 정도로 밀착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청교도 혁명 이후 입헌 군주제로 가는 과정 속에서 과거의 신분 제도는 서서히 붕괴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회의 안정을 바탕으로 도시의 영국인은 인생을 즐길 줄 알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중반 영국의 도시들은 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음악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작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치가들이 서로 어울려 지내는 장소로 커피 하우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초콜릿 하우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클럽 등이 생기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영국의 또 다른 특징은 산업 혁명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경 영국의 인구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5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만 명 정도였는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조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 치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1760~1820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만 여명으로 불어났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2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에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,4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만 명에 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급격한 인구 증가의 원인은 빈민에 대한 행정부의 효율적인 구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산업의 증진으로 고용의 확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농촌 인구의 도시 이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전통적인 정조 관념의 이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학의 발달로 인한 사망률 감소와 출산의 증가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영국의 산업 혁명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6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이래 가속화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중농주의에서 대규모의 중상주의로의 변이는 모든 계층에게 빠른 자본 회전의 장점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다른 한편으로는 사업가의 집단 노동력에 대한 조직적인 억압과 착취의 시작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1.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종교적 상황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청교도 공화정과 크롬웰의 통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1649~58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간 중에 영국은 강압적이긴 하지만 세계에서 드물게 윤리적인 나라가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청교도 정치가들은 “영국이 애호하던 연극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경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투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점 등의 오락을 금지시켰고 유곽과 도박장을 폐쇄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일에는 순찰병으로 하여금 선술집의 문이 닫혀 있는지 점검토록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일은 거룩하게 지켜지도록 했고 이 날에는 성경을 읽고 시편을 찬양해야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64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의회는 법률로 “일요일에 식료품의 판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물자 수송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상 노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경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시합 그리고 교회의 종소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격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댄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기타 유기를 금지했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 이상의 위반자에게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실링의 벌금을 부과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의 말씀에 충실한 교리적 청교도들은 이상과 같은 법령을 좋아했지만 대부분의 사람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세속 생활을 동경하는 상류 귀족층의 사람들은 청교도의 강제적 지배가 인간의 자율성을 파괴한다고 생각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런데 영국인들이 그렇게도 고대하던 왕정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6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복고되었고 성공회의 권위도 다시 찾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청교도의 윤리적 법제는 모두 파기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역사는 시계추의 흐름과도 같은 것일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번 법제가 무너지자 청교도에 대한 반동의 추가 부도덕과 희극으로 표출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투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황소 놀리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추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술취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점과 매음굴 그리고 대담무쌍한 희극이 청교도의 윤리관을 냉소하듯이 재등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밀턴과 번연의 글들이 궁정에서 환영받지 못했음은 물론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왕정복고 후 성공회는 온화한 종교를 표방하면서 신앙을 공리주의화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말은 정치와 종교의 타협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 이해타산이 서로 맞아 떨어지기 때문에 기독교를 신앙한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초반에 상류 사회에 나타난 경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육감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의주의는 마치 그들에게 종교가 필요 없는 것 같은 인상을 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 때 하원에서 “이것은 신앙에 관한 문제라고 말했을 때 모든 사람들이 폭소를 터뜨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영국 사회의 일부 사람들은 아직도 청교도적 신앙을 동경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차지도 아니하고 뜨겁지도 아니한 국교회의 이성적 신앙을 참된 신앙으로 생각하지 않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부유한 국교회 목사들이 임지에 거주하지 않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 대신 목회하고 있는 대리 목사들도 지방 귀족을 본떠 풍족한 생활을 하고 있는 것을 목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실제로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1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에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1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명의 교구 목사 중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이 임지에 거주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국교회 목사들은 상층부 계급과 조화된 생활을 함으로 극심한 고통과 불만이 누적된 지방 농민과 도시 노동자들에게 정신적 안식을 주지 못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음에 상처를 입은 많은 사람들에게 추상적이고 이성적인 신은 아무런 영적 해결책을 주지 못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중산층에 살고 있는 자들 중에 신실하게 주를 따르는 자들도 국교회나 비국교도 교회에서 영적인 자양분을 흡수하지 못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누군가 영국인들에게 확실하고 신령한 진리의 말씀을 전해야 할 때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지 휘트필드와 존 웨슬리는 바로 이러한 순간에 그 시대가 요구하는 적절한 사역자들로 나타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시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미국 식민지를 중심으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)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2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정치 상황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이 세운 미국 식민지에서도 영국과 비슷한 자유의 갈망은 표출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미국 안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개의 영국 식민지에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만의 인구가 살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식민지 주민들은 영국의 상업적 번영에 공헌하면서도 실제적으로는 모국에 의해 착취당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은 식민지를 보호한다는 명목으로 보호유지비의 일부를 세금의 형태로 식민지에 부과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지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tamp Ac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좋은 예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국 미국 식민지는 독립 전쟁에 일으켰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동안 영국에 적대적이었던 프랑스는 미국 식민지를 도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페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네덜란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러시아까지도 영국에 비우호적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국 영국은 미국 식민지와의 독립 전쟁에서 처참하게 패하고 말았으며 다시는 식민지 주민들을 우롱할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2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회 및 종교 상황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미국이라고 하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 주의 영국 식민지는 식민지 역사 초기의 큰 테두리에서 보면 청교도 칼빈주의 영향을 받는 교회들에 의하여 신앙 지도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세부적으로 깊이 들어가 보면 모든 사람들이 모두 칼빈주의에 동참한 신앙생활을 한 것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식민지의 넓은 땅 안에는 영어권이 아닌 대륙의 타 이민단도 존재하였고 이들은 자신들의 모국어와 기존의 신앙 습관을 유지하려고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독일 루터파나 모라비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불란서나 스페인 계열의 가톨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 성공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다양한 소수 기독교 종파는 식민지 어디서나 찾아볼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다양한 기독교의 존재 양식은 한 세기가 지나면서 원래의 영성이나 경건을 그대로 유지할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민자들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들은 조상들의 믿음의 구조보다 자신들이 매일 부딪치며 동경하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보다 풍요로운 경제생활이나 자유스러운 시민 생활과 지적 추구 등 미국식 환경에 더 관심을 보이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미국을 연구하는 학자들에 의하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의 동부에서 개혁주의 혹은 칼빈주의를 강력한 교리로 제도화하여 융통성 없이 수구하는 교회는 급격히 쇠태를 경험하고 있었다고 증언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른 교파의 교회들도 전통만을 강조할 때 동일한 현상을 경험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젊은이들은 교리나 의식에 있어서 자신들의 삶과 동떨어진 생명력 없는 습관적 전통 수구의 설교나 신앙 행위의 강조에 매력을 잃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 나아가 동부인들을 포함하여 모든 미국의 식민지 주민들은 누구나 보다 나은 지역으로 이주하거나 새로운 직업을 선택하여 자신들의 꿈과 이상을 실현할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거 부모님들이 가진 신앙을 새로운 이주지에서 그대로 계승할지 아니면 그 새로운 환경의 이주지에서 그곳의 환경에 가장 잘 적응할 대안을 찾을지는 이주자 본인들의 자유로운 선택 사항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부분의 젊은 이주자들은 신앙의 유지보다는 세속적 평안과 불신앙의 자유를 선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 그들에게는 기독교 신앙이란 자신들의 유아기나 청소년 시대에 간직했던 한 때의 추억으로 전락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추억의 문제는 사실 자신들의 정체성의 혼란이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러한 어려운 신앙 환경에도 불구하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대 이래 몇몇 식민지에서는 영적 부흥이 젊은이들 사이에서 서서히 일어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주의를 신봉하는 조나단 에드워즈 등 소수의 목회자들이 기독교의 교리와 인간의 영적 정서를 바로 직시하여 부흥 사역을 시작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은 교리는 냉철하고 신앙은 뜨겁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시 말하면 신학은 차분히 하지만 신앙은 열심을 내는 이성과 감정을 그들의 사역에 조화롭게 적용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의 사역에는 하나님의 예정과 절대 주권이라는 칼빈주의 신학을 토대로 하나님의 영광을 추구하면서도 인간의 신앙적 결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곧 믿음의 결단을 촉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은 우리 신자의 구원은 하나님의 예정과 절대 주권 속에서 이루어지므로 우리 스스로 이룩할 수 없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 주 예수를 믿음으로 구원을 확신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에게 예정론은 하나님의 광폭하고 무자비한 협박이 아니라 오히려 우리의 믿음을 굳게 새우는 지표나 반석과 같은 위로가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설교를 들은 사람들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젊은이들은 새로운 산업 혁명의 시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유가 있으나 힘들게 경쟁하여 살아남아야 하는 시대에 자신들에게 주는 위로의 메시지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을 믿는 신앙으로 자신을 하나님 앞에서 겸손히 믿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믿음으로 인생의 여러 풍파에도 흔들리지 않으며 확신을 가질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영적 준비가 상당수의 미국 식민지에서 서서히 일어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조지 휘트필드는 미국에 도착하자마자 식민지 주민들에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(convers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라는 주제로 설교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심은 기독교의 제도나 조직을 부인하는 것이 아니라 그 제도나 조직의 구성원들이 그리스도를 이성으로 알고 영성으로 체험하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교의 각 종파의 예식이나 굳어진 교리보다 먼저 신자 자신이 성삼위 하나님을 만나고 체험하고 믿음으로 구원을 확신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믿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으로 담대히 살아가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의 회심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새로운 거듭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ew Birt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설교는 이미 동부 식민지의 에드워즈 같은 설교자들이 비슷하게 말한 것들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이미 씨앗이 뿌려진 옥토에 새롭게 물을 뿌리거나 영양소를 제공하여 이 씨앗들이 무럭무럭 자라게 하는 역할을 감당하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생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1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 글로스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Gloucest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있는 조그마한 벨 여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Bell In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서 태어나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7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미국 매샤츄세츠 뉴베리포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ewburypor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악성 천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sthma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사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두 살이 되었을 때 아버지 토마스 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omas Whitefiel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돌아가셨으므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편모 엘리자베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Elizabeth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슬하에서 아버지의 엄한 훈련 없는 생활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의 소년 시절을 회상하며 나중에 그가 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Accoun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보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는 …… 거짓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욕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리석은 농담에 몰두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때때로 나는 거짓 맹세를 하거나 그게 아니면 저주의 말을 하기도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머니의 돈을 훔치면서도 나는 그것을 도적질이라고 생각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는 수많은 안식일을 범했고 하나님의 성소에 아주 불경하게 행동하기 일쑤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의 양심은 그의 행위를 늘 고발했으므로 내적 고통을 맛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뛰어난 기억력을 소유했으며 언변이 좋아서 종종 마을 어른들 앞에 불려나가 연설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별히 그는 연극 대사를 읽고 흉내 내는 것에 깊은 흥미를 가졌으며 때로는 연극 대사를 따라 자신을 주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역으로 상상하며 혼자서 해보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 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옥스포드의 펨브로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Pembroke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학에 입학하고 곧 찰스와 존 웨슬리가 주도하는 홀리 클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Holy Club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참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클럽에 속한 자들은 아침 일찍 일어나 긴 경건의 시간을 갖고 매주일 마다 성찬에 참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수요일과 금요일에는 금식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호품을 싸들고 옥스포드에 있는 감옥들을 정기적으로 방문하여 재소자들을 위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에 주의할 것은 휘트필드가 홀리 클럽에 들어갔으므로 찰스나 웨슬리보다 영적 회심이 늦거나 아니면 웨슬리 형제들의 신앙에만 전폭적으로 의지하는 모양으로 해석하려는 우를 범해서는 안 된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마틴 로이드 존스의 연구에 의하면 웨슬리 형제들의 회심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이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의 회심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웨슬리 형제들의 복음 사역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부터 본격화 되었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봄에 그의 사역이 시작되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는 런던시에서 큰 군중을 모아 놓고 군중 전도를 했음이 드러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때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때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어떤 때에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명이 넘는 대중 옥외집회도 휘트필드가 지도자적인 개척자였으며 웨슬리 형제는 휘트필드의 권유를 따라 시도해서 비슷한 결과를 가져왔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3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수개월 간의 기도와 투쟁을 통해 그리스도를 신뢰하고 죄사함의 은혜를 맛본 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학사 학위를 수여 받고 동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글로스터 감독인 벤슨으로부터 영국 성공회 목사로 안수 받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때 그의 나이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원래 성공회 규칙에 의하면 목사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가 되어야 안수가 가능했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벤슨 감독은 유달리 특출한 이 젊은 청년을 위해 예외적인 목사 안수식을 거행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안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일 후 글로스터의 성 마리아 크립트 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t. Mary Cript Churc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서 설교 했는데 회중들이 그의 설교에 녹아 그중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이 “미쳐 버렸다”고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열정적인 설교는 브리스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Bristol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 런던에서 대환영을 받았으며 그가 설교할 때마다 교회당은 입추의 여지없이 성도들이 모여 들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명성은 날로 올라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는 영국에서 명성만 누리고 살고 싶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웨슬리 형제가 미국 조지아 식민지에서 같이 동역하자고 권유해 오자 즉각 이를 수락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부터 미국을 방문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는 미국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차례나 방문했으며 마지막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번째 방문 중 사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지아 방문 중에 사반나 고아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an orphanage in Savannah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설립의 필요성을 느낀 그는 식민 대륙에서의 사역을 일시 중단하고 곧 영국에 돌아오는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는 영국에서 모금 운동을 하기 위해서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지만 설교를 교회당에서 하지 않고 옥외 집회에서 하였기 때문에 그는 더욱 분주할 수 밖에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실 옥외 집회 설교는 휘트필드가 처음부터 원하여 이루어 진 것은 아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미국에서 돌아오자 영국 교회들은 그에게 문호를 개방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의 차디찬 대접에 휘트필드는 모든 장소를 예배당화 하기 위해 노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무어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Moofields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광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메릴레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Marylebone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경기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케닝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Kennington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광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블랙히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Blackheath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광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광부들이 일하는 광산까지도 집회 처소로 이용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설교가 시작되면 장사꾼들은 장사를 잊고 그에게 달려갔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농부들은 농기구를 놓고 그의 말을 경청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모두 서서 그의 설교를 들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에서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코틀랜드에서도 구름 같은 인파가 그에게 모여 들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밤낮으로 설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눈이 내리고 비가 오고 서릿발이 서는 악천후에서도 수천 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수만 명의 회중들이 꼼짝없이 서서 그의 설교를 들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에서도 그는 설교를 많이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하루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나 설교하는 때도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생 신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(New Birth Theolog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은 미국 식민지에 교파 초월의 에큐메니칼 공동체 형성과 미국인의 정체성 확립에 크게 기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엘리자베스 제임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lizabeth Jame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결혼하여 아들 하나를 얻었으나 조기 사망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가 죽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전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6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아내도 사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죽음을 맞이하던 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하루는 참으로 인상 깊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7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뉴 잉글랜드의 뉴 베리포트에서 설교하기로 약속한 상황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뉴 베리포트를 가려면 엑스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xt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지방을 통과해야 했는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엑스터에 도착하자 그곳의 사람들은 설교를 부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때 휘트필드는 심장성 천식으로 거의 말할 기력이 없을 상태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는 자신을 고대하며 기다린 회중을 실망시키지 않기 위해 모든 힘을 짜내어 두 시간 동안 설교를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가 엑스터에서의 설교를 마친 후에 지친 몸을 끌고 뉴 베리포트에 도착했을 때는 이미 밤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다음날 설교를 위해 쉬려고 했으나 또 성도들이 모여들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모여든 양떼와 같은 성도들을 위해 그는 말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성도들을 돌려보낸 후 침대에 눕자 최후의 안식이 그를 기다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국 휘트필드는 극심한 피로와 악성 천식으로 사망하고 말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리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격동의 시기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에 태어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는 각 나라의 이해를 최우선으로 하는 제국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imperialism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농업과 수공업에서 기계와 자본을 중심의 산업주의로의 전환이 이루어졌던 시기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문과 이성을 중시하는 계몽주의 시기이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거 수천 년의 역사 변동에도 꿋꿋하게 버텨왔던 농경 사회는 산업혁명으로 급격한 변화를 요구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많은 사람들이 과거와 현재의 커다란 틈 사이에서 존재의 위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체성의 혼란을 경험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종교의 영역인 교회도 이 변화에 자유로울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똑같은 신학과 교리라고 하더라도 새로운 시대의 새로운 사람에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새롭게 해석하는 지혜가 필요한 때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한 여관집의 아들로 태어나 영국의 산업 혁명을 어린 나이에 피부로 느끼며 체험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가난이 무엇인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생을 의미 있게 사는 것이 무엇인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젊은이들이 무엇을 원하는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상 사람들이 어떤 말을 귀담아 듣는지 그의 연극 활동과 명문 옥스퍼드 대학 생활을 하면서 터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렇게 준비된 휘트필드는 그 시대에 귀하게 쓰임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 이 쓰임을 다음 장에서 하나씩 들추어내는 작업을 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 휘트필드와 초기 메도디스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감리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모임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오늘날 ‘감리교단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Methodist denominat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불리는 기독교 공동체의 초창기 회원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모임은 찰스 웨슬리와 그의 친구 몇 명이 ‘홀리 클럽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oly Club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라는 이름으로 시작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곧 그의 형인 조직의 천재 존 웨슬리가 대표적 지도자로 부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이 웨슬리 형제와 동역하였고 나중에 이 모임이 거의 해체되었을 때 자신을 따르는 자들과 연합하여 ‘칼빈주의 감리회’를 대중적으로 조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 형제가 미국 식민지 조지아에서 선교사로서의 사역에 실패하고 영국에 돌아오자 그들에게도 자신과 같은 대중 운동에 동참할 것을 권유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 형제 역시 이 대중 운동인 부흥 집회가 결실을 맺자 자신들의 감리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곧 ‘알미니안 감리회’를 조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렇게 영국 안에 칼빈주의 감리회와 알미니안 감리회가 서로 다른 신학적 논쟁과 인간적 갈등을 표출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리회가 연합과 일치보다 분열과 갈등의 소용돌이에 빠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위기의 순간 휘트필드는 그가 이룩한 제도적 조직과 수많은 영혼들을 영국에 남겨둔 체 미국 식민지 행을 단행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감리회의 분열과 갈등을 치유하기 위해 자신이 가진 칼빈주의 감리회 수장직을 포기하고 영국을 떠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본장은 감리회의 시발점인 ‘홀리 클럽’을 설명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음 장에서는 감리회의 대중적 부흥 운동 시작이 역사적으로 휘트필드의 칼빈주의 감리회임을 알리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후 계속되는 영국 감리회 운동의 주도적 위치는 웨슬리 형제의 ‘알미니안 감리회’임을 밝히려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 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감리회 태동의 배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/>
          <w:i w:val="false"/>
          <w:caps w:val="false"/>
          <w:smallCaps w:val="false"/>
          <w:outline w:val="false"/>
          <w:spacing w:val="-5"/>
          <w:w w:val="51"/>
          <w:sz w:val="20"/>
        </w:rPr>
        <w:t xml:space="preserve"> </w:t>
      </w:r>
      <w:r>
        <w:rPr>
          <w:rFonts w:ascii="Haansoft Batang" w:hAnsi="Haansoft Batang"/>
          <w:b/>
          <w:i w:val="false"/>
          <w:caps w:val="false"/>
          <w:smallCaps w:val="false"/>
          <w:outline w:val="false"/>
          <w:spacing w:val="-5"/>
          <w:w w:val="51"/>
          <w:sz w:val="20"/>
        </w:rPr>
        <w:tab/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옥스퍼드 대학 학생들은 학문적인 토론을 하거나 친교를 나누고 취미 생활을 함께 하면서 젊은이의 낭만과 자유분방함을 즐기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홀리 클럽은 이런 분위기 속에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생겨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지만 그들은 당시 학생들과 달리 하나님을 인격적으로 만나고 싶은 깊은 소원을 가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홀리 클럽은 그 방법으로 옥스퍼드 대학의 학교 정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Statutes of the Universi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따라 규칙적으로 생활하고 성경에 따라 기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금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 공부 등에 힘썼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초기 홀리 클럽은 구원론이 정립되지 못한 상태였기 때문에 그들의 영성훈련은 ‘성화론’에 많이 치우쳐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까닭으로 그들은 세인들에게 지나치게 엄격한 규칙주의자들이라는 비난을 받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많은 억측과 오해 또한 생겨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oly Club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라는 이름도 본래 성찬형식론자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공적초과자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규칙주의자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the Methodists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등 사람들이 그들의 경건 생활을 비꼬아 부르던 별명 중에 하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렇지만 홀리 클럽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창단 회원들이 해외 선교사로 나가기 전까지 옥스퍼드 대학에서 일어났던 기독 학생 운동의 지도자 역할을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또한 모임이 해체된 이후에도 그들의 정신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유럽과 미국의 커다란 영적 각성 운동으로 이어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현재도 찬송가나 개신교 공동체 속에서 어렵지 않게 홀리 클럽의 정신과 만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비록 홀리 클럽이 ‘성화’를 통해서 구원에 이를 수는 없었지만 성경 중심적인 ‘영성 훈련’은 그들이 일생 자기를 부인하며 하나님의 종으로 쓰임 받을 수 있었던 원동력이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의 영성 훈련 사례는 ‘인본적인 신앙’에 대한 ‘신본주의 신앙’의 승리라고 평가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의 탄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1725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옥스퍼드 대학교 학생들은 신분에 따라 크게 귀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직자나 부호의 자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평민 출신의 세 부류로 나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을 시작한 찰스 웨슬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harlse Wesley, 1707~88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성직자 가정에서 태어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가 귀족과 평민의 중간 계층이라는 사실은 그가 이끌어갈 운동의 방향이 대중적이 될 수 있음을 내포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는 사무엘 웨슬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amuel Wesley Sr. 1662~1739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수산나 웨슬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Susannah Wesley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사이에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번째로 태어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린 시절에는 어머니에게 엄격한 가정교육을 받고 자랐으며 웨스트민스터에서 중등 교육을 마쳤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후에 그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2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옥스퍼드대학교 크라이스트 처치 칼리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hrist Church Colleg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입학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곳은 나중에 찰스 웨슬리 보다도 더 많이 활동했던 그의 형 존 웨슬리가 공부했던 곳이기도 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는 크라이스트 처치 칼리지에 입학하고 얼마 동안은 아무런 간섭도 받지 않으면서 마음껏 자유를 누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지만 대학은 전체적으로 불신이 가득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는 대학의 영적 상태를 이렇게 적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곳은 너무 미끄러워 자칫하면 믿음의 중심을 잃기 쉬운 곳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크라이스 처치 칼리지는 아마 개혁이 일어나기에는 이 세상에서 최악일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작하자마자 사람들의 비웃음 속에 자신의 신앙을 잃어버리고 말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신앙을 새롭게 하려는 생각을 갖는 것조차 이상하게 여겨지고 사람들 사이에 파문을 일으킬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런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2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부터 형 존 웨슬리가 옥스퍼드 대학교 링컨 칼리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Lincoln Colleg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연구원으로 일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두 형제는 옥스퍼드 대학교의 한 울타리 속에서 자주 만날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은 찰스에게 신앙생활을 돈독히 하라고 권면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지만 찰스는 형의 충고가 마음에 와 닿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은 찰스의 방황기를 이렇게 회고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찰스는 꾸준하게 열심히 공부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생활도 규칙적이고 방탕하지도 않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내가 신앙에 대해 얘기할 때면 찰스는 흥분해서 이렇게 말하곤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뭐라구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더러 갑자기 성자라도 되라는 말씀이세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고는 더 이상 들으려고 하지 않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찰스의 무미건조한 신앙은 오래 계속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2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형이 아버지 교구를 돕기 위해 옥스퍼드를 떠나 있는 동안 찰스에게 중대한 변화가 일어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변화는 기적적으로 무엇을 깨달으면서 생긴 것도 아니었고 격정적인 것도 아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용한 내면의 움직임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2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일 년 내내 찰스는 인생을 진지하고 의미 있게 살고 싶다는 열망으로 고민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지만 실제 삶은 그의 소원대로 이루어지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2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찰스는 형 존에게 이렇게 편지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형보다 명석하지 않다는 것은 확실해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도 학문의 세계로 들어가고 싶지만 이해하기까지 치러야 하는 고역을 형처럼 잘 견디지 못하겠어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조금만 어려운 책을 읽으면 형보다도 훨씬 빨리 머릿속이 뒤엉켜 버려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머리의 느린 이해 속도로는 도저히 저 만큼 앞서가는 내 마음을 따라잡을 수 없을게 뻔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마음을 달래서 엄청나게 복잡한 사고 과정에 적응시키려고 하니 그것도 꽤 오랜 시일이 걸릴 것 같아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찰스는 자신의 연약함과 부족함을 깨닫고 나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둡고 절망적인 상태를 극복할 수 있는 구체적인 방법을 알고 싶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형이 매일 일기를 쓰면서 자아성찰을 한다는 것을 잘 알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형에게 자신도 일기를 쓰면 어떨까 하고 편지를 썼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기꺼이 내가 하루 동안 했던 일들을 일기에 적고 싶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어떻게 써야 할지 모르겠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머릿속에 떠올랐던 생각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했던 말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행동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면 또 다른 어떤 것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대체 무엇을 써야 할지 감이 안 잡힙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학업이나 신앙의 성장에 대해 써도 되는 건가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질구레한 일들밖에 없는데 무엇을 써야 하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떤 말을 쓰든지 간에 일기를 통해 형과 같이 자아성찰을 할 수 있다면 즐거운 마음으로 할 거예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이 얼마나 유익한지 잘 알고 있어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형 답장 오기만을 손꼽아 기다리고 있을게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질문에는 찰스가 성화되기 위해 얼마나 진지하게 자아를 훈련하고 있는지 잘 나타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2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에 쓴 편지는 찰스가 잡은 방향을 더 분명하게 보여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대학 생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년은 노느라 정신이 없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다음 해는 열심히 공부하기 시작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근면한 생활이 시작된 이후 나는 진지한 생각에 잠기게 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매주 성찬식에 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거기에서 만난 학생 두세 명을 설득시켜 학교 규정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the Statutes of the University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에서 제시한 공부 방법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the method of study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을 함께 따르기로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래서 나에게는 규칙주의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Methodist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는 별명이 붙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은 이렇게 옥스퍼드 대학생 한 사람이 자신의 신앙 성장과 경건 생활을 위해 만든 작은 모임에서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는 학교 규칙을 잘 지키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에 기쁜 마음으로 출석했고 성찬도 즐겁게 받아들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을 많이 읽었고 말씀에 순종하고자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찰스는 일기를 쓰면서 자아를 점검하기 시작했으며 자신과 뜻이 같은 학생들을 찾아 함께 같은 길을 가고자 계획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의 성장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의 조직화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의 초창기 구성원은 찰스의 친구였던 윌리엄 모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William Morga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 로버트 커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Robert Kikham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모건은 아일랜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Ireland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태생으로서 겸손하고 덕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기부인의 길을 가려는 점도 찰스와 마음이 맞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지만 커캄은 모건과 대조적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는 커캄을 대하기가 매우 힘들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음은 커캄과의 힘든 관계에 대해 형에게 보낸 글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커캄이 과연 천국에 갈 수나 있을지 의심스러워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커캄은 어떻게 해서든지 힘 안들이고 살려고 하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얼마나 불쾌할 정도로 게으른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말은 아마도 커캄이 아침에 일찍 일어나는 것을 힘들어했던 사실을 두고 한 말일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공부나 경건이나 얼마나 소원이 없는지 형은 상상도 못할 거예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하루에 공부하는 시간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간이고 나머지는 노는 시간이에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노는 시간이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간이고 그 나머지가 공부 시간이 되어야 하는데 말이에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너무나 건설적인 사람이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생각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커캄의 양심은 남들의 반밖에 안 되는 것 같아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은 항상 찰스가 마음먹은 대로만 되지는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모임의 활동은 자유    토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문적 연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앙 생활의 발전 등 제법 진지했지만 찰스가 모임을 이끌어 가는 동안은 아직까지 비조직적이고 동호회적인 성격이 더 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지만 형 존 웨슬리가 가입하면서 조금씩 눈에 띄게 조직적으로 변해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hn Wesley, 1703~91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잠시 아버지 교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pworth and Wroo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서 보조사제로 돕다가 옥스퍼드 대학 당국의 호출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2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학교로 돌아와 학생들의 학업을 돌보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교로 돌아온 존은 자연스럽게 찰스의 홀리 클럽에 참여하게 되었고 곧 홀리 클럽을 주도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은 나이도 많을 뿐더러 학문이나 인생 경험 면에서 나머지 홀리 클럽원들보다 앞서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존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학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72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석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72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영국 국교회의 정식 사제로 안수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무엇보다도 존은 사람을 잘 다룰 수 있는 지도자적인 자질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은 홀리 클럽의 리더가 된 이후 홀리 클럽 회원을 뽑는 일이나 운영을 도맡아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시간이 지나면서 회원이 늘어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감볼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John Gambold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토마스 브로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Thomas Broughton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벤자민 잉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Benjamin Ingham), 173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는 맨체스터에 있는 서점 주인의 아들 존 클레이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hn Clayt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가입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볼드는 웨슬리 형제의 홀리 클럽에 대해 이렇게 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대학에 입학한 첫날 찰스를 딱 한 번 만났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얼마 지나서 링컨 칼리지에 다니고 있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의 형 존을 소개받았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찰스는 “형은 나보다 나이도 많고 네 신앙 문제도 더 잘 상담해 줄 거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찰스처럼 자기 형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누군가를 언제나 한결같이 그렇게 존경하는 사람은 처음 보았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찰스는 형을 전적으로 따랐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항상 존 웨슬리가 홀리 클럽을 주도해 나갔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것은 존 웨슬리가 가장 적격했기 때문이었어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존은 학문이 나 경험이나 모두 한 수 위였을 뿐 아니라 진취적인 활동성과 절대로 흐트러지지 않는 성실함도 갖추고 있었기 때문이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지 휘트필드의 홀리 클럽 가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는 선천적으로 형 존보다 감수성이 뛰어났기 때문에 심미적이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시적이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직관적인 부분에서는 예민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비록 분석적이고 합리적이고 조직적인 면에서는 존보다 뒤떨어졌지만 사람을 사귀는 면에서는 존보다 뛰어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는 존보다 애정이 깊고 표현도 더 잘할 줄 알았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찰스의 깊은 인간 이해는 후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최고의 설교자요 부흥사가 된 조지 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George Whitefield 1714~70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발굴해내 홀리 클럽에 가입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편모 슬하에서 어렵게 자랐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3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옥스퍼드 대학교 펨브로크 칼리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Pembroke Colleg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근로 장학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ervito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입학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근로 장학생은 학비를 면제받는 조건으로 같은 대학의 상류층 자녀 서너 명의 시중을 들어야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침에 잠 깨우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두 닦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심부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방 청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때로는 숙제까지 해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근로 장학생들은 학교에서 가장 신분이 낮았으며 자기보다 신분이 높은 학생들에게 먼저 말을 걸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철학 시간 토론에 낄 수 없었으며 성례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oly Sacramen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갈 때도 귀족층이 가는 날은 피해야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 마디로 근로 장학생들은 굴욕적인 아픔을 감수해야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휘트필드는 이 어려움을 잘 극복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입학하고 곧 기숙사에 들어가 생활해보니 여관에서 살았던 경험이 내게 아주 유익하다는 것을 깨달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처음 들어갈 때부터 다른 근로 장학생들에게는 눈에 가시가 되었지만 부지런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언제라도 달려가 시중들었기 때문에 상류층 학생들의 마음에 들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래서 어떤 이들은 나를 자신의 시중을 들도록 지목하기도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물론 그럴 능력이 있다면 말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대학 생활을 조금 겪고 나니 시골에 있을 때 경건한 생활의 기초를 쌓았던 것이 얼마나 중요했는지 알게 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같은 방을 쓰는 몇 사람이 자기들이랑 술 마시고 떠들며 놀자고 유혹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하나님께서는 내 기도를 들으시고 그들에게 말려들지 않게 도우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자 고맙게도 나를 설득할 수 없다는 것을 알아차렸는지 이상한 놈 취급하며 혼자 내버려 두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옥스퍼드 대학에 입학했을 때 이미 신앙생활이 상당한 수준에 이르러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학에 들어오기 전부터 알고 있었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윌리엄 로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William Law, 1686~1761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거룩한 생활을 향한 진지한 소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A Serious Call to a Devout and Holy Life, 1728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온전한 그리스도인의 실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A Practical Treatise upon Christian Perfection, 1726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도 대학에 들어와서 읽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자기 나름대로 열심히 경건하게 생활하려고 노력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런데 바로 이 때 찰스에게 홀리 클럽에 가입하라는 제의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신분의 벽을 뛰어 넘어 자기를 동료로 인정하고 회원에 가입하도록 부탁하는 찰스에게 감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`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규칙과 방법에 입각해서 생활한다고 해서 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young men’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라고 불렸던 그들은 옥스퍼드 내에서 많은 사람들의 입에 오르내렸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입학하기 전 이미 그들에 관한 소문을 들었고 그들을 흠모해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꺾이지 않는 피고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이 나를 일원에 넣으려고 한다는 사실이 지금 내 앞에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영혼은 그 전부터 거의 열두 달 동안 그들과 교제 나누고 싶은 생각으로 갈망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조소하는 학생들 틈을 비집고 성찬식에 참여하기 위해 성 메리 교회로 들어가곤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그 모습을 바라보며 그들의 좋은 본보기를 좇아야 한다는 생각이 강하게 들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마침내 주님은 내 소원을 기뻐 받으사 문을 열어 주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구빈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救貧院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에서 일하던 가난한 한 여인이 자살을 시도했다가 사람들에게 발견되어 살아난 사건이 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교내에서 사과 장사를 하던 여인을 보내 웨슬리 형제에게 그 사건을 알려주라고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웨슬리 형제들은 여러 가지 선한 일들을 한다고 들었기 때문이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나는 그 여인에게 나의 이름은 밝히지 말라고 다짐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런데 그녀는 내 말을 어기고 내 이름을 말했던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찰스는 내가 성찬식에 참여하고자 교구 교회에 온다는 것을 들었다고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 스쳐 지나면서 나를 자주 보았다고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래서 찰스는 그 여인을 뒤쫓아 쪽지를 건네주면서 나를 다음날 아침 식사에 초대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이 기회를 하나님께서 주신 은혜라고 생각하며 감사하게 받아들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평생에 이보다 더 귀한 방문은 없을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영혼은 영적인 친구들을 간절히 바라고 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내가 지치고 힘들 때 계속해서 기도할 수 있도록 힘을 북돋아 줄 수 있는 친구들이 필요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찰스는 곧 나의 이런 바람을 알아차리고 모든 대화의 초점을 거기에 맞추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마치 영혼을 이기는 현명한 승리자 같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대학에 들어오기 전부터 홀리 클럽에 대해 소문을 들어왔던 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찰스가 클럽 회원으로 초청하자 감격하며 흔쾌히 수락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근로 장학생으로서 외롭게 지내던 휘트필드에게 찰스는 마치 구원의 천사와 같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 눈에 비친 웨슬리 형제는 좁은 문으로 들어가기에 힘쓰는 복음의 사도들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 형제들은 주님을 사랑하기 위해서라면 세상을 배설물과 찌꺼기처럼 버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이런 그들의 믿음을 진정으로 본받고자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 역시 휘트필드에게 깊이 감동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후일 찰스는 휘트필드를 만났던 그 날의 감격을 이렇게 회고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가 하나님의 인도하심에 따라 만났던 그 첫날을 어떻게 잊을 수 있을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무도 없는 곳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깊은 생각에 잠긴 그 학생이 거닐고 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진리를 찾아 홀로 고뇌하며 인적이 있는 곳은 애써 피하려고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무런 속임수도 꾸밈도 없는 이스라엘 청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그를 보았고 사랑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를 뜨거운 마음으로 영접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얼굴도 한번 본적 없었던 그가 죽마고우처럼 느껴졌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부지중에 천사를 손님으로 맞았던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의 영성훈련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 외에도 찰스 킨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Charles Kinchin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임스 허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James Hervey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허칭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hn Hutching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홀리 클럽의 새로운 회원이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는 홀리 클럽의 책임자로서 회원들의 영성에 깊은 관심을 가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원들의 일상생활 태도나 예배 자세 그리고 학업을 눈여겨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그들의 신앙을 성장시키기 위해서 기도와 묵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 쓰기를 장려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묵상은 일종의 자아 점검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기 관리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을 사랑하는 방법이기도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이 회원들에게 제시한 묵상 방법을 열거하면 다음과 같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모든 일에 있어서 소박하였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의 눈은 하나님만을 바라보고 있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은 선하시고 모범이 되시며 유일한 소망이시며 결정자이시며 선의 근원이 되신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전적으로 하나님을 위해 행동하였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의 생각을 현재의 활동에만 국한시키거나 시간에 제약을 받지는 않았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지금 생각하고 있는 것이 옳다고 확신할 수 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다르게 생각해 본적은 없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뜻이 있을 거라는 생각을 하지 않고 어떤 일을 실행한 적이 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뜨겁게 기도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교회당에 들어갈 때나 나올 때 기도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침저녁으로 홀로 개인 기도를 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기도를 도중에 쉰 적이 있었는지와 정성을 다해 기도했는지 점검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기도할 때마다 겸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신앙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희망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날에 행할 덕행을 위해 기도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기도를 마치는 시간에 누구와 함께 있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무엇을 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떻게 행해야 할지 생각해 보았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행하는 모든 것을 구주 예수 그리스도에게 바치고 모든 점에서 주님의 도우심을 간구하며 나의 영혼을 주님께 위임할 수 있도록 도와달라고 주님께 부탁하였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나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1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시와 오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에 시간을 따로 내어 기도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일요일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6~7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 사이에 토마스 아 캠피스와 함께 묵상하였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 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시에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까지 구원 또는 하나님의 본질에 대하여 묵상하였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수요일과 금요일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시에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까지 그리스도의 수난에 대하여 묵상하였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월요일은 사람들에 대한 사랑을 실천에 옮기는 날이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기회가 있을 때마다 언제나 선을 행하고 악을 방지하며 악을 제거하고 악을 줄이려고 노력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웃과 사귀고 이웃에게 봉사하는 일을 중요하게 여겼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적어도 한 시간은 다른 사람과 대화하는 데 사용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담화하기 전에 상대편의 성품과 사고방식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과거 생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적이나 외적인 가능성에 대해 알려고 최선을 다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람들과 담화할 때 신앙이란 부정적인 것이나 외적인 것이 아니며 하나님의 형상을 회복하는 것이라는 사실에 관하여 설명하였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기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설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성찬에 참여하라고 권면하였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영국 국교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국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대학교 및 칼리지에서 정한 규정을 따르도록 권고하였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람들의 약점에 화내지 않고 긍휼히 생각하며 용납하였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를 위해 중보 기도 하였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월요일에 친구들과 내가 가르치는 학생들을 위해 중보 기도를 드렸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수요일과 금요일에는 중보 기도를 해주기 원하는 사람들을 위해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매일 매일 나와 함께 있는 가족들을 위하여 기도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 회원들은 개인 묵상 시간 외에 공동 모임을 가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로 저녁에 모였는데 장소는 회원들의 기숙사방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화요일에는 찰스의 방에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목요일에는 커캄의 방에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토요일에는 존의 방에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요일에는 모간의 방에서 모임을 가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것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에 있었던 홀리 클럽의 저녁 모임에 대한 기록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은 성경 공부를 할 때 여러 참고 서적과 아울러 반드시 헬라어 신약 성경을 사용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일 저녁 신학에 관해 독서나 토론을 할 때는 밀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hn Milt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나 프랑스 신비주의자 드 렌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Gaston Jean Baptist de Renty, 1611~49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리암 로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레미 테일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Jeremy Talyor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토마스 아 켐피스 등의 책들이 거론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시간이 나는 대로 성경 공부와 신학뿐 아니라 고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the classics-Horace, Juvenal, Jerence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도 관심을 가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공부와 기도 모임은 두 시간 정도 소요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느 대학생들이 유흥과 술로 시간을 낭비하는 동안 그들은 하나님을 향한 경건한 시간을 가졌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3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윌리엄 모간은 존 웨슬리에게 홀리 클럽의 활동 영역을 확대하여 사회봉사에 참여하자고 건의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옥을 방문해서 죄수들에게 복음을 증거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아들과 빈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노인들을 돌보는 것도 모간이 제안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렇게 해서 홀리 클럽 회원들은 일주일에 몇 시간씩 당연한 일과로 사회봉사를 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3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존 웨슬리의 봉사 일정은 월요일과 화요일 감옥 방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수요일 어린이 돌보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목요일과 금요일과 토요일 감옥 방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요일은 빈자와 노인 돌보기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에 대한 반응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초창기 홀리 클럽은 회원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 정도인 조용한 소규모 모임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기 때문에 대학가에 빨리 알려지지는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들의 행동은 다른 학생들과 뚜렷하게 구별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새벽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시에 일어나 엄격히 규정된 일과를 시작했으며 거의 고행을 방불케 하는 기도 생활과 금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금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구호 기금을 마련하게 위해 단돈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페니라도 모으는 절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진지한 성경 공부와 규칙적인 성찬 참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소외당하고 버림받은 고아와 과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병자와 죄수를 향한 사랑과 섬김은 경악할 만큼 지독한 훈련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철저한 자기부인이 없었다면 아무도 이런 훈련을 감당할 수 없었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 회원들은 당시 사람들이 즐기고 있는 모든 것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곧 쾌락과 허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기 과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적인 무지와 게으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 중심의 자연철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계몽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무신론과 이신론에 대항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의 생각과 삶의 형태는 누가 보아도 급진적이고 혁신적인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충대충 안일하게 신앙생활을 해왔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형식만 남은 국교회 그리스도인들과 세속적인 출세와 쾌락에 젖어 있던 옥스퍼드 대학생들에게 홀리 클럽의 등장은 달갑지 않은 소식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런데 모간이 죽자 옥스퍼드 대학생들 가운데 모간의 죽음은 홀리 클럽 회원들 때문이라는 소문이 돌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곧 이어서 런던의 한 신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Fog's Weekl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는 홀리 클럽을 비방하는 기사가 실리기까지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기사는 익명의 독자가 보낸 편지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편지를 통해서 당시 영국 사람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옥스퍼드 대학가의 사람들이 홀리 클럽을 어떻게 바라보고 있었는지 잘 드러나 있기에 전문을 기재하고 자세히 살펴보고자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`</w:t>
        <w:tab/>
        <w:t>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포그스 신문사 편집장님께”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안녕하십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나라 사람들은 대체적으로 우울한 기질을 타고났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래서 종파도 매우 다양하고 자칫 신앙에 대해 잘못된 개념을 갖기 쉽다는 것은 누구나 알고 있는 사실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두운 기질을 가진 사람들은 신앙이라고 하면 으레 장식도 없고 칙칙하고 격식을 차린 옷차림을 연상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우울하지 않은 사람들의 눈에는 이런 옷차림이 매우 이상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 자신은 신앙생활을 철저히 하고 있다고 생각하지만 실제는 순수한 기쁨마저도 즐겨서는 안 되는 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든 취미나 즐거운 일을 차단하고 사회와 단절되어 살고 있는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한두 세대 이전에도 전국의 여러 곳에서 이런 어두운 신앙이 유행처럼 번져 나갔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특히 옥스퍼드 대학은 더 심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것은 옥스퍼드 대학생들은 학교 규율상 그리스도인의 삶에 절대적으로 충실하도록 요구받기 때문이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래서 더 많은 옥스퍼드 대학생들이 이런 말도 안 되는 만년 우울증으로 자신을 몰고 갔던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는 또 다시 이 같은 현상이 벌어지지 않을까 염려하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요즘 옥스퍼드 대학은 우울증에 걸린 학생들 때문에 적지 않게 몸살을 앓고 있기 때문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학생 수가 날로 늘어가고 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과거보다는 덜 심하다고 해도 그대로 놔두면 옥스퍼드 전체를 수도원으로 만들어 버릴지 모르는 위험한 수준에 달해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현상이 매우 위험한 결과를 초래할 수 있고 신앙의 본질까지도 흔들릴지 모른다는 생각이 들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제가 당신에게 편지를 쓴 것은 신문이 ‘빗나간 헌신’을 기사로 써서 규칙주의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Methodists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불리는 우울증 학생들의 활동을 중지시키도록 하는 게 바람직하다고 판단했기 때문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과거 독일 작센 지방에서 경건주의자들이 물의를 일으켰을 때도 신문이 나서서 해결했던 사례가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옥스퍼드의 규칙주의자들에 관해서 모든 것을 말하자면 그들의 개인 신상을 너무 많이 드러내는 것이 되고 지루한 일이 될 것 같아 그들이 의무화시켜 놓은 규칙 중에 대부분이 잘 지키고 있는 몇 가지만을 적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아주 세부적인 항목들을 지키는 것과 사색하는 것을 신앙의 본질처럼 여깁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점에서 유대의 엣세네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Essenes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 스위스 경건주의자들과 아주 흡사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행동 방식이야 어떻든지 간에 이 종파들은 모두 사색과 물샐 틈 없는 율법주의라는 축을 중심으로 돌아가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몇 가지 행위를 불순하며 인간이 해서는 안 되는 나쁜 일로 저주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 기쁨과 감사함을 느끼게 하는 것마다 어찌하든지 피하려고 애씁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교적인 여흥이나 오락을 전부 부인해야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치를 피하기 위해서 편리한 것은 물론이고 정말로 필요한 생필품까지 안 쓰려고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종교란 자연적인 것을 거스르는 것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즉 육신을 무시하고 일부러 학대하는 것이며 하나님은 한 번도 시키신 적이 없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미신적인 규칙을 엄격히 지키는 것이라고 생각하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수요일과 금요일마다 어김없이 금식을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육신적인 자아를 억제하기 위해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에 한 번씩 헌혈을 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녁을 먹기 전에는 일정한 ‘탄식 시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식사 기도 시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’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매일 새벽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에 일어나는 것이 의무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하루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간씩 찬송하는 것도 그리스도인이 빼놓아서는 안 될 의무라고 말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한 마디로 말하면 일반적인 사람들의 사리 판단을 거부하고 너무나 상식 밖의 자기 생각만 고집하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리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Origen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라는 사람은 그 전형적인 예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세상에 있는 모든 것에서 관심을 끊고 오직 영적인 것에만 눈을 돌리기 위해서 자기 몸에 스스로 어떤 수술을 했다고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옥스퍼드의 규칙주의자들도 시술할 줄만 알았다면 오리겐을 똑같이 따라했을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옥스퍼드에 이런 학생들이 더 많아지면 체슬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(Cheselden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박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시 매우 유명했던 내과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더러 수술 기술이 없는 자기들을 위해 오리겐의 수술을 해 달라고 할지도 모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규칙주의자들이 옥스퍼드 안에 커다란 파문을 일으키면서 그들에 대한 여러 가지 분석들이 나왔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옥스퍼드 밖에 계신 많은 분들이 우리들의 의견을 듣기 원하시기 때문에 여기에 에니우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Ennius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가 내린 결론을 몇 줄로 요약해서 공개해도 별 문제가 되지 않으리라 생각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지성에 의한 것도 아니고 예언하는 능력이 있는 것도 아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거짓 선지자이며 부끄러움을 모르는 위선자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미쳤거나 ‘결핍’이 시키는 명령에 끌려 다니는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떤 이들은 그들이 그렇게 어둠침침하게 사는 이유를 돈이 없기 때문이라고 말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돈이 없어서 간절히 원하면서도 즐거움을 부인하고 있으며 습관적인 우울증에 짓눌려 있고 조상 때부터 기본적인 욕구조차 제대로 충족시키지 못한 것이 분명하다는 설명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전에 엣세네파에 대해서 얘기했던 플리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Pliny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씨도 이 의견에 동의하는 것 같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사람들이 규칙주의자들에게 모이는 것은 큰 불행을 여러 번 겪으면서 세상살이에 지쳐서 그런 식으로라도 위안을 얻으려는 것이라고 말하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 어떤 사람들은 성급하게 매도하는 것 같지만 그들은 위선자이며 그들의 신앙은 다만 죄를 가리기 위한 수단에 불과하다고 생각하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런데 몇 가지 들리는 소문이 진짜라면 그들의 가장 좋은 친구들도 부끄러워서 그들을 변호하지 못할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비슷한 특징을 가지고 있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웃 나라의 같은 파 사람들도 유사한 문제로 도덕성을 비난받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런 사실을 미루어 보면 위선자라는 말이 더욱 일리가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런가 하면 열정이 지나쳐 광적으로 변했거나 비정상적인 양심의 가책 때문이라고 보기도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 규칙주의자들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&lt;Tale of Tub&gt;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의 저자처럼 종교개혁자가 되려면 정상적인 이성이 ‘진흙이 이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泥炭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되는 변화’를 겪어야 하는 것으로 착각하고 있다는 해석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애석하지만 자기들이 정식 회원으로 인정했고 영적이라고 생각했으며 특별하다고 여겼던 사람들에게까지 정신이 나간 사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상이 바보라고 공인한 사람’이라는 소리를 듣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견해가 옳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대다수의 의견에 따르자면 확실히 맞는 말이기 때문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당신께서 솔선수범하여 그들에게 충고해 주시기를 적극적으로 권하는 바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래서 그들이 고 토마스 윌리 박사의 처방에 따라 치유되기를 바랍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렇게 하면 그들이 이 궁상맞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정신 나간 짓을 그만 두고 제 정신으로 돌아오리라고 기대하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ab/>
        <w:tab/>
        <w:tab/>
        <w:tab/>
        <w:tab/>
        <w:t>173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Oxon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는 예기치 못했던 공격을 받고 자신의 입장을 분명하게 밝힐 필요를 느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우선 모간의 아버지에게 긴 편지를 썼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이 편지에 홀리 클럽의 생성 과정과 활동 상황을 적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모간의 죽음이 결코 홀리 클럽의 영성훈련 때문이 아니었다는 것을 설명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또한 학교 당국의 책임자들에게도 이 편지를 읽어주면서 자신의 신학적 입장을 분명히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ab/>
        <w:tab/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간의 아버지께 보낸 편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쩔 수 없이 이렇게 심려를 끼치는 편지를 쓰게 되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지난 주 일요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선생님도 머지않아 듣게 되실 일이지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희 형제가 아드님을 죽게 만들었다는 소문이 돌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드님이 우리의 조언에 따라 심하게 금식을 하다가 건강을 해치고 결국 죽음을 재촉했다는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런 소문 자체만 생각하면 저야 사람들이 뭐라고 판단하든지 별문제가 되지 않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나의 잘못된 판단이 큰 화를 불러왔다는 오해를 받으면 제가 이 세상에서 맡은 사명을 잘 완수하는 데 방해가 될 것 같아 오해를 풀어야 한다고 생각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다른 사람들에게도 말했듯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아드님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년 반 동안 금식을 하지 않았다는 것과 저도 금식을 하기 시작한지 반년밖에 되지 않았다는 것을 아신다면 오해가 풀리실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기회에 저와 아드님에 대해 교묘하게 왜곡되었던 몇 가지 일들을 바로잡아 말씀 드리고 싶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저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29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월 옥스퍼드에 도착해 짐을 풀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아드님과 제 동생과 또 다른 한 사람과 일주일에 서너 번 저녁에 만나기로 약속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간에는 각자 예전에 읽었던 고전을 함께 읽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일 저녁에는 신앙 서적을 읽기로 계획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해 여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간이 감옥에 가서 아내를 살해한 혐의로 복역하고 있는 수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囚人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을 만나고 왔다는 얘기를 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 채무자들 중에 한 사람과 대화를 나누었는데 수고스러워도 그들에게 가끔씩 말을 건네주는 사람이 있으면 아주 좋을 것이라고 말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모간이 누차 강조하는 바람에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3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 저희 형제와 아드님이 함께 감옥을 방문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수인들과 대화를 나누면서 큰 보람을 느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계속해서 일주일에 한두 번씩 방문하자고 의견을 모았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곧이어 모간의 간청에 따라 아파 누워있는 한 가난한 도시 여인을 방문하고 나서 곰곰이 생각해 보니 빈민가를 일주일에 한두 시간씩 방문하는 것도 의미 있는 일이라는 생각이 들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이런 사람들이 다니는 교구의 목사님이 반대하시지 않는 경우로 제한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우리 판단에만 의지했던 것이 아니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저희 아버지께 편지를 써서 우리의 계획들을 낱낱이 말씀 드리고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70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평생을 사시는 동안 개개인 구제 활동이 어떻게 이루어졌는지에 대해 겪으신 많은 경험을 토대로 우리의 행동이 도가 지나친 것인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적당한 것인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한 발짝 더 나가도 되는 것인지 여쭈어 보았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173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 아버지께서 보내신 답장 중에 일부를 싣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너희들의 계획과 빈민 봉사 활동에 대해서 대찬성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나는 지금 하나님께 깊이 감사하고 있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께서 너희 두 아들을 옥스퍼드에 보내시고 은총과 용기를 베푸사 세상과 악에 정면으로 도전해서 싸우게 하셨기 때문이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상과 악을 이기는 최선의 길은 정면으로 싸우는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우리가 싸워야 할 적이 하나 더 있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것은 ‘육신’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금식과 기도로서 육신을 이기려고 한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영원한 면류관을 바라보며 계속해서 참고 그 길을 가는 것 외에 다른 방법이 없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너도 하나님께 감사해야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모건처럼 믿음이 견고한 친구를 두었으니 말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가장 어려운 순간에도 너를 위해 위험을 무릅쓸 수 있는 친구가 될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제 주님의 이름을 앞세우고 그리스도께서 인도하시는 길이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네 아버지가 앞서 갔던 길로 전진하거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도 옥스퍼드 대학 학부 시절에 수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囚人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들과 대화 시간을 가졌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지금도 잘한 일이라고 확신하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신중하게 행동하거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겁을 내서는 안 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항상 너를 생각하며 기도해주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ab/>
        <w:t xml:space="preserve">                       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너를 매우 사랑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 기쁨으로 충만한 아버지로부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는 아버지의 가르침에 따라 즉시 옥스퍼드 채플의 주교이신 제라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(Gerard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씨를 찾아갔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분은 사형 선고를 받은 죄수들을 돌보고 있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보통 수인들은 담당 목사가 없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허락만 하신다면 정성껏 수인들을 돕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한 달에 한 번씩 설교를 하고 싶다고 말씀드렸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분은 우리의 뜻을 매우 칭찬해 주시고 관할 교구 감독께 본인이 직접 말씀을 드리고 승낙을 받아주겠다고 하셨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래지 않아 소식이 왔는데 감독은 허락은 말할 것도 없고 매우 기뻐하시며 성공하기를 바라신다고 전해왔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런데 얼마 후 우리 모임에 참여하고 있던 머튼 칼리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(Merton College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학생이 그 이틀 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홀리 클럽 회원이라는 이유로 조롱을 받았으며 그 대학에서는 우리 클럽에 대해 아주 재미있는 이야깃거리들을 꽃피우고 있다고 말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우리는 당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명으로 이루어진 작은 모임이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우리들에게 이런 저런 습관이 있다고 떠들었지만 당사자인 우리들은 전혀 생소한 것들이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변함없이 보통 때처럼 모이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서로 소신을 갖도록 격려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틈나는 대로 대화를 주고받았으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 주에 한 번 정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수인들과 가난한 가족들을 도왔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사람들의 비난이 점점 심해졌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친구들과 비난하는 사람들에게 다음과 같은 질문을 하면서 우리가 어떤 근거로 이렇게 행동하는지 설명하려고 애썼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예수님을 본받는 것은 어느 누구나 최선을 다해서 감당해야 할 일인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맞습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예수님이 이 땅에서 하신 일은 선을 행하는 것이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면 우리가 이웃에게 선을 행하는 것이 잘못입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더 구체적으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 예수님을 믿어야만 하는지 확신을 심어주려는 노력이 잘못된 것입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이 잘못이 아니라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굶주리고 헐벗은 사람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병약자들에게 선을 행하는 일은 잘못된 것입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한 예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떤 가정이 곤궁에 빠져 있다는 것을 알고 있을 때 음식이나 옷가지 등을 조금 나눠주는 것이 잘못된 일입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마지막으로 지금까지 생각해본 것들을 상기할 때 감옥에 있는 사람들에게 선행을 하는 것이 잘못된 것입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가 감옥으로 호의를 가진 사람들을 보내는 것이 잘못된 것입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런 질문을 받고 잘못됐다고 말하는 사람은 없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놀면서 다른 곳에 허비했을 시간과 물질을 이렇게 이웃을 돕는 데 사용하는 것이 교회 규정에 어긋난다고 의심하는 사람은 더욱 없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히려 몇 사람들은 수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囚人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들과 가난한 사람들을 위해 보태라고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에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번씩 정기적으로 후원해 주겠다고 하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래서 우리는 슬프고 비통한 사람들을 돕는 일을 중단하지 않고 밀고 나갔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람들은 여전히 비웃었지만 그 불쌍한 사람들의 순수성을 더 깊이 알아갈수록 더욱 더 우리의 결심은 굳어졌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해 겨울을 나는 동안 날로 확신이 쌓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이듬해 봄에는 우리보다도 현명하고 훌륭하신 분들에게 조언을 듣는 것도 좋을 것이라는 생각이 들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173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 지혜롭고 훌륭한 분으로 잘 알려져 있던 어떤 성직자에게 편지로 우리가 하고 있는 일들에 대해 자세히 설명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는 우리가 세운 계획 하나하나 최대한 분명하고 간결하게 설명한 다음 이 계획들이 거둔 성과를 말씀드렸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가 이 일들을 시작하자마자 크라이스트 처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Christ church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에는 우리 모임을 저지하려는 모임이 생겨났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를 비웃고 분을 내면서 ‘성찬형식론자들’―그들이 우리에게 붙여준 이름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―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의 이모저모를 비판하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얼마 후 머튼 칼리지의 연합 세력은 우리들의 이름을 영광스럽게도 홀리 클럽이라고 바꾸어주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를 비난하던 사람들은 모두 이름 있는 인물들이었지만 불행히도 성찬형식론자들을 개종시키기란 쉽지 않았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다가 뛰어난 학식과 경건한 삶으로 존경받는 한 신사가 가세하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분은 조카에게 매주 모이는 모임에 더 이상 나가지 말라고 경고하였고 나가면 집에서 쫓아내겠다고 위협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이것은 효과가 없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조카는 그 다음 주에도 모임에 나왔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신사는 조카의 멱살을 쥐고 흔들며 잘못된 길로 빠졌다는 것을 확신시키려고 했지만 소용없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자 이번에는 전략을 바꾸어 부드러운 말로 설득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조카는 그 다음 주 모임에 나가지 않았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……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를 비난하는 사람들은 이 얘기를 듣고 매우 고소했을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비난하는 사람들의 수도 하루가 다르게 늘어갔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최상급생 중 한 사람이 그 신사를 만나고 난 이후 회원 중 두 사람을 각각 따로 몇 차례 불러갔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두 사람은 오랫동안 매주 모임에 참석하고 있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두 사람은 그의 훈계에 완전히 설득당해 앞으로는 일 년에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번만 모임에 가겠다고 약속을 했다고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그 때쯤에 대학 당국의 몇몇 임직원과 최상급생들이 회의를 열었다고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여기에 참석했던 어떤 사람이 아드님께 알려준 사실인데 결론은 조속한 시일 내에 우리 모임의 열기를 식혀야 한다는 것이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자 순식간에 테리 박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Dr. Terry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와 학생감들이 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Godly Club’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을 뿌리 채 뽑아 버릴 것이라는 소문이 무성해졌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‘Godly Club’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은 우리를 부르는 통칭이 되었지만 가끔가다가 좀 더 예우해서 열정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(the enthusiasts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는 개혁파 클럽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reforming club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라고 불러주는 이도 있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드님은 그 당시 활동을 중단한 상태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평상시와 같은 시간에 모이고 같은 활동을 했지만 아드님은 거의 없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런데 지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월 우리가 링컨셔에서 돌아왔을 때 기쁘게도 아드님을 다시 볼 수 있게 되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드님은 이전처럼 적극적으로 활동하지는 않았지만 저희는 아드님과 함께 시간을 보내게 되어서 정말 기뻤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와 동생이 런던에 오기 얼마 전에 서점―성 바울 교회의 뜰에 있는 리빙턴 씨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Rivington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가 운영하는 서점―에 들렸는데 리빙턴 씨와 얘기가 오가다가 그는 우리에게 도시에 사느냐고 물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래서 “아니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옥스퍼드에 삽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대답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랬더니 그는 “브래스노즈 칼리지에 다니는 클레이튼씨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Clayton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와 친구가 되시면 정말 좋을 것 같군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새 친구를 사귀기에는 시간이 너무 짧아서 그 때는 별로 신경을 쓰지 않았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리빙턴 씨의 부탁을 받고 저를 찾아온 클레이튼 씨를 길에서 만났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는 그 분을 숙소로 초청해서 사귀고 싶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는 그 분에게 우리의 계획을 모두 말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분은 주저 없이 우리의 계획을 진심으로 받아주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잠시 후 모건은 옥스퍼드를 떠났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일주일에 두 번씩 만나서 반은 일정한 주제에 대해 토론하고 반은 영적인 삶에 도움을 주는 책들을 읽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두 가지 방법은 하나님의 은혜와 아드님의 도움으로 고안되었고 우리는 이 두 가지를 힘써 지켰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목적은 선행과 활발한 의견 교환이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선행을 위해서는 의견을 활발히 주고받을 필요성이 있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 클레이턴 씨의 조언대로 세 번째 방법으로서 교회에서 하는 금식을 도입하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람들이 거의 다 금식을 무시하고 지나친다고 해서 지키지 않는다는 것은 정당한 이유가 될 수 없다고 생각했기 때문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세 가지와 하나님께서 우리에게 원하시는 것은 끝까지 고수하겠다는 결심을 하고 하나님께서 목자로서 살아온 우리 삶에 평가를 내리실 그날까지 인내하리라 결심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변에서는 우리를 비아냥거리며 규칙주의자니 공적초과자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(Supererogation-men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등으로 부르지만 우리는 그 말에 신경 쓸 필요도 없고 논쟁을 벌일 필요도 없다고 확신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다만 하나님의 심판대 앞에 섰을 때 우리를 판단할 법과 성경대로 살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법과 성경에 비추어 우리가 잘못되었다는 것을 발견하면 우리는 당장이라도 기꺼이 우리의 방향을 수정할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가 그릇된 것이 아니라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가 아는 예수님은 ‘세상의 인텔리’ 같은 분이 아니기 때문에 예수님을 섬기는 일 중에 어떤 것도 빼놓을 수 없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람들도 더 이상 진실은 없고 판단만 가득해서 악의적으로 말하면 안 되지만 우리도 말씀에 어긋나지 않는 범위에서 우리의 선행을 비방하지 못하도록 최선을 다하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우리는 평판 때문에 해야 할 일을 져버릴 수는 없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믿음의 대상도 분명하고 그 분께서 우리가 뿌린 수고를 갚아 주시리라 믿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는 이제 선생님의 귓전에 들려왔던 이상한 말들에 대해 거의 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명백하게 진상을 밝혔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객관적이고 공정한 이 진술을 들으시고 선생님과 선생님께서 전에 언급하셨던 성직자들께서 저희가 모함을 받고 있지만 선한 의도를 가지고 있다는 것을 알게 되실 거라고 희망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 어떤 판단을 내리시든지 간에 선생님께서 저희 아버님을 보필해주셨던 수고와 아드님께서 하나님 안에서 우리에게 끼쳤던 여러 가지 은혜에 진심으로 감사드립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ab/>
        <w:tab/>
        <w:tab/>
        <w:tab/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님의 종 존 웨슬리 드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모간의 아버지는 웨슬리의 편지를 전폭적으로 믿고 신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기 때문에 둘째 아들 리차드도 웨슬리의 보살핌을 받도록 하기 위해서 일부러 옥스퍼드에 보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실 모간은 죽기 전 금식을 안 한지 일 년 반이나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위의 편지에 잘 나와 있듯이 웨슬리의 아버지인 사무엘 웨슬리 목사는 홀리 클럽 활동을 전적으로 지지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청년이 세상의 악과 전투하는 것은 잘하는 일이라고 칭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은 아버지의 충고에 따라 감옥 방문과 사회봉사에 대해서 영국 국교회의 책임 성직자들로부터 분명한 허락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윌리엄 로우 역시 팜플릿을 만들어 홀리 클럽을 변호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우는 홀리 클럽 회원들의 삶이 성경에 기초해 있고 복음적이며 초대 교회의 이상을 따라 세워진 영국 국교회의 모든 교리를 따르고 있다고 증언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이 기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금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찬 참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회봉사 활동을 규칙적으로 열심히 하는 것은 하나님께 영광을 돌리는 일이라고 팜플릿에 썼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모간의 죽음에 관해 일련의 해명이 끝나자 홀리 클럽은 다시 정상적인 궤도로 돌아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람들이 홀리 클럽의 방법이 지나치게 열광적이고 엄격하며 너무 높은 수준을 요구하는데다가 인생을 극도로 진지하게 생각한다는 비난을 계속했지만 존은 여기에 굴복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반대로 순교할 각오를 하고 주님의 십자가를 자랑스럽게 져야 한다는 주장을 펼쳐나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의 후반부 활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3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있었던 중요한 사실은 휘트필드를 포함한 모든 회원들 스스로 자신들을 옥스퍼드 규칙주의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Oxford Methodis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이름으로 부르는 일이 공공연해졌다는 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원 중 하나가 이름은 밝히지 않았지만 소책자에 옥스퍼드 규칙주의자라고 이름을 붙여 배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전에는 주위 사람들이 그들을 비하해서 불렀던 이름이지만 존은 이제 이 이름에 홀리 클럽의 정체성을 부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3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말 홀리 클럽의 회원수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으로 증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존은 클레이턴의 조언을 받아들여 회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~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을 한 조로 묶는 조직 개편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과 찰스는 각각 한 조씩 맡아 지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옥스퍼드 대학교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 단과 대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hrist Church, Lincoln, Queen's, Brasenose, Pembroke, Merton, Magdalen, and Exet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홀리 클럽이 조직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서 짚고 넘어갈 점은 모든 조가 무조건 웨슬리의 방식을 따른 것은 아니라는 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원들 중에는 새벽에 일어나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금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찬 예식 참여와 같은 규칙적인 생활을 잘 감당하지 못하는 사람들이 많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 어떤 이들은 이런 거룩한 생활에 흥미도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수는 증가했지만 모든 홀리 클럽 모임이 수도원 같은 경건한 분위기가 더 짙어진 것은 아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3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존 웨슬리 형제의 부친 사무엘 웨슬리가 임종을 맞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사무엘 웨슬리는 임종하기 전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부터 아들 둘 중 한 사람이 자신의 교구를 맡아 줄 것을 부탁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지만 둘 다 시골 교구에서 안일하게 목회를 하고 싶지 않았기 때문에 거절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존 웨슬리는 부친이 평화로이 임종을 맞으시도록 하기 위해 그 날 아버지 교구를 맡겠다고 승락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존은 아버지 교구를 얼마간 보살피다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옥스퍼드로 돌아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곧 영국의 식민지 조지아에서 선교사로 초청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는 선교사로 가야할지 여러 사람들에게 자문했는데 모두들 좋은 생각이라고 칭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특히 어머니 수산나는 “아들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이 있어도 모두 선교사로 보내고 싶구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아들 전부를 생전에 다시는 못 본다고 할지라도 나는 정말 기뻤을 거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말하며 웨슬리가 선교사로 나가는 것에 대찬성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동생 찰스는 조지아 선교 사역에 별로 관심이 없었지만 존의 설득으로 동행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3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찰스는 상황상 급히 선교사로 떠나야 했기 때문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부제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에 정식 사제로 벼락치기 안수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는 조지아 총독인 오글레도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Oglethorp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비서로서 일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벤자민 잉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Benjamin Ingham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 찰스 델라모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harlse Delamott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도 웨슬리 형제와 동역하기 위해 함께 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의 총리더인 존과 그 다음 자리에 있던 찰스가 조지아로 떠남으로써 홀리 클럽 중심으로 일어났던 학생 중심 사역도 서서히 막을 내려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원들은 분산되어 각자 자기 길을 가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글로스터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허비는 노댐턴셔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로우턴은 런던으로 떠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의 신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미 설명했던 대로 홀리 클럽 구성원들의 생활 방식은 제 각각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기 때문에 이 클럽을 하나의 신학으로 통합하는 것은 억지스러운 면이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 모임의 총리더였던 웨슬리 형제나 충실한 동역자들의 사상과 삶에는 상당한 일관성이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을 토대로 이 모임의 신학을 검토하고자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음은 조지 휘트필드가 홀리 클럽 초기에 웨슬리 형제와 나누었던 대화 내용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찰스 웨슬리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조지 휘트필드를 자기 방으로 초대하여 휘트필드와 친교를 나누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후 휘트필드가 홀리 클럽의 회원이 된 것을 자랑스러워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웨슬리 형제들과 대화하며 자연스럽게 그 클럽의 활동과 방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생활 규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삶의 방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대해 듣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기록에는 홀리 클럽의 신학적 윤곽이 뚜렷하게 드러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에 이어 조지 휘트필드가 예수 그리스도를 통한 무조건적인 구원론에 이르기 전에 겪었던 내면적 고통을 고찰하면서 홀리 클럽의 성화론과 구원론에 대해 생각해 보기로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가끔씩 찰스 웨슬리 씨는 나를 그의 방으로 불러서 내 수준에 맞게 가르쳐 주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점차 한 사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한 사람씩 다른 주님의 형제들에게 소개시켜 주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내가 나날이 지식과 하나님께 대한 경외심 위에 튼튼히 자라도록 도와주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예수 그리스도의 좋은 군사로서 역경을 인내할 수 있도록 가르쳤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제는 나도 두 형제처럼 규칙적인 것을 좋아하고 한 순간이라도 낭비하는 게 아까워서 자투리 시간도 활용하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는 먹든지 마시든지 무엇을 하든지 오직 하나님의 영광을 위해서 열정적으로 감당하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는 웨슬리 형제처럼 매주마다 성찬식에 가지는 않았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제가 다니던 대학에서는 꼭 참석해야 한다고 했지만 크라이스트 처치에서 주일을 보내고 싶었기 때문이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그들과 함께 수요일과 금요일에 금식을 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침저녁으로 규칙적인 기도를 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처음에는 습관들이기가 힘들었지만 금세 유익한 점이 많이 생기고 그 시간이 즐거워졌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런 생활에 익숙해지면서 병자들과 수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囚人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들을 방문하고 가난한 사람들에게 책을 읽어주는 일에 동참하기 시작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중에는 다른 클럽 회원들과 똑같이 매일 한 시간씩 봉사 활동을 하게 되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글에 나와 있듯이 조지 휘트필드는 웨슬리 형제의 규칙적인 경건 생활에 적극적으로 동참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러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가을부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부활절 사이에 휘트필드가 겪었던 지독한 내면의 고통은 이 점과 관련해서 연구해 볼 가치가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고통은 찰스가 빌려준 헨리 스쿠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enry Scougal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의 영혼 속에 거하시는 하나님의 생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Life of God in He soul of Man, 1677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읽으면서 시작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코틀랜드 사람인 스쿠걸은 이 책에서 기독교 신앙이란 우리의 영혼이 하나님과 연합하는 것이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의 형상이 우리 안에 형성되어 우리가 새로운 피조물로 거듭나야 되는 것임을 역설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거듭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곧 새 생명을 얻는 것은 자기부정과 같은 억척스러운 도덕과 윤리에 의한 것이 아니라 성령을 통해 조건 없이 주시는 그리스도의 구원의 은혜를 무조건 믿음으로 받아들이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은 신약성경에 나와 있는 구원론의 핵심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런데 휘트필드는 자신이 그동안 금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철야기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회봉사를 열심히 하면서 성화된 삶을 통해 구원을 얻으려고 했던 것을 돌아보며 처음부터 잘못된 것이라고 생각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행을 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금식을 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아와 과부를 돕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죄수를 방문하면 할수록 그의 내면 깊은 곳에는 공허와 무력감과 때때로 불안과 공포가 밀려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기 힘으로는 도저히 이 문제를 해결할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자신의 불안정한 내면 상태를 이렇게 적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100" w:right="50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과거 합당한 헌신을 통해서 마음에 평안과 기쁨을 누렸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이 위안들은 곧 사라지고 끔찍한 두려움과 공포가 내 영혼을 덮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느 날 아침 침대에서 일어났을 때 내면의 어둠으로 인해 보통 때 느껴보지 못했던 압박감이 가슴을 짓눌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의 친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찰스에게 사정을 털어놓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그의 조언은 흔들리지 말고 계속 시계에 맞춰 살라는 것이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토마스 아 켐피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Thomas à Kempis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의 책 중에서 어떤 장을 읽어보라고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이내 이 생활은 더욱더 짐스러워졌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무게에 눌려 함몰할 지경이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과거에 있었던 일들이 하나도 생각나지 않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영혼은 황량하고 메말라 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는 심리적으로 몹시 어수선한 상태에 있는 휘트필드를 토마스 아 켐피스의 세계로 인도하려고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켐피스는 중세 말 성자로서 내면 묵상과 관조를 통한 영적 개발을 시도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점에서 찰스의 조언은 결코 나무랄 바가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지만 신앙에서 가장 중요한 구원론이 확실하게 정립되지 않은 채 성화론으로 밀어붙이는 것은 막 태어난 어린아이에게 물에서 헤엄쳐 보란 것과 다를 바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까닭에 찰스의 처방은 오히려 역효과를 가져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웨슬리 형제의 방법으로는 병이 낫지 않을 것이라는 결론을 내리고 홀리 클럽을 탈퇴할 생각에 이르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요즘 일기도 쓰지 않고 기도도 하지 않으며 수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囚人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들을 방문하지도 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일예배를 빼고 나면 이제 내 친구들 외에는 더 이상 버릴 것도 없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런데 예수님 때문에 그들을 떠나야 할 것 같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가슴 찢어질 듯한 시련이 될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예수님의 제자가 되기 위해서라면 그 편이 더 나을 것이라고 생각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결심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영혼이나 다름없이 소중한 그들에게 떠나겠다고 고백해야겠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러던 중 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부활절 이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로마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5, 1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 말씀으로 양자의 영을 받았으며 하나님의 무조건적인 사랑을 체험하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 그는 성령의 사역이 무엇인지 이해할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원론이 빠진 성화론으로는 참된 신자가 될 수 없다는 것도 깨달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가 체험한 이 경험을 영적 거듭남이라고 한다면 웨슬리 형제들은 아직 이 비밀을 체험하지 못했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홀리 클럽 회원 중에서 이 비밀을 가장 빨리 경험한 사람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웨슬리 형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후에야 이런 영적 경험을 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왜 웨슬리 형제는 이 문제를 빨리 깨닫지 못했던 것일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토마스 아 켐피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레미 테일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파스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윌리엄 로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스통 드 렌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Gaston de Renty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집트인 마카리우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Macarius the Egyptian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초대 교회의 교부 등 거장들의 저술을 읽으면서 왜 구원론에 쉽게 접근하지 못했던 것일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는 거듭남을 체험하고 난 후 자신이 더 일찍 구원론에 접근하지 못했던 결정적인 이유 중에 하나는 윌리엄 로우의 신학 사상이라고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로우의 문제점을 다섯 가지로 비난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로우는 자신에게 그리스도의 피로 말미암는 신앙이 없다는 사실을 밝히지 않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로우는 이 신앙을 갖기 위해 간구하고 기도해야 한다고 권면하지 않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로우의 권면 속에는 내가 이미 이 신앙을 가지고 있다는 전제가 들어 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로우의 권면에 따르는 것은 참된 신앙과 거리가 먼 것이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다섯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로우는 이 신앙을 갖는 데 적절치 못한 몇 개의 서적을 추천하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웨슬리가 로우를 이렇게 비난하자 로우는 자신이 소개했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토마스 아 켐피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독일신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등을 자세히 읽어보았다면 구원론과 같은 모든 진리를 발견했을 것이라고 반박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특히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독일신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구원의 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를 발견하지 못한 것은 놀라운 일이라고 덧붙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구나 웨슬리와 같이 신학에 정통하고 매사에 철두철미한 사람이 책의 핵심을 놓치고 이제 와서 자신과 논쟁을 벌이는 것은 의미가 없다고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우는 최종적으로 다음과 같이 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누가 나를 당신의 스승으로 삼았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의 지식에 무엇인가 결핍되어 있다고 나에게 책임을 물을 수 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은 나에게 교제를 구했고 당신의 임의대로 나를 찾아 왔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이 자란 교회에서는 이 문제에 대해 당신에게 질문했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을 집사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목사로 안수하였던 주교는 이 질문을 했었던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을 조지아주에 파송한 주교는 이 신앙을 당신에게 요구하였던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3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경 한 때 스승과 제자로 끈끈하게 연결되어 있던 로우와 웨슬리 형제는 관계는 급속도로 냉각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도 로우에 대해 형과 같은 견해를 가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윌리엄 로우에게 나의 체험에 대해 얘기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랬더니 로우는 “네가 옳다고 단언할 수는 없지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네 신발을 들기에도 황송할 정도로 네가 나보다 훨씬 낫구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로우도 우리들이 갖고 있는 구원론에 동의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만 모든 사람이 이미 다 가지고 있는 것이라고 생각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로우에게 그는 나를 예수님께로 인도해주신 선생님이시지만 내가 예수님께로 오는 데 많은 시간이 걸린 것은 내가 죄 사함을 받기도 전에 성화되려고 애썼기 때문이라고 말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결론적으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2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에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사이의 홀리 클럽은 믿음에 의한 구원이 아니라 성화를 통해 죄 문제를 해결하는 율법적인 신학을 가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의 신학 속에는 복음의 은총과 성령의 사역이 거의 논의되지 않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 회원들은 하나님에 관해 사색하고 예수님의 사역에 관해 이야기하며 본받으려고 애절하게 노력했지만 삼위일체 하나님의 사랑에 대해서는 얘기해 본 적이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에 ‘관한 것’이 하나님 ‘자체’와 얼마나 다른지 알게 된 것은 상당 시간이 지난 후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의 영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상에서 홀리 클럽이 성화론으로 시작해서 구원론으로 들어가기까지 그들의 순수한 영적 소원과 믿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말씀에 대한 순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성훈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의 역사에 대해서 알아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은 구원론과 성화론에 대한 이해 부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화체설에 가까운 성찬 개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극단적이고 율법적인 신앙 행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윌리엄 로우와 같은 신학자와의 불편한 인간관계 등 부족한 점이 많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지만 홀리 클럽의 경건 훈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성 훈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은 성경 중심적이었고 성령의 인도함을 받았을 때 이런 착오와 인간적인 한계를 극복하고 기독교 역사에 여러 가지 긍정적인 영향을 남겼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7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적 성화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의 또 다른 이름인 ‘규칙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Methodism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야 말로 이 모임이 남긴 중요한 유산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의 ‘규칙주의’는 예수 그리스도의 보혈로 값없이 ‘칭의’를 받았지만 반드시 ‘성화’가 뒤따라야 한다는 것을 잘 보여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 ‘칭의’와 ‘성화’에 관련해 매우 친숙한 본보기를 알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바로 광야에서 멸절당한 이스라엘 이야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들은 값없이 구원을 받았지만 광야 생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동안 하나님을 신뢰하고 하나님의 말씀에 순종하는 것을 배우지 못했을 때 멸망당하고 말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자가 은혜로 ‘칭의’를 받았다고 해도 하나님의 말씀에 순종하는 것은 자기를 부인하는 훈련 없이 하루아침에 이루어질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욱이 ‘습관은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천성’이라는 말과 같이 청년 시절 규칙적이고 건전한 신앙생활의 습관화는 일생을 좌우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이 하나님께 순종하며 일생 십자가를 지고 예수님의 뒤를 좇아갈 수 있었던 비결은 영적 거듭남을 체험한 후에도 끊임없는 자기부인과 영성 훈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엄격한 자아 관리에 힘썼기 때문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의 영성 훈련은 성경에 기초해 있었으며 구원의 은혜와 성령의 능력을 덧입고 기쁨으로 십자가를 지는 삶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이 바로 성경적 성화론이라고 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6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존 웨슬리는 감리교 사역자 후보생에게 다음과 같은 질문을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에는 웨슬리가 칭의와 성화를 모두 강조하고 있다는 것을 알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은 그리스도를 믿습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은 성화되어가고 있습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은 이 세상을 살아가는 동안 사랑 안에서 온전해지기를 바라고 있습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은 감리교 규정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Methodist doctrine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을 알고 있습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은 사회 규율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the Rules of the Society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을 알고 있습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은 금식을 말로만 받아들이지 말고 행동으로 옮기도록 권면할 것입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7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적 지도자 양성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 형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밖에도 모라비안 교회의 주교가 된 존 겜볼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John Gamblod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교 지식 보급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society for Promoting Christian Knowledg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총무였던 토마스 브로우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Thomas Broughton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코퍼스 크리스티 대학의 학장이 된 찰스 킨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모라비안 교회의 선교사 벤자민 잉험 등이 영향력 있는 기독교 지도자가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7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은 평신도를 포함한 학생 운동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물론 리더들은 헬라어 신약성경을 볼 수 있는 실력이 있었지만 홀리 클럽 회원이 되기 위해 반드시 성직에 뜻이 있어야만 했던 것은 아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생이라는 신분의 특수성과 평신도라는 대중성은 서로 잘 조화되면서 영적으로 폭발적인 힘을 발휘할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8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리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초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리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는 홀리 클럽은 웨슬리 형제의 지도력에 의하여 형성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존 웨슬리의 탁월한 조직력으로 인하여 이 모임의 성경 공부와 경건 생활 그리고 사회 참여가 이루어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나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교의 입학 연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여러 활동에서 확실히 존 웨슬리의 후배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이 조직에서 존 웨슬리를 항상 선배로 존경하며 그의 지침에 기쁘게 따랐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세주를 모르는 영혼에 대한 배려와 사랑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회악에 대한 도전과 개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규칙적인 경건 생활은 웨슬리의 지도 아래 모든 홀리 클럽 회원들이 공유한 영적 유산이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휘트필드는 신앙의 회심과 성화론에 대해서는 웨슬리 형제의 방법론에 찬성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차이는 결국 그와 웨슬리 형제와의 분리라는 위기 상황을 초래하였지만 그리스도 예수의 사랑과 일치의 명령 안에서 결국 해소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 다음 장에서 이 문제들을 바라보는 휘트필드의 신학을 보다 심도 높게 다룰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 휘트필드의 신학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홀리 클럽에서 휘트필드는 그의 인생의 결정적인 전환점을 찾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는 성경의 가르침을 믿었으나 스코갈의 책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사람의 영혼속에 있는 하나님의 생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gt;(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Th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Lif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of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God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in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th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Soul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of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Man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을 읽기 전까지는 회심에 대한 경험적 신앙에는 도달하지 못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책을 접한 후에야 자신의 구원관에 큰 하자가 있는 것을 발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가 그리스도인이 되는 것은 웨슬리 형제가 격려하는 선한 행위를 하거나 선을 도덕적으로 완성하는 것이 아니라 영혼 속에 하나님의 생명을 갖는 것임을 깨달았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는 자신이 하나님의 생명을 가지지 못함을 알고 기도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하나님의 생명을 가지지 못한 것을 죄인으로서 구속의 은총을 경험해 보지 못한 것으로 이해한 휘트필드는 깊이 자신의 죄를 자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죄의 자각 가운데서 그는 한없는 하나님의 은총과 은혜와 긍휼을 맛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죄를 용서 받았다는 확신이 들어오고 성령의 직접적이고 즉각적인 영향을 자신에게 끼치고 있다는 것을 경험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예수 그리스도를 믿음으로 자신이 의롭게 된다는 이신칭의 교리를 영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확실히 원죄를 믿었으며 중생하지 않은 자연인은 결코 하나님 앞에 자신이 죄인이라고 고백할 수 없음도 알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또 중생하지 않는 자는 그리스도 안에서 신생의 본질을 알 수 없다고 생각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신앙의 뜨거움과 확실한 교리를 모두 중요하게 여겼는데 특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께서 신자의 삶을 주관하신다는 것을 조금도 의심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러한 믿음은 그를 역동적인 설교가로 인도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영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英美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의 수많은 사람들에게 예수 그리스도의 복음을 전할 수 있게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본 장은 거듭남을 체험한 후의 휘트필드 신학을 그의 설교문을 통하여 점검하려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러한 점검은 휘트필드의 부흥론을 이해하는 데 반드시 필요한 작업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성경관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1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의 영감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을 상고할 의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설교에서 성경 전반에 대해 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성경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말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의심의 소치가 전혀 없는 진리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하나님의 말씀인 성경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온전히 존중하지 않고 거룩하신 말씀을 무시하며 옛사람에게나 해당되는 케케묵은 책으로 치부하는 자들은 …… 성경이 무엇인지 알지 못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성경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율법과 선지자들의 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러 세기동안 정경으로 여겨졌던 책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 ……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거룩한 사람들이 성령의 감동을 받은 대로 기록한 것들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칼빈신학 체계를 따라 성경의 영감을 의심 없이 받아들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1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의 목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를 통한 구속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은 하나님의 계시인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계시의 근본적인 목적은 낙원을 잃은 타락한 인류의 비참함을 깨닫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 그리스도 안에서 거듭나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위함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성경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타락과 회복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마디로 말해서 아담 안에서 우리가 어떻게 함께 죽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 안에서 우리가 어떻게 다시 살게 되었는지를 보여 주기 위해서 주어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…… 성경은 우리 구원의 위대한 헌장이며 하나님께서 그리스도 안에서    사람들과 언약을 맺으시고 우리를 평강의 길로 인도하는 …… 책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성경을 읽는 자는 다음 일곱 가지 방법으로 읽고 유익을 얻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을 읽을 때마다 그리스도를 그 안에서 찾아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구약 성경은 밭으로 비유할 수 있는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밭 안에는 숨어있는 귀한 보배가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보배가 바로 그리스도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약 성경은 여러 예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모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림자를 통하여 그리스도를 예표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약 성경은 육체로 나타난 그리스도를 보여 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성경을 읽을 때 항상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리스도를 염두에 두면 동편에 떠 있는 계명성처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메시야로 인도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…… 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모든 신비와 지혜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에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열어주는 열쇠로 작용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"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은 어린아이 같은 겸손한 심정으로 읽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겸손하지 않은 심령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스스로 지혜롭고 신중하다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만하기에 하나님께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깨달음을 허락하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므로 성경을 읽을 때는 신약의 마리아와 같이 주님의 발밑에서 겸허하게 듣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구약의 사무엘과 같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호와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말씀하옵소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종이 듣겠나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자세가 필요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삼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:9)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 말씀을 의심 없이 믿고 실천하겠다는 소원을 가지고 읽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 말씀을 의심하면 보아도 보지 못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들어도 깨닫지 못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3:11-13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요한복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의 사마리아 여인은 예수님의 말씀을 믿고 예수님이 그리스도인지 알게   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4:26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눈먼 소경도 예수님의 말씀을 믿어 눈도 뜨고 영적 구원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9:37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주님을 알면서 주님의 계명을 지키려고 하지 않는 자에게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단코 자신을 나타내지 않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을 자신의 삶에 적용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성경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를 책망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바르게 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로 교육하기 위해서 우리에게 주어진 것이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사람으로 온전케 하며 모든 선한 일을 행하기에 온전케 하려고 주어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"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섯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을 간구하며 성경을 읽어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의 도움 없이 성경의 말씀을 알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말씀은 신령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리스도께서 하신 말씀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 영적인 것이어서 성령께 속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성경을 읽을 때 성령의 인도하심을 받기위해 간절히 기도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섯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도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을 읽기 전에 기도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을 읽으면서도 간간히 기도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을 읽은 후에도 기도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의 도움으로 읽은 말씀이 마음속에 깊이 새겨지도록 하나님께 기도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가능하다면 모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절을 읽을 때마다 기도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읽은 말씀이 소화되어 우리의 영혼 속에 스며들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곱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을 끊임없이 집요하게 읽어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추어진 보화를 파내듯 부단히 성경을 주야로 읽으면 시편 기자의 말 대로 복 있는 자가 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:2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성경의 말씀이 얼마나 선하며 오묘한지 맛본 자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빈껍데기와 무가치한 떡과 죄악적인 소일거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빠지지 않고 오히려 이런 것들을 멸시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상 휘트필드의 성경관을 요약하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믿는 성경의 핵심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원의 주 예수 그리스도의 기독론임이 분명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에게 기독론을 빼고 신론이나 성령론 등 여타 신학 사상을 거론한다는 것은 처음부터 상상할 수 없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  <w:tab/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중생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거듭남의 신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New Birth Theology)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설교의 핵심은 영적인 신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a spiritual new birt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거듭남이 없이 신앙생활을 하는 것은 그리스도 안에서 참되고 살아있는 믿음을 보유한 것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거듭남을 머리로 알 뿐 심령으로 모르는 자는 아무리 자신의 육신을 쳐서 선한 일을 한다 해도 구원을 받은 것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이러한 이성적 믿음과 율법적 행위의 모순을 그의 홀리 클럽 시기에 확실히 파악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의 눈에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신앙을 고백하는 거의 대부분의 사람들이 이 교리를 거의 생각하지 않거나 이해하는 정도가 매우 미미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심지어 교회 생활을 오래한 성도들까지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당신들은 거듭나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다시 나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심령에 있어서 새로워져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하고 나서야 그리스도를 진정으로 주님이라 부를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라고 말하면 화를 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들은 예수를 믿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례를 받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교회에 등록하여 예배에 참석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공적이고 사적인 기도회에 정기적으로 참여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금식도 하며 거룩한 성찬에 참여했기에 자신들이 참된 성도라고 칭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러한 외면적 종교 행위를 통해서 당연히 구원을 받았다고 자랑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러나 이들에게 휘트필드는 성경의 진리로 반박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경이 거듭나야함을 역설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예수님은 니고데모에게 물과 성령으로 거듭나지 아니하면 하나님 나라에 들어갈 수 없다고 하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3:5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바울은 썩어져 가는 구습을 버리고 심령을 새롭게 하여 의와 진리와 거룩함으로 지음을 받아 새 사람을 입으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엡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4: 22-24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명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따라서 새로운 피조물이 되는 것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즉 거듭남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철저하고 진실한 내면적 마음의 변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무한히 정결하신 하나님 앞에 서기 위해서 거듭나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하나님은 불의를 보시지 못하시는 정결한 눈을 가지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합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1:13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하나님은 부정과 불의를 용납하시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만일 그것이 가능하다고 생각한다면 빛과 어두움이 서로 교통한다고 생각하는 것과 다를 바 없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스도와 벨리알이 조화된다고 말하는 것이나 마찬가지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변화되어 새로워져야 하늘의 신령한 기쁨을 맛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바울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거룩함을 좇으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것이 없이는 아무도 주를 보지 못하리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고 외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히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12:14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넷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새롭게 되지 않는 한 그리스도의 구속은 우리 속에서 온전하지 못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렇다면 어떻게 새로운 피조물이 될 수 있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도의 외적 의무에 자신하지 말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교회의 모든 외적 행사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도 자신들의 도덕적 행위를 과대평가하여 영적 안주는 금물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기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경 읽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금식 등과 같은 것은 원칙적으로 은혜의 방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 자체가 영적 생명이 아니라는 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스도 예수의 은혜 안에서 새로운 본성이 나오도록 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이 은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의 강력한 역사로 말미암아 내적 변화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경험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부분적 개선이 아닌 철저한 내면적 마음의 변화만이 거듭남을 증명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자신을 자랑하지 말고 은밀히 자행되는 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정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악한 습관을 뿌리로부터 뽑아 버려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넷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좁은 문으로 들어가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참된 회심의 표지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속에서 그의 청중들이 보다 쉽게 거듭남을 이해할 수 있도록 마태복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절을 해석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본문을 마가복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3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절과 비교해서 보면 예수님이 자신을 최측근에서 따르면서도 자신의 천국 메시지를 이해하지 못하고 서로 누가 큰지 싸우는 것을 보면서 하신 말씀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자들은 주님을 따르면서 자신들의 생활의 터전인 고기 잡는 배와 그물을 버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심지어는 부모와 형제도 버리고 오직 주님의 사역에 봉사하기로 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것은 분명히 외면적으로 틀림없는 사실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들은 인간적으로 주님을 따르는데 놀라운 희생과 봉사를 감행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러나 사실 그들의 내면세계로 들어가 보면 그들은 모두 자신만의 꿈과 야망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들은 예수님이 예루살렘에 입성하여 언젠가 정치적 메시야로 등극할 것을 믿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예수님이 로마 군대를 몰아내고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의 다윗으로 이스라엘의 왕이 되면 그들은 예수님의 바로 다음 자리를 노리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어떤 제자는 좌정승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또 다른 제자는 우정승 등 서로 경쟁하며 모든 요직을 그들이 차지하려는 숨은 계획이 있었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이런 제자들에게 주님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내가 진정으로 너희에게 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너희가 돌이켜 어린아이들과 같이 되지 않으면 결코 하늘나라에 들어가지 못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"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18:3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말씀은 이미 성년으로 자라 혈기 왕성한 제자들에게 육적으로 어린아이가 되라는 것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몸의 골격이 청장년의 모습으로 변해 버렸는데 다시 어린아이의 몸으로 환원하는 것은 과학적으로 불가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주님은 이런 외면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생물학적 변화를 요구하는 것이 아니라 영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내면적 변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곧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거듭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을 매우 강한 어조로 명령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결단코 천국에 들어가지 못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란 말씀은 형식적으로 아무리 신앙생활을 잘하는 것 같이 보이는 사람도 그리스도의 영적 왕국의 통치에 참여할 수 있는 자격을 상실한다는 말과 다름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자신이 유명한 교단에 속해 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례를 받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가난한 자를 돕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진지하게 성찬을 받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교회의 정기 예배에 모두 참석했기에 자신의 천국행은 틀림없이 보장받았다고 생각하는 사람들은 모두 본문의 제자들과 같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무신론자도 예수를 믿고 중생해야 되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미 기독교의 문을 들락거리는 자도 중생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껍데기만 기독인은 사실 중생한 기독교인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러한 자들은 다시 영적 어린아이로 태어나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렇다면 그 방법은 무엇인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먼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자신이 영적 어린아이임을 인정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영적 어린아이라 할지라도 죄가 없는 것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아담의 원죄를 유전 받았기 때문에 죄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원죄를 계승한 그 누구도 자신이 의인이 아님을 고백하고 주 예수의 보혈의 피로 구원을 받아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 다음 영적으로 어린아이는 자신이 어린이이기에 영적으로 끊임없이 성장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장의 과정에 여러 종류의 겸손 훈련을 받아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다윗은 하나님의 마음에 합한 뛰어난 신자였지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내가 죄악 중에 출생하였음이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모친이 죄 중에 나를 잉태하였나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"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51:5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라고 자신을 낮추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바울은 자신이 모든 성도 중에 지극히 작은 자 보다도 더 작은 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3:8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라고 자신을 내려놓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렇게 겸손 훈련으로 무장된 사람은 그의 신앙생활을 담대히 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비록 어린아이지만 하나님의 자녀이기에 하나님의 아들과 딸의 위치에서 삶을 사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음식도 하나님의 왕국의 음식을 먹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옷도 그리스도 통치의 법에 따라 입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정제된 최고급의 음식은 하나님의 말씀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옷은 하나님의 사랑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하나님의 사랑은 성령의 도움으로 신자들을 매일 새로운 피조물로 살게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런데 새로운 피조물이라 할지라도 성도는 이 지상의 삶에서 육적으로 항상 편하고 재미있게 사는 것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환난과 역경을 수없이 만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럼에도 이들은 두려워하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하나님이 그들의 보호자이시기에 담대히 주님께 보호를 요청할 특권을 가졌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특권은 기도와 간구로 보다 구체화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  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거듭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 대하여 휘트필드는 다시 강조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무엇보다도 주 안에서 자신이 성령 충만하여 하나님의 평안을 소유하고 있는지 확인한 후 “게으름으로 인하여 오는 모든 유혹을 경계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매일을 거룩하게 살기를 힘쓰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조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朝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으로 자주 자신을 반성하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거듭남을 주시도록 하나님과 투쟁하며 간구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고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렇다면 자신을 반성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거룩하게 사는 행위로 구원을 스스로 이룩해야 된다고 말한 휘트필드는 칼빈주의자 보다는 알미니안 같이 보이지 않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다음 그의 말을 들어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구원은 오직 하나님의 선택으로 이루어지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인간 편에는 겸손히 그러나 “그리스도가 자신 안에 내재하신가를 경험하기까지 기도하고 말씀을 읽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자신을 살펴보는 것을 결코 소홀히 해서는 안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구원은 신학적으로 하나님의 주권에 있다는 그의 말은 알미니안 신학이 아니라 칼빈주의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가 인간의 노력을 강조하는 것은 인간이 하나님과 인격적인 관계성을 맺고 구원을 확신하라는 말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구원의 확신으로 인한 감동과 감격의 신앙을 자연스럽게 하나님께 행동으로 나타내라는 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휘트필드는 고린도후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절을 본문으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거듭남에 대하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또 한 편의 설교를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주지한 바와 같이 그에게 거듭남이란 단순히 행하는 외적인 신앙 행동이 아니라 먼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내면적인 변화와 마음의 순결성과 그리스도의 성령의 내주하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스도 안에 있되 참되고 살아있는 믿음으로 말미암아 신비적으로 그리스도와 연합하여 그리스도로부터 신령한 은덕을 받을 정도가 되는 것을 의미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가 주장하는 거듭남과 구원의 확신은 각 성도가 주 예수 그리스도와 일 대 일로 구체적인 관계를 맺지 않고는 일어나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각 성도가 엄격히 개체화된 인간으로서 하나님과 단독 대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an intensely personal [encounter] between individuals and Go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할 것을 주장하는 것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기 초 영국의 청교도들이 미국 마사츄세츠에 정착하면서 믿었던 청교도 신학과 일치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러나 구원을 확인하는 과정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기 청교도들과 휘트필드 사이에 약간 다르게 나타나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엄격한 의미에서 구원을 확실히 아는 자는 하나님 한 분 밖에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신학적으로는 하나님의 절대주권 밑에서 인간의 구원이 이루어지고 이를 아는 절대적인 지식이 인간에게 없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기 청교도들은 “자신들이 여러 달을 거쳐 처음에는 죄에 대한 반성에서 마지막에는 회심의 경지까지 단계적으로 이루어진다고 믿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러한 단계적 회심론을 가장 강력하게 주장한 미국 청교도 신학자는 아마 토마스 셰퍼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Thomas Shepar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일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셰퍼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건전한 신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(Sound Believ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란 글에서 회심에 이르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가지 준비 단계―죄에 대한 깨달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conviction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양심의 가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compunction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겸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humility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믿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faith)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를 열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양낙흥은 셰퍼드의 회심론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먼저 죄에 대한 지성적 이해에서 출발하여 감성적 인식으로 전진하며 그 결과 믿음을 가지게 된다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)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라고 이해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기 청교도들과 달리 회심을 아는 것 또는 구원을 확신하는 것이 항상 단계적 시일을 거치는 것은 아니라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물론 회심 사항이라든가 구원 같은 신학적인 문제는 하나님의 일방적인 구속의 경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經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어서 인간의 이성적 논리로 “이것이 구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라고 말할 수 없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인간의 신앙 경험과 말씀의 증거에 힘입어 확실하게 신생을 알 수 있다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신생을 증거할 다섯 가지 요소들을 열거하는데 첫째는 기도와 간구의 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a spirit of prayer and supplication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둘째는 죄를 범하지 않는 것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셋째는 세상을 정복하는 것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conquest over the world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넷째는 이웃을 사랑하는 것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loving one another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다섯째는 원수를 사랑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는 이상의 경험을 누군가 했다면 그는 구원의 완전한 확신을 가질 수 있다고 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리고 이 확신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기 청교도들과 같이 며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몇 개월 시간을 끄는 것이 아니라 하나님의 말씀을 믿고 신앙 경험을 한 바로 그 순간에 이루어진다고 주장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성화관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「칭의와 기독교인의 완전성에 대한 바른 견해」란 설교에서 주 예수 그리스도를 믿어 구원받은 성도들은 오직 그리스도의 은혜로 말미암아 칭의를 이룬다고 설명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울러 “하늘에 계신 너희 아버지의 온전하심과 같이 너희도 온전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:48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 성화를 강조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칭의는 죄인인 인간 개개인의 어떤 업적이나 행위로 이루는 능동적 구원이 아니라 하나님께서 그리스도를 믿는 자에게 일방적으로 주는 수동적이며 법정 칭의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치 우리가 죄를 지은 죄인으로서 법정에 끌려 왔지만 재판장되신 하나님이 그리스도의 보혈로 우리의 죄를 면하게 해 준다는 법적 은혜인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법적으로 우리는 죄인의 신분에서 해방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형당할 죄인이 사형 집행을 면제받은 행운아가 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분명한 사실은 법정 칭의로 죄사함을 받았지만 우리는    죄를 지었던 경력이 있는 죄인이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구속의 은혜로 우리 인간은 죄인이면서 의인이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인이면서 죄인인 이중적 존재가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 죄인이면서 의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요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:8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을 분명히 해야만 우리는 그리스도의 구속이 얼마나 귀하고 아름답고 계산할 수 없을 만큼 비싼 것인지 깨닫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깨달음은 우리로 하여금 늘 겸손하게 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이 명하신 계명에 기쁨으로 순종하도록 인도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님은 구원받은 성도들이 자기 생명을 미워하여 영생을 보존하라고 하셨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2:25),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성령으로 봉사하며 그리스도 예수로 자랑하고 육체를 신뢰하지 말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:3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 경고도 하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시 말하자면 구원 후 우리는 그리스도의 장성한 분량에 이르도록 성화의 길을 가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 성화는 우리가 자랑할 만큼 이 세상에서 완전하게 얻어지는 것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 완전에 가까운 성화를 이룰 수 있을지 모르나 이 완전은 결코 완전한 것이 아니므로 자랑해서는 안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만약 자신의 성화를 완전한 것으로 이해하거나 믿는다면 그 자는 “저주를 받게 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성도의 성화는 일생을 거치면서 점진적으로 향상된다고 단언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성화 과정의 가장 큰 적은 결국 자아임으로 자기부인의 비밀을 체득하라고 격려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비밀은 성경의 빛을 먼저 붙잡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적 교만을 점검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성과 의지를 파악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상에 매인 애착을 버리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궁극적으로는 그리스도의 의를 의지하라고 충고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매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매순간 자기 부인을 하려고 해도 쉽게 이루어지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만큼 자신을 부인하는 것은 어려운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기 부인을 실천하려면 강력한 동기부여가 필요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이 동기부여를 위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의 원리를 제시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님의 생애를 통해 자기 부인을 배우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믿음의 선진들의 삶을 통해 자기 부인을 배우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옥의 고통을 자주 생각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늘의 기쁨을 자주 묵상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세례관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세례에 대하여 세세하게 설명하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만 세례 시에 공개적으로 그리스도 교회의 새로운 회원임을 진실성을 가지고 선포해야 함을 말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입교의식의 세례보다 영적 세례에 모든 강조점을 두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세례의식에 대한 이해보다는 영적세례에 대한 이해가 당시 그의 청중들에게 더 절박한 문제라고 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칼빈과 같이 세례 방법에 대하여 원칙적으로 침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담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례를 인정했으나 물로 뿌리는 점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뿌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례 역시 무방하다는 논지를 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침수냐 점수냐 하는 것은 교회의 형편에 따라 하는 것이지 이런 문제가 성도의 구원 문제 같은 중요한 이슈가 아니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은 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단순한 자들의 눈을 현란하게 하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생각을 죽이는 모든 화려한 극적인 장치들을 세례에서 완전히 제거해 버리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례를 베풀고자 할 때마다 그 후보자를 신자들의 회중 앞에 세우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온 교회가 증인으로서 바라보며 그를 위하여 기도하며 그를 하나님께 드리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예비 신자들에게 반드시 가르쳐야 할 신앙고백을 낭송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례시에 받을 약속들을 말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성부와 성자와 성령의 이름으로 그 후보자에게 세례를 베풀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28:19)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마지막으로 기도와 감사로 마친다면 얼마나 좋겠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렇게 시행한다면 필수적인 요소는 하나도 빠지지 않을 것이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례의 주인이신 하나님께로부터 온 그 예식이 온갖 기이한 부패에 파묻히지 않고 찬란한 빛을 환히 비추게 될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세례를 받는 사람이 물속에 완전히 잠겨야 하는가―세 번이든 한 번이든―아니면 물을 뿌리기만 하면 되는가 하는 세세한 문제는 중요치 않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다양한 풍토에 따라서 교회들의 재량에 따라서 시행하여야 할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러나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례를 주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(baptize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는 단어는 물에 완전히 담그는 것을 뜻하며 고대 교회에서도 물에 완전히 담그는 의식을 시행한 것이 분명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다면 휘트필드가 주장하는 영적 세례란 무엇인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에게 영적 세례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뿌림의 세례를 받았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담금의 세례를 받았든 우리가 실제로 받은 것은 이 외적 상징만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닌 예수 그리스도의 참된 제자화를 의미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너희는 가서 모든 족속으로 제자를 삼아 아버지와 아들과 성령의 이름으로 세례를 주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8:19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의 진정한 뜻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삼위일체 교리를 확증하시는 것뿐만 아니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례의 참 본질이 무엇인지를 또한 보여주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시 말해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례 받는 자는 아버지의 본질 안으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자의 본질 안으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성령의 본질 안으로 세례를 받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의 마태복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 후반부의 이해는 정확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본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절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의 원문의 핵심은 제자론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절의 원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포류덴테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영어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going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례를 주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밥티존테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의 원문의 뜻은 영어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baptizing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절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르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디다스콘테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의 원문도 영어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teaching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번역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종종 한국어 성경과 영어 번역 성경도 원문의 내용을 충분히 검토하지 못하고 동사형으로 서술되는 경우가 적지 않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절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절의 원문에 동사는 오직 하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자화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대튜사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'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혹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자를 삼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라는 영어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disciple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러니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going, baptizing, teaching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은 동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disciple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연결된 분사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분사는 동사를 도와 주어를 보다 명확하게 하는 문법적 기능을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따라서 이 헬라어 성경의 원문이 요구하는 해석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도 제자를 삼기 위해 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례를 주어도 제자를 삼기 위해 세례를 주어야 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르치는 것도 역시 제자화하기 위하여 가르치는 것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는 우리에게 명목상의 교인이 되라고 말하지 않고 제자가 되라고 요구하며 명령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례의 영적 중요성을 참 제자화로 본 휘트필드는 참 제자가 되려면 우선 의식의 외적 세례보다 참 포도나무인 예수에게 성령의 도움을 받아 내적 관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의 신비의 몸의 지체가 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둘째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상에 대해 십자가에 못 박히는 것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례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바울은 말하기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는 내가 산 것이 아니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오직 내 안에 그리스도께서 사신 것이라 …… 그리스도로 말미암아 세상이 나를 대하여 십자가에 못 박히고 내가 또한 세상에 대하여 그러하니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2:20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6:14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를 모를 때 우리는 육의 사람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육의 사람을 옛사람이라고 칭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육의 옛 사람이 그리스도 안에서 죽을 때 영의 사람이요 새 사람이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옛 사람이 그리스도 안에서 죽는 과정이 매일 십자가에 자신의 육의 욕심을 못 박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 인간의 옛 사람은 아무리 주님의 십자가에 달아놓고 죽여도 단번에 다 죽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기 때문에 옛 사람을 죽이는 최선의 방법은 점진적으로 매일 매순간 죽이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육체의 정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안목의 정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생의 자랑 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옛 사람이므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런 것들을 쫒아내기 전에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죽은 사람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런 것들은 즉각적으로 나가지 않고 차차 점진적으로 나간다는 것을 알아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"    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5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성령론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영국 성공회나 미국 식민지의 상당수의 교회들이 영적으로 심각한 문제를 안고 있다고 진단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문제 중의 하나가 성도들이 성령충만한 신앙생활을 하지 않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신앙생활을 오래했지만 이상한 증상들을 너무 자주 표출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무미건조한 종교의식에의 안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복음에 대한 열정적인 헌신의 부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이나 찬송가의 내용과 다른 삶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황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죄의식에 시달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패배와 불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압박과 짓눌림에 의한 내면의 갈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깊은 회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방향감각의 상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진맥진하여 삶의 의욕 포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슬픔과 혼란 등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성령충만을 통하여 이상과 같은 질병들이 치유될 수 있다고 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5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의 정의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500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「모든 신자의 보편적 특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성령의 내주하심」이란 설교에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는 성령에 대하여 말하기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성령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삼위일체의 세 번째 위격으로 이해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께서는 아버지와 아들과 본질적으로 하나이시며 영원하시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 영광이 성부와 성자가 동등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강림절의 목적상 우리 교회의 말을 빌려 표현하자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아버지의 영광과 아들의 영광이 같으며 성령의 영광도 같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 세 위격 간에 어떤 차이나 우열도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은 하나님의 영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가 세상의 영을 받지 아니하고 오직 하나님께 온 영을 받았으니 이는 우리로 하여금 하나님께서 우리에게 은혜로 주신 것을 알게 하려 하심이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2:12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은 하나님의 영이면서 그리스도의 영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: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만일 너희 속에 하나님의 영이 거하시면 너희가 육신에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있지 아니하고 영에 있나니 누구든지 그리스도의 영이 없으면 그리스도의 사람이 아니라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8:9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보혜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:7, help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시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도 안에 거하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딤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:14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는 성령을 삼위일체의 신학으로 해석함으로써 초대 에큐메니칼 공의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특히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‘니케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콘스탄티노플 신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381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삼위일체론을 전적으로 지지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는 이 지지의 근거를 요한일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절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하늘에서 증거 하는 이가 셋이니 성부와 성자와 성령이시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또한 이 셋은 하나이니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란 말씀과 마태복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2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가서 모든 족속으로 제자를 삼아 아버지와 아들과 성령의 이름으로 세례를 주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란 말씀 등을 제시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에게 삼위일체론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말로 다 할 수 없는 신비이며 하나님께서 계시해 주신 진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5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의 사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은 구약 시대와 신약 시대뿐만 아니라 지금도 역사하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초대 교회의 성도는 성령을 받아 힘찬 신앙생활을 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오늘날 우리도 하나님의 자녀로 호칭을 받아 일하려면 성령을 받아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은 그리스도와 신자를 연합시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17:21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이 연합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생명력이 있고 신비로운 연합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은 신자를 구원시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의 도움 없이 그 누구도 예수님을 구주라고 말할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은 신자를 신의 성품에 참여시킴으로 성도를 거룩하게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아버지의 사랑하심과 아들의 은혜와 성령의 교통하심으로 성도는 영적으로 항상 즐거워 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은 때로는 신자들에게 고통을 주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인격이신 성령은 우리의 죄에 대하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의에 대하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심판에 대하여 책망하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16:8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은 진리의 영이시기에 책망과 경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6:8~11,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20:23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를 주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밝히 보이시고 가르쳐 주시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16:12~15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20:23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우리를 인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8:14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확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8:16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과 간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8:26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를 돕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5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을 받는 방법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주 예수를 구주로 영접하는 것이 성령을 받는 유일한 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길은 오직 성도 각 개인의 믿음으로 이루어짐으로 은혜라 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은혜로 값없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어떤 행위에 근거를 두지 아니함으로 누구든지 자랑할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엡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2:8~9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구원에 목마른 자는 예수를 믿어 주님이 주시는 생수의 성령을 마시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7:37~39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생수의 근원이시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물줄기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생수 그 자체인 예수는 아울러 길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진리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생명이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또한 부활이시기에 그를 믿는 자는 죽어도 살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살아서 그를 믿으면 영원히 죽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11:25~26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러나 성령은 싸구려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아무나 쉽게 받을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마음이 가난한 자에게 임하지 교만한 부자에게 임하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심령이 가난하여 의에 주리고 목마르게 주를 찾아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자신의 비참한 죄에 대하여 눈물을 흘리고 애통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예수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당신의 나라에 임하실 때 나를 생각 하소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라고 처절하게 절규하는 자들에게 성령이 임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5.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 충만의 결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 충만을 받은 신자들은 깊고도 고요한 내면적 영성을 소유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즐거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평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랑으로 하나님의 선하심과 인자하심을 증거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평안을 너희에게 끼치노니 곧 나의 평안을 너희에게 주노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너희에게 주는 것은 세상이 주는 것 같지 아니 하니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너희는 마음에 근심도 말고 두려워하지도 말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4:27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200" w:right="50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 충만을 받은 신자들은 살아 움직이는 외면적 열매를 거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오직 성령의 열매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무조건적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사랑과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고통스러운 환경 가운데서도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희락과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기대한 일이 이루어지지 않아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화평과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의 진척이 만족스럽게 진척 되지 않아도 느긋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오래 참음과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불친절한 상대방에게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자비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에게 냉담한 자에게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양선과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상사나 친구의 비 신실함에도 우리의 신실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충성과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에게 함부로 하는 자에게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온유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엄청난 유혹이 와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절제니 이 같은 것을 금지할 법이 없느니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갈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5:22-23)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 충만을 받은 신자들은 우리의 노력으로 이룩할 수 없는 초월적인 은사를 경험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는 영이시니 주의 영이 계신 곳에는 자유함이 있느니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고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3:17)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치병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방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방언의 통역과 같은 표적의 은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2: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~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0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따르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난과 핍박 가운데에서도 충만한 만족을 가지게 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외에도 두려움 없이 열정적인 삶으로 그리스도의 몸을 세우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훈련의 은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봉사의 은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장의 은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내의 은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사의 은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용서의 은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절대주권을 믿는 은사 등이 주어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5.5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 세례와 구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 성령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받았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중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重生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rebirth or regeneration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후에 다시 성령을 받아야 하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사도행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:1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~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보면 이미 예수를 믿었던 사마리아 성도들이 베드로와 요한의 안수로 성령을 받았다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면 이들은 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중생 후 일정기간의 시일을 보내고 다시 성령 세례를 받았다는 말인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떤 이들은 본문을 문자 그 데로 읽어 중생 후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성령 세례를 받았다고 말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 견해는 신약 성경의 여러 말씀에 비추어 볼 때 적절하지 않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마리아 성도들은 이미 빌립의 세례를 받을 때 예수를 믿었고 성령 세례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에서 등장한 성령 세례는 성령의 외적 현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권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말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사도행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: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는 분명히 “권능”이라고 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권능이 무엇인지 본문은 밝히지 않으나 예루살렘 교회나 사마리아 교회를 묶고 통일시키는 하나님의 특별 사역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예수를 주와 그리스도로 믿고 신앙 고백을 하는 순간 중생과 구원이 동시에 이루어지고 성령 세례를 받는다고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시 말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숙하지 못한 그리스도인도 예수를 믿으면 성령 세례를 받을 수 있게 된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베드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너희가 회개하여 각각 예수 그리스도의 이름으로 세례를 받고 죄사함을 얻으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하면 성령을 선물로 받으리니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:38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바울은 “우리가 유대인이나 헬라인이나 종이나 자유자나 다 한 성령으로 세례를 받아 한 몸이 되었고 또 다 한 성령을 마시게 하셨느니라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2:13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언명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므로 초보기의 그리스도인이 예수를 주요 그리스도로 고백하면 즉시 성령을 받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는 지속적인 성령 충만을 받아 성화의 길로 계속하여 나아가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중생 후에 성령의 임재나 은사의 경험을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축복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성령 세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라고 말하는 것은 신학적 논리이지 성경이 증언하는 명칭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도 성령의 지속적인 충만을 이야기 하지만 오늘날의 은사주의자들이 말하는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성령 세례를 단호히 배격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6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설교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휘트필드는 설교가로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3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년간을 사역하고 약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8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회의 설교를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설교문을 써서 읽는 식의 설교를 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대신 자기의 존재 전체를 들여서 권위와 능력과 확신을 가지고 설교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일상적인 문법 체계를 따르지 않고 직설적인 설교를 했으나 그의 설교를 들은 자는 항거할 수 없는 말씀의 위력을 맛보고 마치 쇠가 용광로에서 녹듯이 녹아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달변가였으며 몸을 자유롭게 움직이며 청중을 사로잡는 타고난 웅변가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가 이렇게 놀라운 설교를 할 수 있었던 것은 물론 타고난 재능이 있었기 때문이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 자신의 피눈물 나는 기도 생활에 의한 것임이기도 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는 아침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시에 일어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시간 동안 하나님과 대화의 시간을 갖거나 성경을 보았으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시가 되면 설교를 시작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러한 생활은 그를 영력 있는 설교가로 만들기는 했으나 한편으로는 그를 지치게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4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살이 되었을 때 그의 육체는 이미 노인이 되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설교는 일곱 가지의 신학적 특징을 가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순수 복음만 설교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알곡이 아닌 쭉정이는 말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일단 설교하기 위해 강단에 서면 파티나 자기주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개인적인 관심사나 사적인 업무에는 일절 말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계속해서 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심령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예수 그리스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령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절대적으로 필요한 회개와 믿음과 성결 등등 핵심적인 주제들을 성경이 말하는 그대로 전했을 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설교는 단순 명료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청중들은 그의 교리적 설명을 즉시 이해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아무리 난해한 교리적 문제도 그는 상대방과 일대일로 대화하듯 쉽게 단문으로 처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담대하고 직설적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지식을 자랑하는 혼란스러운 설교가 아니라 각 개개인이 자신에게 특별히 주는 설교로 받아들일 수 있도록 청중 모두에게 직시하는 설교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것은 당신에게 주시는 말씀입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이것도 당신에게 해당합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넷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탁월한 묘사력의 설교를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가 지옥을 설교하면 청중들은 바로 그 자리에서 지옥을 경험하듯 두려워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천국을 설교하면 청중들은 자신들 앞에 바로 그 아름답고 황홀한 천국이 나타남을 느낄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한번은 그가 회심하지 아니한 죄인이 비참하게 낭떠러지에 굴러 떨어짐을 묘사하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의 설교를 듣고 있던 영국의 한 저명한 귀족이 자신도 모르게 그 거지를 구하려 “떨어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떨어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라고 하면서 설교단 쪽으로 뛰어나갔다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다섯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무서울 정도로 진지하게 설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가 말하는 설교 내용을 그는 믿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청중들도 믿을 수밖에 다른 도리가 없도록 생명력으로 불타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여섯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엄청난 열정과 감정의 설교를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강단에서 그는 죄인들의 영혼을 바라보면서 애정 어린 눈물을 펑펑 쏟아 놓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에게 편견을 가진 자들도 그의 설교를 듣고 난 후 그들의 마음을 바꿀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어떤 이는 휘트필드에게 돌팔매질을 하려고 “주머니에 돌을 가득 담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왔지만 그의 설교를 듣고 자신의 악독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마음을 깨뜨려 버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라고 간증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일곱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는 천부적인 몸짓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타고난 억양과 목소리를 가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유명한 영국배우 개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David Garrick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도 휘트필드의 설교 내용과 절묘한 조화를 이루는 그의 몸짓에 찬사를 보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가 ‘메소포타미아’라는 단어만 말해도 청중을 울릴 수 있는 우아하고 매력적인 운율과 음색의 소유자라고 말하는 자도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실로 그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만 이상의 사람이 동시에 들을 수 있는 절묘한 목소리를 가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7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교회관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칼빈주의 교리서이자 일종의 조직신학의 요약인 “웨스트민스터 신앙고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1649)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에서 교회에 대하여 아래와 같이 규정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-200" w:right="50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보편적 또는 우주적 교회는 불가견적인 존재로서 교회의 머리이신 그리스도를 중심으로 과거와 현재와 미래에 걸쳐 선택된 모든 택한 백성으로 구성되어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교회는 만물을 충만케 하시는 자이신 그리스도의 신부이자 몸이며 그의 충만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-200" w:right="50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또한 가견교회는 복음 아래서 보편적이며 우주적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는 이전의 율법 시대처럼 특별한 한 민족에 국한되어 있지 않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가견교회는 전 세계적으로 참된 종교를 신앙하는 모든 사람들과 그의 자녀들로 구성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이 교회는 주 예수 그리스도의 왕국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하나님의 집이며 권속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통상적으로 이 보편적 교회 밖에서는 결코 구원을 받을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bidi w:val="0"/>
        <w:ind w:left="-200" w:right="50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스도는 이 보편적 가견교회에 직분과 성경과 규례를 허락하심으로써 세상 끝 날까지 모든 성도들이 모여 온전케 되도록 하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따라서 그의 약속에 따라 자신의 임재와 성령을 통해 이 모든 것들을 효과적으로 이루어 가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bidi w:val="0"/>
        <w:ind w:left="-200" w:right="50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보편적 교회는 때로는 쉽게 식별되기도 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때로는 식별이 어렵기도 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보편적 교회에 속해 있는 개개의 교회들 가운데 복음의 교리가 얼마나 잘 가르쳐지고 받아들여지느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규례가 잘 집행되느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공적 예배가 얼마나 순결하게 진행되느냐에 따라 순수성에 대한 식별이 가능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bidi w:val="0"/>
        <w:ind w:left="-200" w:right="50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5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지상에서는 아무리 순수한 교회라 할지라도 혼탁함과 과오를 범하게 되는 경향성을 지니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어떤 교회는 그리스도의 교회가 아니라 사탄의 교회라고 할 만큼 깊이 타락하기도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럼에도 불구하고 지상에는 하나님의 뜻에 따라 순종하며 예배하는 교회가 항상 존재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bidi w:val="0"/>
        <w:ind w:left="-200" w:right="50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6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주 예수 그리스도 외에는 교회의 머리가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로마 가톨릭의 교황은 어떤 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미에서든지 교회의 머리가 될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적그리스도요 죄악의 사람이며 멸망의 아들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그리스도 및 하나님과 관계된 모든 것에 반대되며 교회 안에서 자기를 높이는 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위의 신앙고백에 의하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는 두 형태로 존재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는 가시적 교회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른 하나는 비가지적 교회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체의 흠이나 죄가 없는 교회는 비가지적 영역의 교회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비가지적 교회는 실제로 하나님의 임재 속에 있는 것을 의미하는데 여기에는 오직 양자됨의 은혜를 입어 하나님의 자녀들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의 거룩하게 하심으로 말미암아 그리스도의 참된 지체들인 자들 이외에는 어느 누구도 속할 수가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렇게 볼 때 이 교회에는 현재 이 땅에 살고 있는 성도들만이 아니라 세상이 시작된 이래 모든 택하심을 받은 자들이 포함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상의 교회는 가시적 교회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가시적 교회에는 그리스도와 관계없는 탐욕과 쟁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생활이 매우 부정한 자들이 형식과 외양의 그리스도인으로 변장한 채 교인으로 처신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럼에도 성도들은 눈에 보이는 가시적 교회를 귀히 여겨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왜냐하면 가시교회가 그 연약함을 가짐에도 불구하고 “세례를 통하여 믿음에 속한 생활을 시작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찬에 참여함으로서 참된 교리와 사랑으로 하나가 되었음을 증거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의 말씀 안에서 일치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말씀 전하는 일을 위하여 그리스도께서 제정하신 사역을 보존”하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후에 칼빈신학을 따르는 영미 청교도들은 칼빈의 교회론을 수용하나 교회의 정치에 대하여 서로 다른 견해를 주장하여 결국 다양한 교파의 교회를 만들어 버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 자신은 장로회주의를 가장 성경의 원리에 적합하다고 보았으나 각 나라와 지역의 정서와 환경에 맞는 교회 정치가 이루어지는 것도 반대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점을 감안하여 칼빈주의자들은 장로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침례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중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주의 감리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공회 속의 칼빈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독립교회 등으로 분화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영국 성공회에서 안수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영국 성공회 목사로 그의 생을 마감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지만 그는 예수 그리스도의 복음이 어느 특정 교파에 한정되어 인간적 갈등과 투쟁의 도구가 되는 것을 혐오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복음을 보다 효율적으로 전파하기 위하여 복음이 변질되지 않는 교파 간 상호협력의 에큐메니즘을 강력하게 부르짖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 예수 그리스도의 복음을 위하여 사역자의 교류만이 아니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강단이나 설교 장소도 교파를 따지지 말고 서로 교류하기를 간절히 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자주 이렇게 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>저는 침례교 중에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>장로교 중에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>독립교회 중에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>그리고 국교회 교민들 중에서 중생한 영혼을 보았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>그들 모두 하나님의 자녀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>그러나 모두 각기 다른 예배의 방식으로 거듭났으니 어떤 것이 가장 복음적이라고 누가 말할 수 있겠습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 xml:space="preserve">?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그의 목소리를 높여서 “성경에는 오직 두 종류의 사람이 있다고 말함은 참으로 놀랍습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은 침례교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독립교회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리교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로교파를 언급하지 않습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오직 그리스도는 양과 염소만 나눌 뿐 다른 것을 나누지 않습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외쳤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파 간의 불화를 보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이렇게도 말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늘에 계신 아버지 아브라함이시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영국 성공회파이시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럼 장로교파 이신가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럼 독립파나 어떤 분리주의파 이신가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럼 감리교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거기에 어떤 파와 같이 계시나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천국에는 그러한 이름들을 몰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천국에는 다만 우리 모두를 그리스도인으로 알고 있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전 세계를 그의 복음 사역지로 알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신이나 어느 특정인물이 그리스도보다 높아지는 것을 경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 사역자 중 누가 큰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같은 세상의 명예와 권세를 매우 경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성숙한 설교자가 되었을 때 그는 “휘트필드의 이름은 사라지게 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(Let the Name of Whitefield Perish)”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는 “나로 하여금 모든 이의 종이 되게 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(LET Me Be But the Servant of All)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 외쳤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교회관은 칼빈의 비가시적교회의 특징을 최대한 살리면서도 “사도신경”의 에큐메니칼 교회관을 따른 것으로 보여 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가 처음 출현하는 사도행전 시대부터 오늘날에 이르기까지 전통적으로 건강한 교회의 개념에는 “사도신경”이 격려하는 네 가지 지표―일치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one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거룩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holy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도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apostolic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주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atholic)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등장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치성이란 교회가 하나 되기 위하여 얼마나 노력하는가 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인격체만 모여도 분열과 분쟁이 일어나기 쉬운 세상에서 인간의 모임이 완벽하게 일치한다는 것은 불가능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하나가 되려는 의지와 자세는 건강한 교회의 표지가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는 성도들 간의 교제를 통해서 예수님이 주신 새 계명인 ‘사랑’을 실천하는 살아있는 유기체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로 말씀의 교제를 나누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함께 모여 기도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함께 찬양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물질을 서로 나누며 봉사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낙심한 자를 위로하고 용기를 북돋아주며 권면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받은 은혜를 서로 나누며 간증하는 등 하나님 안에서 한 형제자매가 되어 여러 가지 친교를 나눌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예수님은 형제 간에 불편한 관계에 있는 경우 예배하기 전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먼저 가서 형제와 화목 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명령을 주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5:24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도들 간에 비판하는 대신 서로 포용하고 사랑하는 것이 건강한 교회를 나타내 주는 척도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거룩성이란 교회가 동일한 취미나 기호를 가진 세상의 여느 친목 공동체와 달리 하나님의 초월적 임재를 체험하기 위해 모인 곳임을 보여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를 통해 성도들은 이 세상에서 하나님의 신비와 거룩함을 직접 체험할 수 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를 통해 세속의 거친 탁류 가운데서도 하나님의 거룩함을 닮아 가려고 노력하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가 하나님의 거룩하심을 만날 수 있는 것은 특별히 예배를 통해서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배란 죄인과 살아계신 하나님과의 만남이며 하나님의 사랑에 감격된 감동의 순간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신랑이 되시는 예수님을 만나고 연합하고 교통하는 혼인 잔치와 비교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배에는 하나님의 임재를 체험하는 감격과 감동이 있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형식적이고 지식적인 차원의 예배가 아니라 살아계신 하나님의 임재를 느끼고 그 분과 교통하는 예배의 감격이 있어야 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말씀에 대한 강조가 지나칠 때 간혹 어떤 예배는 설교 강의 시간처럼 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말씀을 인간의 이성과 논리 안에서 해석하고 그 안에서 지적인 만족을 느끼는 것으로 참된 예배를 대체해 버릴 수도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설교의 내용 자체는 다양한 성경 공부를 통해 교인들에게 전달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배는 설교와 성찬 및 찬양을 통해 하나님의 임재와 능력을 체험할 수 있어야 하며 위로부터 오는 하나님의 은혜를 받아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도성이란 교회가 구약과 신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별히 신약의 가르침에 얼마나 충실한가 하는 척도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 그리스도로부터 가르침을 받은 사도들의 말은 정통적인 기독교 신앙의 중요한 기준이 되어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단들과 다른 사상들이 범람하던 초기 기독교 시대로부터 사도들의 가르침에 대한 충실함은 건강한 기독교 교회의 중요한 지표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도 바울이 고린도 성도들에게 “내가 받은 것을 먼저 너희에게 전하였으니 이는 성경대로 ……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5:3)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이야기했듯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도들이 전파한 것은 성경 말씀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약과 신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별히 신약에 나타난 그리스도의 탄생과 생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난과 죽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활과 재림의 복음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사도성을 충실히 좇는다는 것은 성경에 대한 사랑과 애착과도 같은 개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번째 지표인 거룩성과 셋째 지표인 사도성은 상호 보완적인 관계성을 갖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초월적인 임재를 추구하는 거룩성이 사도성이 결여된 채 추구될 때 신비주의나 위험한 이단 사상으로 변질될 우려가 있으며 성경에 대한 사랑이 거룩성이 결여된 채 추구될 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성주의나 딱딱한 교리 중심의 형식주의로 전락할 가능성이 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건강한 교회는 이 두 가지 지표가 균형을 이루며 상호 보완이 될 때 나타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주성이란 세상과 구별된 보편적인 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주적 보편적 교회를 의미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대 사회에서 종교의 역할은 장벽을 세우고 유지하는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마와 헬라의 국가적 신들이 하는 일은 적대국에 대항해서 국가적 이익을 돌보는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국수주의적인 고대 종교들과 달리 기독교는 장벽이 없이 헬라인이나 유대인이나 종이나 자유인이나 구분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를 의미하는 헬라어 ‘에클레시아’는 원래 구약 성경에 나타난 이스라엘의 회중을 지칭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약의 이스라엘 회중은 하나님의 말씀을 기다리는 백성들의 모임을 의미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에는 빈자나 부자나 차별이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약 시대에 이르러 ‘에클레시아’는 예수 그리스도를 통해서 나타난 하나님의 초대와 명령을 받아들인 사람들로 구성된 모임을 의미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보편적 신자들의 공동체 안에서 유식한 자나 무식한 자나 차별의 대상이 아니라 그리스도 안에서 한 형제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매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은 노예와 주인의 주종 관계를 인정하지만 그것은 세상에서의 역할의 차이일 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 안에서는 모두 한 형제임을 강조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죄인들을 거룩하게 하신 예수님과 거룩하게 된 사람들 모두 한 가족임을 역설하며 “나와 함께 있는 사람들은 하나님께서 나에게 주신 자녀들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:10,13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임을 선포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진실한 교회는 기존 교회들이 알게 모르게 갖고 있는 배타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폐쇄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형식성을 탈피하고 구도자들에게 성경의 복음을 생생하게 전하고자 하는 다양한 시도를 추구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자와 가난한 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배운 자와 무식한 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수도자와 창기 그 어느 누구라도 들어와 하나님 앞에서 자신의 소중함을 발견하고 행복해 질 수 있도록 문턱을 낮추는 작업이라는 점에서 교회의 우주성은 발견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로써 사도신경이 제시하는 교회의 네 가지 척도를 살펴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는 바꿔 말해 지상의 교회들이 어떻게 존재해야 하는가에 대한 해답이라 할 수 있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로 사랑하며 하나 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살아계신 하나님을 만나 예배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을 사랑하여 그 길에 순종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벽 없이 보편적 형제애를 추구하는 곳이 교회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이 네 가지 지표를 통해 그 시대의 모든 교파의 교회들과 에큐메니칼 정신으로 동역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8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정리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부흥 신학은 큰 테두리 안에서 칼빈과 영미 청교도들의 칼빈주의와 일맥상통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의 영감과 권위에 대한 그의 변함없는 지지와 순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예정과 절대주권에 의한 선택적 구원관과 예정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비가시적 교회관에 중점을 두면서도 사도신경에 근거한 가시적 에큐메니칼 일치와 연합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중생과 더불어 일생 지속되는 성화관 등이 그의 칼빈주의를 잘 대변해 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의 중생론은 확실성의 관점에서 영미 청교도들과 상당한 차이가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미 청교도들이 일정 기간 동안의 기다림에 대해 주장한 반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성경 말씀과 성령을 통한 과정 속에서 즉각 깨닫고 느낄 수 있다고 주장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교회정치론도 당시 보편적 칼빈주의자들과 다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영국 국교회의 목사의 신분을 유지하면서 다양한 칼빈주의자들이 주장하는 교파 교회―장로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침례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중교회 등―를 극복하고 그리스도와 복음만을 외치는 에큐메니칼 교회 공동체를 추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례와 성만찬의 중요성에 대해서는 원칙적으로 칼빈신학에 동의하면서도 그의 설교에 큰 비중을 두어 다루지 않는 것 같이 보여 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마 당시 영국 국교회의 형식적이고 의식적인 예배로 중생의 중요성이 간과되었다고 생각한 휘트필드는 성례전신학을 강조하기 보다는 중생신학을 더 많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 노골적으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심지어는 공격적으로 설파해야 할 절박성을 느꼈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 감리회의 분열과 연합</w:t>
      </w:r>
    </w:p>
    <w:p>
      <w:pPr>
        <w:pStyle w:val="Normal"/>
        <w:bidi w:val="0"/>
        <w:ind w:left="0" w:right="0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리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은 찰스 웨슬리와 그의 친구 몇 명이 시작하였으나 존 웨슬리의 지도력에 힘입어 조금씩 조직화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 형제의 미국 선교 사역으로 이 조직체는 유명무실해졌으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대중 복음 사역이 열매를 맺자 그 조직의 원리들이 다시 살아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중에 미국에서 영국으로 돌아온 웨슬리 형제는 휘트필드의 대중 사역을 본받아 감리회 조직을 능률적으로 운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렇게 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영국에는 휘트필드의 칼빈주의 감리회와 웨슬리 형제의 알미니안 감리회란 두 공동체가 형성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울러 감리회란 동일한 이름의 두 공동체 사이에 긴장과 마찰이 자연스럽게 형성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이러한 긴장과 투쟁이 정상적인 신앙 공동체의 모습이라고 생각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두 공동체가 일치하고 연합하려면 이 두 공동체의 지도자 중 한 사람이 양보해야 한다고 판단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지 않을 경우 감리회의 분열은 역사적 사실로 오래 남을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국 휘트필드는 이 갈등과 분열을 치유하기 위해 자신이 영국에서 사라지기로 결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그는 실제로 자신이 영국 역사의 무대에서 떠남으로써 감리회가 하나의 교단으로 남도록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칼빈주의 감리회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홀리 클럽에서 규칙적인 신앙생활의 습관을 연마한 휘트필드는 첫 번째 미국 방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전에 영국에서 칼빈주의 신학을 증명하며 본인 스스로 체험하는 기회를 가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때만 하더라도 그 자신이 어떤 칼빈주의 교회나 공동체를 결성하려는 의도는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약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당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나이에 글로스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리스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런던 등에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신은 거듭나야만 합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중생의 교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 칼빈주의 구원론을 주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의 기독교인들은 그의 설교와 주장에 매료당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수의 청중들이 그의 설교 신학을 추종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처럼 생애    가장 화려한 열매를 맺으려는 절정의 순간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미국 선교지에 있는 존 웨슬리로부터 도와달라는 요청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이 요청을 수락하고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제게 깊은 겸손과 잘 절제된 열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타오르는 사랑과 오직 한 길만 바라보는 눈을 주옵소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면 그 어떤 사람이나 심지어 마귀들도 나를 방해하지 못할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기도하면서 윗태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Whitak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호에 승선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미국 조지아 사바나에 도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 곳 주민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명 정도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이들과 원만한 관계를 맺지 못해 영국으로 철수했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도착 즉시 조지아 사람들과 친밀한 관계를 구축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고압적인 태도로 명령하기보다 양들과 편안한 모습으로 대화하기를 즐겼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식민지 행정관은 휘트필드의 사역을 그의 공식 일지에 다음과 같이 기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1938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휘드필드씨의 청중 수가 매일 불어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의 교리 설교를 들으러 오는 사람들을 다 수용하기에는 예배 장소가 너무 좁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6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휘트필드씨는 사람의 마음을 사로잡는 강론으로 …… 계속 감동시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례를 받으러 교회에 온 한 어린아이에게 그는 물을 뿌리는 방식으로 세례를 주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린아이를 거칠게 물에 잠기게 하는 식의 세례 방식에 크게 거부감을 느껴 어떤 편리한 방법으로 세례를 받게 될 기회가 올 때까지 아이에게 세례 주는 일을 미뤄왔던    많은 부모들에게 그것은 정말 만족스러운 방식이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>7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sz w:val="20"/>
        </w:rPr>
        <w:t>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sz w:val="20"/>
        </w:rPr>
        <w:t>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씨는 그의 수고와 또 따뜻한 배려로써 …… 말미암아 사람들에게 점점 더 많은 사랑을 받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sz w:val="20"/>
        </w:rPr>
        <w:t>엄격한 체하지 않는 개방적이고 편안함을 주는 태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sz w:val="20"/>
        </w:rPr>
        <w:t>대화할 때의 그 특이한 동작도 그가 사람들의 사랑을 받는데 적지 않게 기여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그의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차 미국 선교 여행지인 조지아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월만 머물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시 식민지에는 부모가 사망하여 고아가 된 어린아이들을 도울 고아원이 절실했었지만 고아원을 지을 자금이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는 고아원의 설립 허가서와 기금을 획득하기 위해 영국행을 결심하고 그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런던에 도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영국에 도착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의 나이로 옥스퍼드에서 사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목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안수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영국 국교회 소속 교회들은 다음 세 가지 이유로 그의 설교 사역을 거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영국 국교회 목회자들이 휘트필드의 열정적인 중생 설교를 탐탁하게 여기지 아니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중생 설교가 너무나 감정적이고 지적인 것이 아니라는 이유도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설교를 듣고 회심한 일부 어린 성도들이 국교회 교구 목사들을 향하여 더 이상 고분고분하게 행동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뿐만 아니라 휘트필드와 같은 설교를 그들에게 요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로 인해 국교회 목회자들의 감정이 상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명성과 그가 대중에게 끼치는 심오한 영향력을 두려워하였다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이 영향력으로 인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평신도 청중들이 무리를 지어 폭도로 변한다면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청교도 혁명이 일어날 수도 있다고 여겼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은 이미 올리버 크롬웰의 청교도 혁명 전쟁을 경험했기에 국교회 지도자들이 군중의 움직임을 주시하는 것도 충분히 이해되는 부분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이 거부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노천 설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(the open air preaching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해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 킹스우드에서 노천 설교를 시작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에는 브리스톨과 바스를 거쳐 다시 킹스우드로 돌아와 수많은 영혼들을 주께 돌아오도록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~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에는 글로스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7~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에는 런던에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~1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다시 브리스톨에서 설교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부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까지 다시 런던에서 부흥 집회를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가 정한 노천 설교 사역의 원칙은 먼저 설교로 말씀의 씨를 뿌린 곳을 결코 방치하지 않는다는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말씀을 받은 회중이 어떻게 말씀에 반응하여 살고 있는지 확인하는 작업을 휘트필드는 지속적으로 유지하려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확인 작업은 자신이 최초 설교한 그 장소에 되돌아가서 다시 설교 사역에 임하는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한 사람의 뛰어난 설교자가 그 많은 회중의 영적 상태를 점검하는 방법은 좋은 해결책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격을 가진 영혼을 인격적으로 섬기는 방법은 소수의 모임으로 해결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이 소수 사역의 중요성을 홀리 클럽에서 이미 터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 구체적으로 이 방법을 그 자신의 사역에 적용할 때가 온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다시 말해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주의 감리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이렇게 필요에 의해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영국에서 조직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조직의 본부는 무어필즈의 장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abernacl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곳에 모이는 휘트필드 제자들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2,000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또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때로는 더 많은 수가 훈련을 받기 위해 모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주의 감리교도들은 휘트필드의 지도 아래 밴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band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클래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las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등으로 더 세분되어 정기적으로 성도들을 섬기며 양육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미혼 남자들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밴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에서 함께 모이고 기혼 남자들도 따로 모이며 그들은 일주일에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한 번씩 전체 모임을 갖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각 밴드의 지도자들은 사역자를 만나 그가 모든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구성원들의 상황을 알 수 있게 해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밴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band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클래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las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인간의 영혼을 돕기 위한 지혜로운 작은 모임이라고 볼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이 한 남자와 한 여자가 연합하여 이룬 가정을 인간 사회의 가장 중요한 단위로 보았듯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리고 예수님이 대중 사역을 하면서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의 소수 정병을 제자로 양육하여 그의 사역을 돌보게 하심과 같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도 대중 사역의 열매를 맺는 종착점이 결국 헌신된 소수의 제자 양육임을 알았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4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감리교 공동체는 런던 외에도 브리스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글로스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디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콘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옥스퍼드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트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버킹검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태포드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슈류스베리 등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나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약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이 이들 공동체를 전담하여 섬기는 전임 사역자이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약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은 평신도이면서 사역자로 봉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무엇보다도 휘트필드에게는 호웰 헤리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owell Harri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위시하여 존 케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John Cennick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크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John Croom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앤드류 킨즈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Andrew kinsman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윌리엄 호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William Hogg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등과 같은 뛰어난 설교 사역의 동역자들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상의 설명에서 볼 수 있듯이 휘트필드가 가진 은사들―매우 우수한 조직력과 지도력―이 발견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시 한 영국인은 휘트필드 사역을 아래와 같이 평가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휘트필드에게는 약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만 명의 추종자가 있는 것으로 널리 알려져 있는데 그들 대부분이 그의 설교를 듣기 전에는 지독히 비열하고 나쁜 사람들이었으나 지금은 건전하고 경건한 사람들이요 사회의 훌륭한 일원이 …… 되었다고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후에 휘트필드의 지도력을 보다 객관적으로 평가한 당시 최고의 지성인 중의 한 사람인 미국 하버드 대학의 총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위글워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dward Wiggleworth, 1732~94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말도 여기에서 거론함이 좋을 것 같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휘트필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은 당신의 관심이 미치는 한 영국과 웨일즈의 구석구석까지 다니면 서 당신의 추종자들로 일단의 무리들과 연합체들을 형성시켰고 …… 그들 위에 권면자들과 감독자들과 방문 설교자들을 세워주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당신 자신은 그 모든 일들을    관할하는 대조정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Grand Moderator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십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이 말하는 위대한 지도자는 명령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착취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배하는 독재자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도자는 군림하는 것이 아니라 섬기는 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도자는 자신의 야망과 욕망을 위하여 모든 수단과 방법을 동원하는 권모술수의 대가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도자는 어느 한편에 치우쳐 파당을 짓거나 자기 세력을 형성하여 상대방을 억압하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마디로 평화를 중재하는 조정자인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버드의 위글워드 교수가 휘트필드를 조정자 중의 가장 뛰어난 조정자로 평가한 것은 참으로 그 의미가 깊고도 높다고 보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조정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류의 죄를 대속하신 구세주 예수님의 화목의 인격을 영적으로 체험한 사람만이 진정한 조정의 비밀을 알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당시 최고의 지성인에 의하여 이를 깨우친 자로 해석되어진 인물인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의 알미니안 감리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2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배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존 웨슬리는 부친인 국교회 목사 사무엘 웨슬리와 모친인 수산나 사이에서 열다섯 번째 아이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0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링컨주 엡워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pwort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태어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무엘 웨슬리는 국교도 성직자였지만 청교도 신앙으로 무장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아내 수산나도 자녀들에게 기도문과 원어성경을 가르칠만한 실력과 자녀들이 하나님께 전폭적인 순종을 하도록 청교도 경건을 배양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실 존 웨슬리의 조부와 외조부는 영국 국교회를 반대한 청교도 성직자들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런던의 챠터하우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harterhous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서 초등교육을 받은 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옥스퍼드 크라이스트 처치 칼리지에 입학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는 대학을 마친 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옥스퍼드 감독 포터에 의해 성공회 서리사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Deac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72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사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Pries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안수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가정과 학교 교육의 영향 하에서 존 웨슬리는 자연스럽게 청교도적 전통과 영국 국교회의 전통을 통합할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2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존은 옥스퍼드 링컨 칼리지의 특별 연구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fellow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선별되었고 바로 이 대학의 홀리 클럽에서 불붙기 시작한 영적 운동의 핵심 인물이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미 우리가 본 대로 홀리 클럽은 옥스퍼드 링컨 칼리지의 한 교실에서 모였고 존 웨슬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hn Wesley, 1703~96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지도자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본래 이 클럽은 존의 동생인 찰스 웨슬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harles Wesley, 1707~88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신약 성경을 읽기 위해 소규모 성경공부반을 만들고 그의 형인 존을 초청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은 연장자였기에 자연스럽게 그 모임의 지도자가 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클럽에 속한 자들은 모두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규칙적인 방법론자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(Methodist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란 별명을 얻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웨슬리 형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미국 조지아 식민지에 선교사로 초청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들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레이브센드에서 미국 조지아 행 여객선을 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항해 기간 내내 옥스퍼드에서 훈련했던 대로 엄격한 신앙생활을 유지하려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폭풍우 속에서도 예배를 드리며 헬라어 신약 성경을 연구하고 독일어를 공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러한 신앙 습관으로 이루어진 규칙적인 시간들 속에서 존 웨슬리는 자신이 구원받았는가에 대해 심한 불안을 느끼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폭풍우와 파도가 칠 때마다 웨슬리는 죽음의 공포를 맛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런데 같이 배에 승선한 모라비안 교도들은 사나운 광풍에도 조금도 동요함이 없이 찬송을 부르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그들 중 한 사람에게󰡒당신은 두렵지 않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󰡓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󰡒나는 두렵지 않습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께 감사할 뿐입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󰡓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대답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󰡒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지만 당신의 아내와 어린아이들은 두려워하겠지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󰡓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재차 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자󰡒아니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 역시 죽음을 겁내지 않습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󰡓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그가 대답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확실히 웨슬리는 모라비안들로부터 신앙적인 도전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웨슬리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지아의 사반나에 도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얼마 후 모라비안 교도의 지도자인 슈팡겐베르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pangenberg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부터󰡒당신은 예수님이 당신을 구원하신 것을 알고 있느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󰡓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질문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때 웨슬리는󰡒나는 그분이 나를 구원하시기 위하여 죽으신 것이기를 바라고 있다󰡓라고 답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질문과 응답에서 웨슬리는 자신이 아직도 성경적 회심을 하지 못하고 있다는 깊은 영적 자각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지아에서 웨슬리 형제는 인디안 선교를 희망했으나 총독 오글도르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Oglethorp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그들에게 유럽인 식민 거류지에 남아 영국인들을 신앙으로 지도하도록 부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 형제는 어린아이들을 가르치며 병자들을 문병하고 죄인들을 책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앙적으로 자격이 없다고 생각되는 자들에게는 성찬을 금하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는 이곳에서 치안 판사의 조카인 소피 홉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ophy Hopke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자매와 사랑에 빠졌다가 소피가 윌리엄슨이라는 사람과 결혼해 버리자 소피에게 성찬식 참여를 금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상태에서 소피가 신앙적으로 성찬을 받을 수 있는 충분한 준비가 되어 있지 않았다고 생각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지만 많은 조지아 식민지 주민들에게 웨슬리의 처분은 소피에 대한 분풀이로 보여 졌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국 웨슬리는 소피의 숙부였던 치안 판사에 의해 세속 법정에 고소당하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세속 법정에서 자신의 명예가 유린되는 것을 원치 않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93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조용히 영국행 새뮤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amuel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호를 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에 돌아온 후 웨슬리 형제는 각각 중생을 체험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영국에서 선교를 담당하고 있는 모라비안 목사 피터 뵐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Peter Boehl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부터 행위 구원이 아닌 그리스도를 믿는󰡒믿음의 구원󰡓을 배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는 루터의「갈라디아서 주석」을 읽고 오직 그리스도만을 의지하는 믿음에 서서 구원을 확신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구원의 감격을󰡒내가 얻어야만 하는 것은 주의 보혈의 공로 아닌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󰡓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노래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때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사흘 후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도 비슷한 신앙 체험을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이 올더스게이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ldersgat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를 거닐고 있었는데 어떤 자가 루터의「로마서 주석」의 서문을 소리내어 읽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를 듣고 있던 존은 갑자기 어떤 체험을 하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마음이 따뜻해지는 것을 느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스도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유일한 구원이신 그리스도를 의뢰하고 있는 것을 느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자 주님께서 …… 심지어 나의 죄까지도 사하시고 죄와 사망의 법에서 나를 구원하였다는 확신이 들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는 이렇게 중생을 체험한 후 그의 신앙을 재점검하기 위해 모라비안 공동체의 본부인 독일의 헤른후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errnhu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방문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곳에서 모라비안 교회의 지도자 진젠도르프 백작과 유익한 시간을 보낸 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에 돌아와서 페터 레인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Fetter Lane Socie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참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페터 레인회는 진젠도르프의 독일 경건주의와 웨슬리의 영국 복음주의의 연합이라고 해야 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지만 웨슬리 형제의 페터 레인회 동역은 오래 가지 못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형제가 이 모임에서 탈퇴하였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탈퇴 이유로는 크게 두 가지가 거론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째는 신학적인 것이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둘째는 리더십 문제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진젠도르프의 정적 신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ology of stillnes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반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진젠도르프는 회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onvers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위해서는 무엇을 하는 것이 아니라 하나님께서 신자 안에 믿음을 심어주실 때까지 조용히 기다리라고 가르쳤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 나아가 그는 구원을 위해 성찬을 하나의 수단으로 이용한다고 영국 국교회의 성찬식을 비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조용히 기다리라는 소극적 신앙과 영국 국교회의 성찬관을 비난하는 진젠도르프의 견해에 찬성할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울러 페터 레인회의 지도자로서 사역을 꿈꾸고 있는 존 웨슬리 대신 필립 몰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Philip Henry Molth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진젠도르프에 의하여 지도자로 임명되자 존은 이들과 같이 사역하는 것이 부담스러워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바로 이 순간 그들에게 커다란 사역 공간이 나타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의 영국 사역이 감당할 수 없을 만큼 커지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존 웨슬리에게 지원을 부탁하였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처음엔 꺼렸으나 결국 동참하기로 결정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리스톨에 도착한 웨슬리는 다음과 같이 소감을 밝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휘트필드 형제는 주일 아침 보울링 그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Bowling Green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에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6, 7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천여 명의 청중 앞에서 강해 설교를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정오에는 한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Hanham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산에서 역시 비슷한 수의 사람들 앞에서 설교했으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5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에는 로즈 그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Rose Green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의 작은 언덕에서 설교했는데 모인 사람의 수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만 명은 되는 것 같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들판에서 설교를 하는 광경을 생전 처음 보고 처음에 나는 이해하기가 힘들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철저하게 고상하고 질서 잡힌 것만을 고집하던 나는 교회에서도 그런 것이 아닌 다른 어떤 방식으로 영혼을 구원하려 한다면 그것은 죄악이라고 생각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브리스톨에서 웨슬리가 설교했을 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걱정은 기우임이 밝혀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휘트필드와 같은 큰 목소리나 웅변술은 없었지만 대신 지적인 내용과 설득력 있는 메시지를 전할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 영국에서는 휘트필드와 웨슬리 같은 부흥 목회자로 인하여 기독교가 대중들에게 파고 들어가는 하나의 영적 갱신 운동으로 전환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2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알미니안 감리회의 탄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웨슬리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8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그의 글󰡒감리교도라 불리는 사람들의 역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 Short History of the People Called Methodists)󰡓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서 감리교 탄생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로 나누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는 홀리 클럽 활동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1725~35), 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는 미국 조지아 식민지에서 선교사로서의 활동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1735~38), 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는 감리교 성장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이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우리는 웨슬리가 말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, 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는 이미 살펴보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제 실질적이고 구체적인 감리교 탄생기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이후를 살펴야 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웨슬리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 오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분󰡒올더스게이트 체험󰡓후 모라비안 교도들과 같이 페터 레인 신도회에서 동역하다가 진젠도르프를 위시한 일부 모라비안 지도자들과 신학적인 마찰을 겪은 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부터 휘트필드와 동역하여 옥외 집회를 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옥외집회는 웨슬리를 대중적인 부흥 사역자로 만드는 계기가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후 휘트필드가 미국에서 주로 사역하는 동안 웨슬리는 휘트필드 대신 감리교라는 거대한 새 복음 운동의 지도자로 부각될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조직의 천재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영국 국교회에서 분리되지 않고 자신의 추종자들을 질서있게 훈련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리교도들은 매주 오전에는 국교회의 정규 예배에 참석했고 오후에 별도의 감리교 모임을 가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감리교의 별도 모임을 신도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Methodist Socie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 호칭했으나 사실상의 지역 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local churc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역할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신도회는 다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명 이상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 이하의 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Ban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분류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조의 운영을 모라비안 교도들로부터 배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독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형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청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소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유아 등으로 조를 구성하여 자발적인 신앙의 성장을 유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14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 조 운영은 웨슬리가 속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Class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직을 활성화함으로써 때로는 속회 조직에 흡수되어 유명무실할 때도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속회는 신도회의 축소판이라고 말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속장은 속 회원들의 작은 목사의 역할을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김홍기는 속회 조직을 다음과 같이 정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속장은 깨끗하고 건강한 종교 경험을 유지하도록 힘써야 하고 하나님의 자녀로 양자되었음을 성령으로 확증해야 하며 …… 속장은 항상 성경을 가르치기 위해서 성경에 능통해야 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교리적 진리에 대한 바른 식견을 갖고 있어야 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도덕적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종교적 의무를 바로 알아야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 각 속도의 특성과 개성을 파악하고 있어야 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의 특수한 경험을 이해해야 하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속도로 하여금 속회 발전을 위해 열심을 다하도록 권고하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속도로 하여금 영적 생활의 진보를 이루도록 권면해야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감리교 연합 신도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United Society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에 소속된 모든 회원들은 속회에 소속됐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감리교 신도회는 속회의 속도들로 구성된 것으로 보아야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감리교 신도회에 가입하기 전에 소규모의 모임인 한 속회의 속도로서 보다 친밀한 교제를 나누는 것이 소속감을 다하여 주기 때문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속회나 조보다 더 작은 모임인 특별 신도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elect Socie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운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특별 신도회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처음 실시된 것으로 보이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도의 철저한 훈련을 목표로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완전한 성경 교리와 철저한 훈련 속에서 하나님의 사람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 예수의 참 제자들을 만들기 위해 조직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모임에 주목할 만한 지도자는 없었으나 다만 세 가지 기본 지침은 특별 회원들을 묶어주는 끈이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를 열거하면 다음과 같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특별신도회 모임에서 말한 어떤 것도 밖에 나가서 다시 얘기하지 않을 것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든 회원은 모든 사소한 것도 목사에게 순종하기를 동의할 것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든 회원은 공동의 재산을 위해 할 수 있는 모든 것을 일주일에 한 번씩 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 xml:space="preserve">             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져오도록 하는 것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국교회와 좋은 관계성을 유지하려 했으나 그가 운영하던 신도회가 지닌    독립된 지역교회의 특성은 결국 새로운 교단을 만들고 말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83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부터 목회자 안수가 실시되었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8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미국 식민지 감리교회는 미국이라는 신흥국가 독립체제 속에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의 통제를 벗어난 새롭고 자율적인 감리교 감독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Methodist Episcopal Churc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조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영국인으로서 미국 식민지 독립을 찬성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현지 미국 식민지에서 독립을 희구하는 미국인을 대상으로 사역했던 웨슬리의 동역자 코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omas Coke, 1747~1814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에즈베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Francis Asbury, 1745~1816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두 사람은 신학과 신앙적으로는 웨슬리와 일치했지만 국가관에서는 다른 견해를 표시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웨슬리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의 노총각이 될 때까지 열심히 복음만 전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5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런던교를 건너다가 다리에 부상을 당하여 메리 버자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Mary Vazeill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의 과부의 집에서 치료를 받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메리의 간호를 받으면서 사랑에 빠지게 되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사람은 곧 결혼을 하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메리는 정신적으로 불안정하였고 얼마 지나지 않아 웨슬리와 별거 생활에 들어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웨슬리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9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 런던에서 사망하기까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의 인생을 살면서 하루 평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마일의 전도여행과 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만여 회의 설교로 하나님을 섬겼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와 그의 동역자들은 복음으로 영국 교회를 부흥시켰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실하고 참신한 사회참여로 영국 사회를 도덕적 타락으로부터 구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웨슬리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부터 주기적으로 병자방문을 실시했으며 무료 진료소를 설치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그네와 병자를 위해 󰡒나그네 친구회󰡓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trangers󰡑Friend Socie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란 봉사 기관을 세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만여 명의 사람들에게 도움을 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난한 자들을 위한 건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Poor Hous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지었고 유아들과 소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소녀를 위한 교육기관으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광산촌인 킹스우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Kingswoo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무료 교육기관을 설립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2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의 신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웨슬리의 전반적인 조직신학 연구를 이해하는 데에는 한영태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의 조직신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조종남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요한 웨슬리의 신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리고 웨슬리 자신의 글을 요약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의 신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hn Wesley's Theology)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도움이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서는 웨슬리의 포괄적인 조직 신학을 다루지 않고 다만 웨슬리의 구원론과 성화론만 칼빈주의 신학과 비교하여 살펴보고자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2.3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의 구원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원론에 관하여 초대 교회에서부터 논쟁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펠라기우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Pelagius, 4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경 죽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아담의 원죄나 그의 후손들에 대한 원죄의 전가를 부정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시 말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담은 처음부터 죽을 사람으로 출생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죽음은 죄와 관련이 없는 자연적인 것이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아담의 후손들은 본성이 부패되지 않았기에 그들 스스로의 자유 의지에 기초하여 선을 행하고 구원을 이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와 같은 펠라기우스의 주장에 반대하여 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聖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거스틴은 인간의 죽음은 인간의 타락에서 기인되고 아담의 원죄는 유전된다고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구원은 하나님의 예정 가운데 이루어지는 불가항력적인 은총이지 인간의 선택이 아니라고 주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어거스틴과 같이 아담의 원죄와 원죄의 유전을 인정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웨슬리는 어거스틴이나 칼빈의 예정 교리에는 찬성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화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和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현재 네덜란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신학자 알미니우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ames Arminius, 1560~1609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신학 이론에 크게 영향을 받았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알미니우스는 인간의 전적인 타락을 믿었고 인간이 스스로 어떤 선을 행하여 구원을 이룬다고 보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하나님께서 타락한 인간에게 성령과 그리스도의 속죄를 통한 선재적 은총을 허락하셨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결과로서 인간의 양심과 자유 의지가 회복되었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삼위일체 하나님께서 은혜로 먼저 일하시고 이에 응답하는 인간이 구원을 이룬다고 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께서 먼저 인간에게 다가오셔서 은총을 베푸시니 인간은 이 하나님의 은총을 그의 자유 의지로 응답한다는 복음적 신인협동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vangelical synergism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구원론에 적용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복음적 신인협동설 안에는 인간의 자유의사와 자유행동의 공간이 자연스럽게 생김으로 하나님의 주권을 강조하는 예정적 구원관이 위축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왜냐하면 하나님은 개개인의 구원을 ‘예정’하시는 것이 아니라 다만 ‘예지’하신다는 논리로 귀결되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서 칼빈의 예정론이 부정되고 웨슬리의 예지론이 대두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예지론 속에서 하나님의 은혜의 보편성과 구속의 보편성이 강조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성령을 소멸시키지 않는 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은혜를 무력화 시키지 않는 한 은혜가 없는 자는 한 사람도 없다고 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다면 선재적 은총은 언제부터 시작되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이 타락한 직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이 아담에게 원시복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:15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선포하신 그 때부터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러므로󰡒타락 이후 자연적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죄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상태에 놓여있는 자연인은 실제로 존재하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선재적 은총론에 기인하여 웨슬리는 칼빈주의자들의 제한 속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limited atonemen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 무조건적 선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unconditional elect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부정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는 선택된 자들만 위해 죽으신 것이 아니라 만인을 위해 죽으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다고 세계 만인이 우주적으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 무조건적으로 다 구원받는다는 것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선재적 은총으로 구원을 받을 수 있는 길은 모든 사람에게 열려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사람들이 자신들의 자유 의지로 하나님의 구원을 영접하지 않는다면 구원은 결코 이루어지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서 칼빈주의자들이 주장하는 불가항력 은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irresitable grac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 견인의 은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grace of perserverenc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부정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원은 하나님이 시작하시지만 그 구원에 인간이 협력하지 않는다면 다시 타락할 수 있다고 보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이러한 신학 체계 속에서 구원의 순서를 ‘선행 은총의 역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①) →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칭의 전 회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②) →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칭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③)    →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④) →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칭의 후 회개와 점진적 성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⑤) →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완전 성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⑥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2.3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화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종교개혁자 루터는 우리가 믿음으로 그리스도를 영접하여 의인이 된다고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루터가 말하는 ‘의인’은 구원을 값없이 받는 구원론적 의인이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가 죄를 절대로 짓지 않는다는 성화론적 의인관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루터는 인간을󰡒의인인 동시에 죄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(Simul justus et peccator)󰡓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 역시 우리가 믿음으로 구원을 받지만 그리스도 안에서 끊임없이 성장해야 함을 강조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은 신학적으로 칭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ustification by fait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성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anctificat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구별되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실제의 삶에서는 동시에 출발함을 인정하여 우리가 그리스도와 더불어 죽고 그리스도와 더불어 부활하는 회개의 생활을 강조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와 같이 루터와 칼빈은 성화의 중요성을 이야기하면서도 인간들이 완전한 성화에 들어간다고 말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 개혁자들에게는 완전 성화는 지상에서는 불가능하여 오직 하늘나라에서 얻어지는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웨슬리는 이들과 달리 지상에서 완전 성화를 이룰 수 있다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도대체 그가 말하는 완전 성화는 무엇이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이 과연 가능한 일일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완전 성화를 이루려면 먼저 일차적 성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initial sanctification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정이 필요하다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일차적 성화는 중생하여 거듭났으나 아직 완전한 성화에 다다르지 못한 성화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중생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겸손하나 온전히 겸손하지 못하여 그의 겸손은 자만과 섞여져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온유하나 때때로 분노가 그의 온유를 부숴버린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…… 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결국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의 의지는 하나님의 뜻에 전적으로 융해되지 못한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차적 성화는 중생과 더불어 동시에 일어나는 초기의 성화이지만 아직 완전한 성화가 아니기에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성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 “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축복”이 필요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서 ‘완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perfection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란 소극적으로는 모든 죄에서 정결함을 받는 것이고 적극적으로는 성령의 역사로 순수한 사랑의 충만을 얻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은 성도가 점진적 성화 과정의 어느 시점에서 경험할 수 있는 ‘완전’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이러한 완전을 얻기 위해 노력하도록 다음과 같이 권면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천주교인들은 말하기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은혜는 연옥에서 불로 연단을 받은 다음에야 얻을 수 있다고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칼빈주의자들은 말하기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닙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은혜는 영혼이 육을 떠날 때에야 비로소 얻어질 것이라고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…… 감리교도들은 말하기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은 우리가 죽기 전에 얻을 수 있다고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……    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다면 이 성화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점진적으로 됩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순간적으로 이루어지는 것입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두 가지 면이 다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가 의롭다 함을 얻은 순간부터 은혜 안에서 성장하며 하나님의 지식과 사랑 안에서 매일매일 전진해 나가는 점진적 성화가 있을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만일 죄가 죽기 전에 그친다면 일의 성격상 순간적인 변화가 있을 수밖에 없는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므로 신자들이 점진적인 변화로 성장한다고 말하는 사람은 누구나 순간적인 변화도 강하게 주장해 야만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와 같이 웨슬리는 신자가 죄를 짓지 않는 상태가 오면 죄가 없으므로 그 신자는 지상에서 지금 당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here and now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완전 성화를 이룩했다고 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 성화는 ‘절대적인 완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bsolute perfection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아니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시 죄를 범하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(infallible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의미에서의 완전도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다시 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것은 의도의 순수성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purity of intention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생 전체를 하나님께 바치는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것은 온갖 더러움과 모든 내적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외적 불결을 탈피하는 마음의 할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것은 온 마음을 다하여 하나님을 사랑하고 이웃을 제 몸과 같이 사랑하는 것이다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의 완전 성화를 신자가 성화과정의 어느 시점에서 가지는 동기에서의 완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곧 의도의 순수성이라고 이해한다면 이것 역시 한계성을 가진 상대적 완전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24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식적인 죄를 짓지 않을 수 있지만 무의식적인 죄를 얼마든지 지을 수 있는 범위 내에서의 완전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국 하나님의 구속의 은혜에 감사하며 하나님과 인간에게 사랑과 감사로 응답하는 “제한적” 성화 행위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와 웨슬리의 신학 논쟁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논쟁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1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적 갈등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는 연령이나 학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집안 배경에서 휘트필드 보다 더 좋은 위치에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울러 그는 조직과 관리를 치밀하게 하는 지성과 이성을 구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자질로 인하여 그는 동생의 모임인 홀리 클럽을 활성화 시켰고 그 모임의 주도적 리더가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항상 마음 가운데 지도자로서 자신감을 가졌던 청년 존 웨슬리는 미국 조지아에서 심한 좌절을 경험하고서 자신의 미국 선교 사역을 사실상 실패한 것으로 간주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실패의 느낌은 다행스럽게도 그가 휘트필드의 부흥 사역에 동참하면서 점점 잊혀져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휘트필드처럼 대군중을 움직이지는 못하였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신을 사랑하고 따르는 수많은 청중들이 있음을 알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적지 않은 청중들이 ‘감리회’의 창시자를 자신이 아닌 휘트필드로 보거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신을 휘트필드의 보조자나 조력자로 생각하고 있다는 것은 받아들이기 쉬운 일이 아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홀리 클럽의 수장</w:t>
      </w:r>
      <w:r>
        <w:rPr>
          <w:rFonts w:ascii="Haansoft Batang" w:hAnsi="Haansoft Batang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首長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휘트필드식 대중 집회의 감리회 모임에서는 차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次長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대접받는다는 사실은 한창 젊은 나이의 존 웨슬리로서는 참을 수 없는 수치이자 고통으로 자리잡아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1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학적 갈등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 형제는 일찍이 어머니로부터 알미니안주의를 교육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앞서 살펴본 바와 같이 예정론과 성화론에서 그들은 칼빈주의자들과 엄격하게 차별성을 가지고 신학 논쟁을 벌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를 인식한 휘트필드는 그들에게 부흥 집회의 공식 석상에서는 교리 논쟁을 하지 말자고 부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동안 웨슬리 형제와 휘트필드는 서로 자제하여 신학 논쟁이 첨예한 대립 구도로 가지 않도록 조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부흥의 열기가 고조되고 두 진영의 추종자들이 결집되면서 서로 간의 보이지 않는 경쟁이 점점 눈에 띄게 보이는 투쟁의 양상으로 전개되어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느 진영에 더 큰 책임이 있었는가를 조사하는 것이 본 저술의 핵심은 아니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진영 모두 비난에서 자유롭지는 못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 가지 분명한 것은 두 진영이 시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질투 등 인간의 연약함의 함정으로부터 자유롭지 못했다는 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사우디는 휘트필드보다 웨슬리가 더 많은 논쟁과 분쟁을 야기하였다고 진젠도르프 등 그 시대의 여러 기독교 지도자들과 존 웨슬리의 인간관계를 비교하면서 설명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는 “값없는 은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Free Grace)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신학적 설교문을 작성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설교문은 그가 칼빈주의 예정론을 조목조목 반박하는 매우 체계적인 문헌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기 때문에 이 설교문이 공개적인 집회에서 선포되거나 모든 사람이 읽을 수 있도록 문헌으로 발간되면 그와 휘트필드의 관계는 매우 어려운 환경에 처할 것은 자명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감리회 공동체는 동역하기 보다는 상호 비방과 전투의 수렁에 빠질 가능성이 컸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는 이런 위험천만한 일을 하는 것이 과연 정당한지 고민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“설교하지 출판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표와 그 반대 내용의 표를 준비하여 제비뽑기의 방법으로 하나님의 뜻을 파악하려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그가 뽑은 제비는 “설교하고 출판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값없는 은혜”의 전반부에서 웨슬리는 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예정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은 참람함으로 가득 찬 교리로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참람함은 감히 입에 담기조차 두려운 것이지만 은혜로우신 하나님의 영광과 진리의 대의 때문에 나는 침묵하고만 있을 수 없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교리는 우리의 복되신 주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의로우신 예수 그리스도를 위선자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람들을 속이는 자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보편적인 성실함조차 결핍되어있는 사람으로 제시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이 교리를 주장하는 모든 자들까지 함께 비난하는 바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의 공개적인 비난은 이제 더 이상 두 공동체가 하나가 될 수 없다는 선언이 되어버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휘트필드와 거리를 두며 자신의 지도하에 사역하는 알미니안 감리회를 런던에서는 파운더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Foundery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건물에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브리스톨에서는 뉴 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ew Room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라는 건물에서 시작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자신의 지시에 움직이는 감리회 공동체의 이름을 “연합공동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United Societies)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명명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대응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존 웨슬리의 공개적인 설교 출판 소식을 듣고 매우 놀랐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존경하는 목사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목사님께서 예정론을 반박하는 설교를 출판하시리라는 소식을 들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정말 생각만 해도 충격스러운 일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결과는 논쟁밖에 더 되겠습니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양측 모두 침묵하는 것이 최선의 방책일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500" w:right="50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웨슬리는 침묵하자는 휘트필드의 부탁을 거절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시간이 갈수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휘트필드가 영국에서 자리를 비우고 미국에 사역하는 동안 휘트필드 영국 사역은 침체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더 나아가 휘트필드의 칼빈주의는 마치 이단의 한 양상으로 전개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곤궁이 날로 깊어지자 휘트필드도 적절한 대응의 필요성을 절감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미국에서 영국의 웨슬리에게 장문의 편지를 보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편지는 사적인 친구 간의 교제의 글이라기보다는 웨슬리의 알미니안 신학과 휘트필드의 칼빈주의 신학을 비교하여 논쟁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가 휘트필드의 칼빈주의를 공격하는 것이 적절치 못하다고 변증하는 글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먼저 휘트필드는 웨슬리가 자신의 칼빈주의를 공격하는 결정적인 동기의 방법론에 문제를 제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가 제비뽑기 방법에 의지하여 “설교하고 출판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하나님의 뜻으로 받아들여 자신이 진실로 하나님의 뜻에 부합한 행동을 했다고 생각하는 것이 얼마나 적절치 못한 것인지를 지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물론 성경은 제비뽑기 방법을 제시한 적이 있지만 이 방법을 항상 모든 결정에 사용한 것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중을 섬기기 위한 영적 지도자 선택에 많은 사람들이 경쟁을 할 때는 이 방법이 사용될 수 있는 좋은 예일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교리와 같은 수많은 신학 논쟁의 어떤 결론을 내릴 때는 논쟁 당사자나 그 논쟁을 해석할 수 있는 학자들 간의 충분한 의견 교환과 정직한 논의가 절대로 필요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웨슬리의 제비뽑기 방법에 의한 단순한 결정에 매우 고통스러워하며 이렇게 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종종 자네가 그렇게 하는 가운데 혹시 주님을 시험한 것은 아닌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는 질문을 하지 않을 수 없구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지금도 그런 의구심을 가지고 있다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제비를 뽑지 않더라도 신앙적인 신중함으로 마땅한 행동을 했더라면 이 일과 관련하여 인도함을 받지 않았을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웨슬리가 보다 신중하게 이 교리 논쟁을 진행하지 못하였음을 지적한    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의 공개적인 비판이 자신이 영국에서 활동하지 않고 미국에 있는 동안에 이루어졌음을 거론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내가 영국에 있는 동안에는 나의 원함에 따라 설교하고 출판하는 것을 자제했지만 내가 영국을 떠난 후에 곧바로 그 설교를 세상에 내보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그것을 그냥 간직하고 있었다면 얼마나 좋았겠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   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영국 부재중에 재빠르게 일어난 이 출판 사건을 어떻게 이해해야 할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말 웨슬리가 그의 알미니안 신학으로 휘트필드의 칼빈주의를 공격해야 할 필연성이 그리 급박하게 있었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런 필연성이 있었다면 홀리 클럽의 선배이자 옥스퍼드 대학의 선배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생 연륜의 선배인 그가 왜 하필 후배의 부재중에 이런 사건을 터뜨렸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가 분석한 역사자료에는 두 감리회의 구별과 분리의 절박성을 단순한 교리상의 차이로 그 답을 찾기가 힘들어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에는 눈에 확연히 드러나는 인간적 갈등이 잠복하고 있지 않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비뽑기 방법의 부당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부재 시 일어난 급격한 사안의 충동성을 지적한 휘트필드는 이제 그의 편지의 핵심에 들어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웨슬리가 로마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에 근거하여    칼빈주의 선택의 교리를 공격함에 이는 웨슬리의 불행한 본문 선택이라고 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존경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사도 바울은 로마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장 전체를 통해 정말로 그리스도 안에 있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사람들만 가지고 있는 특권에 대해 이야기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참으로 모든 반박을 넘어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사실은 명백한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선입견을 하나도 가지고 있지 않은 사람 아무에게나 …… 읽어보라고 하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사람은 분명 여기에 나오는 ‘모든’이라는 말이 오직 그리스도 안에 있는 사람들만을 의미한다고 고백할 것이 틀림없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리고 로마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3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절은 최종견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(final perseverance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뿐만 아니라 선택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election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의 교리를 입증함으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영원한 선택의 교리에 대한 신념에 있어 나를 더욱 확증해 준다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구체적으로 칼빈주의에 대한 웨슬리의 공격 포인트를 하나씩 변증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부분은 두 감리회 간의 논쟁점임으로 비록 문장이 길지만 중요한 부분을 인용해 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174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조지아의 베데스다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존경하고 매우 사랑하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존 웨슬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형제에게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지난번에 영국을 떠난 이래로 자네의 이야기를 듣고 내가 얼마나 말할 수 없는 마음의 슬픔을 느꼈는지 하나님 외에 아무도 모를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이 나의 연약함이든 아니든 솔직하게 고백하는 것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요나가 니느웨 성에 갈 때보다 훨씬 더 꺼리는 마음으로 자네에게 반대하는 글을 쓰기 위해 지금 내가 손에 펜을 쥐고 있다는 사실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거리낌 없이 말하자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일을 하느니 차라리 죽고 싶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내가 하나님과 나 자신 그리고 다른 영혼들에게 신실하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더 이상 중립을 견지해서는 안 되겠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 공통의 적들은 우리끼리 서로 달라지는 모습을 보고 기뻐할 것이라는 사실을 아주 잘 알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내가 무슨 말을 할 수 있겠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자녀들이 오류에 빠질 위험에 처해 있는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께서 나의 사역을 통해 역사하시기를 기뻐하셨던 수많은 사람들이 이미 잘못된 길에 들어서고 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 더 엄청난 수의 많은 사람들이 나의 의견을 보여 달라고 여전히 큰 소리로 요청하고 있는데 말일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하기에 내가 나의 주시오 주인이신 예수 그리스도께 대한 의무와 일치하는 것 이상으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떤 사람도 육체대로 알지 아니하고 어떤 사람들도 차별하지 않는다는 사실을 보여 주어야만 하겠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의심할 바 없이 이 편지 때문에 나는 많은 친구들을 잃게 되겠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마도 이러한 이유 때문에 하나님께서 나에게 이런 어려운 일을 맡기셨나 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심지어 내가 그 분을 위해 내 모든 친구들을 기꺼이 버릴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 않을지를 보시려고 말일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와 같은 생각에서 하나님의 말씀 안에 분명하게 계시되어 있는 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확신하고 있는 진리들을 겸손하게 증언하고 진정으로 변호하는 것이 나의 의무라고 생각하지 않을 수 없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든 결과는 하나님께 맡겨 드린 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진리들을 변호함에 있어 아주 명백하게 진술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땅 위에 있는 사랑하는 친구들을 가장 큰 단순함과 신실함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자유를 가지고 대해야만 하겠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전에 얼마 동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특별히 지난번에 내가 영국을 떠난 이래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공적으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개인적으로 설교와 출판을 통해 만인 구원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universal redemption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라는 교리를 보급해 왔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바울이 베드로의 위선을 어떻게 꾸짖었는지를 기억할 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너무 오랫동안 죄악스럽게도 침묵하고 있었던 것은 아닌지 두렵기만 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고 존경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지금 이 편지를 통해 자네가 크게 잘못되었다고 생각하는 바를 이야기함으로써 내 영혼을 구원한다고 나에게 노여워하지 말게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율례에 관한 긴 논쟁에 들어가는 것은 결코 나의 의도가 아니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에드워즈 박사의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부활한 진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&gt;(Veritus Redux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를 참조해 보게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책은 특정한 논점은 제외하고 선택받은 사람과 버림받은 사람 사이에 있는 중간 종류의 사람에 관해 논술하고 있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반박할 수 없는 책이라고 생각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자신도 사실상 후에 그 중간 부류의 사람들을 정죄하고 있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값없는 은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Free Grace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는 제목의 자네 설교에 관해서는 단지 몇 가지만 논하도록 하겠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본론 자체에 들어가기 전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자네의 설교의 서두에서 온 세상에 공개하기 위해 자네가 필수 불가결한 의무라고 이름한 것에 대해 잠깐 주목하도록 허락해 주게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항상 자네가 이 주제에 관해 완전히 실수하고 있다고 생각해 왔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사실을 고백하지 않을 수 없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도 알고 있듯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경우는 다음과 같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브리스톨에 있었을 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개인 인편으로부터 한 통의 편지를 받았을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편지에서는 자네가 선택에 관해 설교하지 않기 때문에 자네가 복음을 설교하지 않는 것이라며 자네를 비난하고 있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에 자네는 제비를 뽑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 답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설교하고 출판하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였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종종 자네가 그렇게 하는 가운데 혹시 주님을 시험한 것은 아닌가는 질문을 하지 않을 수 없구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지금도 그런 의구심을 가지고 있다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제비를 뽑지 않더라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신앙적인 신중함으로 마땅한 행동을 했더라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일과 관련하여 인도함을 받을 수 있지 않았을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거기다가 나는 자네가 선택이 복음의 교리인지 아닌지를 하나님께 물어보았다는 소리는 결코 들어 보지 못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자네는 선택이 복음의 교리가 아니라고 당연히 여긴 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단지 잠잠할지 아니면 설교하고 선택에 반대하여 출판물을 인쇄할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것만 물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두려운 일이 아닐 수 없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일이 어찌되었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제비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설교하고 출판하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로 나왔고 이에 따라 자네는 설교하고 선택에 반대하는 출판물을 인쇄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내가 영국에 있는 동안에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의 원함에 따라 설교하고 출판하는 것을 자제했지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영국을 떠난 후에 곧바로 그 설교를 세상에 내보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그것을 그냥 간직하고 있었다면 얼마나 좋았겠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그 설교가 제비 뽑은 결과로 출판된 것이라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께서 어찌하여 자네를 속게 하심으로 그토록 고통 받게 하시는 것일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마도 그렇게 하신 한 가지 이유는 그로 인하여 나에게 특별한 의무를 지우시기 위해서가 아닐까 하고 자꾸 생각하게 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즉 신실하게 선택의 성경적 교리를 선포하라고 말일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게 함으로 주님께서 내 마음에 무엇이 있는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내가 그분의 대의에 진실한지 아닌지를 볼 수 있는 새로운 기회를 나에게 주시려는 것 같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도 인정할 수밖에 없듯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전에도 한번 주님이 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Deal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에서 자네에게 이번 에와 똑같은 또 다른 제비를 주심으로 나를 시험하지 않으셨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델에서 지브롤터를 향해 항해하려던 아침에 자네는 조지아에서 돌아오고 있는 길이었고 마침 그때 그곳에 닿게 되었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배가 육지에서 그다지 멀리 떨어져 있지 않았음에도 불구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나에게 자네와 이야기 할 수 있는 기회를 주는 대신에 제비를 뽑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즉시 런던으로 출발해 버렸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뒤에 편지 한 통을 남겨 두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편지에는 다음과 같은 내용이 담겨 있었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를 실어 가고 있고 나를 이끌어 온 바람 곁에서 하나님을 보았을 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하나님의 뜻을 여쭈어 보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분의 답을 여기 동봉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은 편지의 한 부분이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안에 다음과 같은 말이 적혀 있었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를 런던으로 돌아가게 하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편지를 받았을 때 나는 다소 당황스럽지 않을 수 없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여기 한편에는 제비를 뽑고 나서 하나님께서 내가 런던으로 돌아가기를 원하신다고 말해 주는 훌륭한 한 사람이 있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다른 한편에서 나는 나의 소명이 조지아로 가는 것으로 알았기 때문에 런던을 떠났던 것이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 나의 책임에 맡겨진 군인들을 마땅히 떠날 수 없는 상황이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이 문제를 놓고 친구들과 함께 기도에 전념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열왕기상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장 말씀에 있는 본문이 강력하게 나의 영혼에 다가왔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께서는 그 말씀을 통해 우리에게 다음과 같이 말씀해 주고 계셨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여호와께서 그에게 그렇게 하시겠다고 말해 준 다른 선지자의 말대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명백한 명령과 반대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돌아가도록 시험을 받은 선지자를 사자가 찢어 죽였도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왕상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13:26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참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"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곧바로 런던으로 돌아갈 수 없다는 편지를 자네에게 써 보냈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즉시 항해를 시작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몇 달 후에 나는 조지아에서 자네로부터 편지를 한 통 받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편지에서 자네는 다음과 같은 내용을 적고 있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께서 이전에 결코 틀린 제비를 뽑게 하지 않으셨음에도 불구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마도 그때는 자네의 마음에 무엇이 있는지를 시험하시려고 나로 하여금 그러한 제비를 뽑는 곤욕을 당하게 하셨나 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영광이 그렇게 하도록 나에게 요청하지 않았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결코 이 개인적인 편지글을 세상에 출판하려고 하지 않았을 것일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여기에서 보면 자네가 틀린 제비를 뽑았었다는 사실이 명백하지 않은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은 정확하게 자네가 제비를 뽑을 때 하나님을 시험했기 때문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지금의 경우도 그때와 마찬가지라고 생각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하나님께로부터 받은 제비에 따라 만인 구원론을 설교한다는 이유만으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의 친구들이 기도 하고 자네의 친구들이기도 한 하나님의 자녀들과 또한 그 교리를 옹호하는 사람들이 그 교리를 참되다고 생각하게 해서는 안 되지 않겠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출판한 설교의 서론에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직 여기에 전개하고자 하는 이야기는 예수님 안에 있는 그대로의 진리라는 확신뿐만 아니라 이 진리를 반드시 온 세상에 선포해야만 한다는 가장 강한 확신만으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하고 있는 부분에 대해 이 이야기가 답변이 될 것이라고 생각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분명 진리라고 믿고 있는 것을 썼을 테고 정직하게 하나님의 영광을 목표로 하여 글을 썼을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이 부분에 대해서는 결단코 자네를 의심하지 않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그렇다면 존경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했던 제비를 뽑는 방식으로 하나님을 시험하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어떤 행동에 대해서든 피치 못할 책임 아래 놓이게 되고 그 책임을 면하기는 힘들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러한 생각을 하면 자네가 크게 실수해 오고 있다고 생각하지 않을 수 없다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물며 이런 식으로 생명에 이르는 예정하심의 교리에 반대하는 설교를 출판하는 것은 더 말해 무엇하겠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다음으로 진술해야만 하는 사실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그와 같은 상상의 보증에 의하여 설교를 출판하는 것이 참으로 불행한 일이었듯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마찬가지로 자네의 분문 선택 역시 참으로 불행하기 그지없는 일이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존경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어떻게 로마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장에서 선택 교리를 논박하는 본문을 선택해야겠다는 마음을 가질 수 있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로마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장 말씀은 이 선택 교리를 너무나도 분명하게 주장하고 있어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단 이 본문으로 이 주제에 관해 어떤 퀘이커 교도와 이야기하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바울이 틀렸다고 믿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는 말 말고는 이 말씀에서 사도가 피력하고 있는 주장의 강력함을 모면할 다른 방법이 전혀 없을 정도가 아닌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한때 선택 교리에 대해 크게 부정적인 선입견을 가지고 있던 또 다른 한 친구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사도 바울 자신이 실수를 했거나 이 본문이 바르게 번역되지 않았다고 생각했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최근에 솔직하게 고백을 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존경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사도 바울은 로마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장 전체를 통해 정말로 그리스도 안에 있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사람들만 가지고 있는 특권에 대해 이야기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참으로 모든 반박을 넘어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사실은 명백한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선입견을 하나도 가지고 있지 않은 사람 아무에게나 자네가 제시하는 본문 전에 나오는 말씀과 이어서 나오는 말씀을 읽어 보라고 하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 사람은 분명 여기에 나오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라는 말이 오직 그리스도 안에 있는 사람들만을 의미한다고 고백할 것임이 틀림없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본문의 마지막 부분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깨닫기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웨슬리 자네는 결코 인정하려 들지 않는 것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즉 하나님의 자녀들의 최종 견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final perseverance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을 명백하게 입증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기 아들을 아끼지 아니하시고 우리 모든 사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든 성도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을 위하여 내어주신 이가 어찌 그 아들과 함께 모든 것을 우리에게 은사로 주지 아니하시겠느뇨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롬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8:32)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특정하게는 우리로 끝까지 인내할 수 있게 하시는 은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우리를 아버지의 천국까지 데려다 주는 데 필요한 그 밖의 모든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떤 사람이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누구든 최종 견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final perseverance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뿐만 아니라 선택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(election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교리를 입증하고 싶은 마음이 있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그 교리들을 반박하려고 선택한 이 말씀보다 그 사람의 목적에 더 적합한 본문을 기대하기는 불가능할 것일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를 알지 못하는 사람은 자네 자신이 이것을 인식하고 있는지를 의심할 것일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첫 번째 문단 이후로 자네의 설교 전체에 걸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이 본문의 말씀을 거의 한 번도 언급하지 않고 있기 때문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생각으로 자네의 논문은 자네가 선택한 본문과 거의 부합하지 않으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본문을 왜곡하는 대신 하나님의 영원한 선택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eternal election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의 교리에 대한 신념에 있어 나를 더욱더 확증해 준다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얼마나 비논리적으로 글을 전개하고 있는지는 언급하지 않겠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명쾌하게 글을 썼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존경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자네는 먼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은혜는 모든 사람에게 값없이 주어진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는 주장부터 입증했어야 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나서 추론의 방식으로 자네가 끔찍한 율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horrible decree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부르는 것에 대하여 큰소리로 반대했어야 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러나 자네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최근에 알미니안주의가 우리 사이에 너무 많이 넘치고 있기 때문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람들이 일반적으로 영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reprobation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의 교리를 까닭 없이 싫어하고 있다는 사실을 잘 알고 있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따라서 자네가 사람들이 영벌의 교리를 싫어하고 있다는 사실을 고수한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선택 교리를 완전히 뒤엎어 버릴 수 있다고 생각했던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의심할 바 없이 선택의 교리와 영벌의 교리는 함께 서거나 함께 무너질 수밖에 없기 때문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은혜라는 말에 대한 자네의 분명치 않은 정의와 값없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free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라는 말에 대해 자네가 내린 잘못된 정의와 마찬가지로 이 문제는 지나가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가능한 간략하게 말하자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영벌의 교리를 믿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사실을 솔직하게 인정하는 바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런 관점에서 하나님은 예수 그리스도를 통하여 오직 특정 수의 사람들에게만 구원의 은혜를 주시기로 작정하셨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담의 타락 이후로 계속 죄에 머물기 위해 누가 보아도 분명히 하나님을 떠난 인류의 나머지 사람들은 마침내 영원한 사망으로 고통을 받게 하셨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것은 타당한 죄의 삯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은 확립된 성경의 교리이며 버넷 감독이 고백하듯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영국 국교회의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번째 조항에서 인정죄고 있는 것이기도 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럼에도 불구하고 사랑하는 웨슬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절대적으로 이 교리를 부정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이 교리를 반대하는 이유로써 자네가 내세우고 있는 가장 중요한 반대들을 진지하게 고려해 보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하나님의 말씀에 의해 신실하게 시험해 보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분명 자네가 내세우고 있는 가장 중요한 반대들은 전혀 설득력이 없는 것으로 드러날 것일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다음의 주제에 따라서 이 문제를 겸손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차분하게 다시 살펴보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첫 번째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만약 이것이 그렇다면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즉 선택이 있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든 설교는 헛된 일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선택을 받은 사람들에게는 설교가 필요 없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그들은 설교가 있든 없든 전혀 그릇됨 없이 구원을 받을 것이기 때문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따라서 그들과 관련하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영혼을 구원한다는 설교의 목적은 공허한 것이 되고 만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 선택받지 않은 사람들에게도 역시나 설교는 쓸모가 없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그들에겐 구원받을 수 있는 가능성이 전혀 없기 때문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설교가 있든 없든 그릇됨 없이 저주를 받을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따라서 설교의 목적은 공허하며 당신이 설교를 듣는 일 역시 헛된 일일 뿐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이 무슨 논증인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논증커녕 궤변이 아닌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특정수의 사람들을 위해 구원을 정하신 하나님께서 말씀 전하는 것을 그들을 구원으로 이끄는 수단으로 정하지 않으셨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도대체 누가 그 밖의 다른 의미로 선택을 붙잡고 있단 말인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만약 그렇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복음이 하나님 자신에 의해 선택받은 이들에게 영원한 구원을 주시는 하나님의 능력이 되도록 고안되었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떻게 선택받은 사람들에게 설교가 필요 없겠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누가 선택을 받고 누가 영벌을 받을지 알지 못하기 때문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모든 사람들에게 가리지 않고 설교를 해야만 하는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더 큰 악과 죄를 짓지 않도록 해 준다는 면에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심지어 선택받지 않은 사람들에게도 말씀은 유용하기 때문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어떤 사람들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심지어 주님께서 영생을 주시도록 정하신 사람들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러한 설교의 방법에 의해 틀림없이 영혼이 소생되어 신앙을 갖게 된다고 생각할 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충분히 설교하고 듣는 일에 최대한으로 부지런해지도록 우리 마음이 자극되지 않은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특별히 경외함과 주의 깊은 마음을 가지고 설교를 들으려고 참석한 사람 말고 누가 자신이 그 행복한 수에 들지도 모른다고 말할 수 있겠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두 번째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것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선택과 영벌의 교리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모든 규례의 목적인 거룩함을 직접적으로 파괴하는 경향이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왜냐하면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판단을 잘못한 웨슬리 자네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너무나 빈번하게 성경에 제시되어 있듯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거룩을 따르려고 했던 그 첫 마음을 완전히 앗아가 버리기 때문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미래의 보상에 대한 소망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형벌에 대한 두려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천국의 소망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지옥의 두려움 등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라고 말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웨슬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만큼 완전함을 그토록 높은 경지까지 끌어올린 사람이라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 예수 그리스도를 참으로 사랑하는 사람은 거룩해지려고 힘쓰는 것이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천국의 보상이나 지옥의 두려움과 상관없이 사랑과 감사하는 마음에서 그리스도를 위해 일하게 된다는 것을 잘 알고 있을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스쿠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Scougal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은 사람을 움직이는 더 강력한 동기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한 것을 자네도 기억할 테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이것은 넘어가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정직하게 보상과 형벌이 그리스도인으로 하여금 하나님을 향해 행동하도록 마음을 움직일 수 있는 동기가 된다고 인정한다 하더라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틀림없이 그렇기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떻게 선택 교리가 이러한 동기들을 파괴하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선택받은 사람들은 그들이 선한 일을 많이 하면 할수록 그들의 보상이 더 크다는 사실을 모른단 말인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이 그들을 세우고 예수 그리스도를 위해 일하는 데 인내하도록 만들기에 충분한 격려가 되지 않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떻게 선택 교리가 거룩함을 파괴하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도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성령의 성결케 하심을 통해 선택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했을 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가 설교한 것 말고 어느 누가 그 밖의 다른 선택을 설교했단 말인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지 않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선택을 설교하는 모든 사람들에 의하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거룩은 우리가 선택되었다는 표증이 되지 않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다면 어떻게 선택의 교리가 거룩을 파괴할 수 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자네의 논증을 예증하기 위해 들고 있는 예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정말이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완전히 이것과 관계가 없는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자네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만약 어떤 아픈 사람이 어느 쪽인지는 알지 못하지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신이 불가피하게 죽거나 아니면 불가피하게 회복될 것이라는 사실을 알고 있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가 치료를 받는 것은 전혀 이치에 맞지 않는 일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형제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게 무슨 불합리한 논법이란 말인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평생토록 아팠던 적이 없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무리 자네가 틀림없이 살거나 죽는다는 사실이 고정 불변하게 정해져 있다는 것을 안다 할지라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회복될 수 있다고 하는 있는 그대로의 가망성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혹은 그 가능성이 치료를 받도록 자네를 격려하지 않았었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하나님께서 바로 그 치료를 통해 자네를 회복하시기로 작정하셨을지 자네가 어떻게 알겠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선택의 교리가 바로 이와 같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반드시 저주를 받거나 아니면 반드시 구원을 얻는다는 사실이 고정 불변하게 정해져 있다는 것을 내가 알고 있는 것이 아니냐고 누군가 말할지도 모르겠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지만 나는 어느 쪽인지를 확실히 알지 못하기 때문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현재 내가 육에 속한 상태에 있다 할지라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러한 애씀이 하나님께서 나를 은혜의 상태로 이끌어 가시기 위해 나에게 복을 주시려고 작정하신 도구일지도 모른다고 생각한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찌하여 내가 애를 쓰지 않겠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러한 것들을 생각해 보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치우치지 않는 적용을 해보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    나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따라서 이 교리는 일반적으로 거룩함의 바로 그 문을 직접 닫아 버려서 거룩하지 않은 사람이 거룩함에 접근하거나 혹은 거룩함에 들어가도록 애쓰는 것을 방해하는 경양이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라고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번째 페이지의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번째 문단에서 결론 내리고 있는 것이 얼마나 미약한 이유에 근거하고 있는 것이지를 판단해 보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자네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직접적으로 이 교리는 온유함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 등과 같은 거룩의 여러 가지 특정 가지들을 파괴하는 경향이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문단에 관해서는 조금만 답변하겠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웨슬리 자네가 아마도 선택을 붙잡고 있는 몇몇 미지근하고 좁은 정신을 가지고 있는 사람들과 논쟁을 하고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의 정신이 미지근하고 좁은 것이 그들의 원칙들 때문이라고 추론한 것은 아닌지 모르겠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사랑하는 웨슬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예정론자이면서 온유하고 겸손하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긍휼이 여기고 정중하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부드러운 마음을 가졌고 친절하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포용적인 정신을 가지고 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가장 간악하고 방탕한 사람이 회심하는 것을 보고 싶어 하는 하나님의 많은 사랑스러운 자녀들을 알지 못하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이 왜 그런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그들은 하나님께서 선택적인 사랑의 행위로 그들 자신을 구원하셨다는 사실을 알고 있기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지금은 가장 버려진 것 같아 보이는 저 사람들을 하나님께서 선택하지 않으셨다고 말할 수 없기 때문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사랑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전적으로 이 교리들을 고수하고 있다고 고백하는 몇몇 사람들의 관행으로부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반적으로는 원칙들의 진리 여부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특정적으로는 선택 교리의 진리 여부를 판단해서는 안 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게 되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 자신의 교리에 대한 큰 반대가 있을 것이라고 확신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만인 구원론을 고수하고 있는 사람들과 연관된 편협한 정신과 얼마의 혼적 분열을 자네 자신 안에서 느꼈거나 혹은 다른 사람들에게서 발견하지 못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이 부분에 대해 곰곰이 생각해 보라고 자네 마음에 호소하는 바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만약 그랬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 자신의 규칙에 따라 만인 구원론은 틀린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그 교리는 온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 등과 같은 거룩함의 여러 가지 가지들을 파괴하기 때문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러나 이것을 주장하지 않더라도 사도가 펼치는 논증의 힘과 그가 골로새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2, 1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절에서 의미심장하게 사용하고 있는 말들에 의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의 추론이 완전히 제쳐지고 있는 것을 보라고 당부하고 싶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러므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너희는 하나님의 택하신 거룩하고 사랑하신 자처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긍휼과 자비와 겸손과 온유와 오래 참음을 옷 입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누가 뉘게 혐의가 있거든 서로 용납하여 피차 용서하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께서 너희를 용서하신 것과 같이 너희도 그러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여기에서 사도는 이것을 생각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즉 그들이 하나님의 택하신 자들이기 때문에 긍휼과 자비와 겸손과 온유와 오래 참음 등으로 옷 입으라고 그들을 권면하고 있는 것을 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경험적으로 이 교리를 마음속으로 느꼈던 모든 사람들은 이러한 은혜들이 그들이 하나님의 택하신 자들이라는 사실의 순전한 결과임을 느끼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아마도 사랑하는 웨슬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이 점에서 실수를 하고 있는지도 모르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진리를 향한 열심만을 열정이라고 부르는지도 모르겠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친구여 사도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성도에게 단번에 주신 믿음의 도를 위하여 힘써 싸우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유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:3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고 우리를 권면하고 있다는 것을 자네도 알고 있을 터이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므로 선택 교리를 향해 열심이 있어 보이는 모든 사람들을 좁은 마음을 가졌다거나 핍박자라고 정죄해서는 안 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그들은 자네를 반대하는 것이 자신의 의무라고 생각하기 때문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확신하는 바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예수 그리스도의 심장으로 자네를 사랑하며 자네를 위해서라면 내 목숨도 내놓을 준비가 되어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럼에도 불구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비록 고의적으로는 아닐지라도 자네가 예수님 안에 있는 그대로의 진리를 분투하며 반대하고 있다고 생각하기 때문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중요한 주제에 관한 자네의 잘못을 반대하는 데 내 뜻을 굽힐 수가 없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님이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웨슬리의 마음의 눈으로부터 편견의 껍질을 벗겨 주시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참된 기독교 지식을 따라 그에게 열심을 주옵소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 번째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의 설교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교리는 신앙의 평안함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기독교의 행복 등을 파괴하는 경향이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선택을 결코 믿지 않는 웨슬리 자네가 어떻게 이것을 아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선택 교리를 경험한 사람들은 우리의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번째 조항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스도 안에 있는 예정하심과 선택에 관한 신성한 생각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경건한 사람들에게 그리고 자기 안에서 육체의 일과 땅에 속한 것을 죽이며 그들의 마음을 높은 것과 하늘에 있는 것에 이끌어 가시는 성령의 역사를 느끼는 사람들에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달콤하고 기쁘며 말할 수 없는 평안으로 충만한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는 성령께서 그리스도를 통해 누릴 수 있도록 영원한 구원의 믿음을 크게 확립해 주고 확증해 줄 뿐만 아니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과 …… 등을 향한 그들의 사랑에 강렬한 불을 붙이시기 때문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는 말에 동의할 것이라고 생각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은 우리의 경건한 종교 개혁자들이 선택 교리가 거룩함이나 신앙의 평안함을 파괴한다고 생각하지 않았다는 사실을 명백하게 보여 주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로서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교리가 매일 나를 지탱해주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하나님께서 이 세상의 기초를 놓기도 전부터 그리스도 안에서 나를 선택하셨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지금 효과적으로 나를 불러 주셨기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무도 나를 그분의 강력한 손에서 잡아채도록 놓아두지 않으실 것이라는 사실을 확고하게 확신하지 않았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임박한 시련의 두려움 아래에서 극심하게 가라앉아 버리고 말았을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다음과 같이 계속하여 말하고 있더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은 스스로 버림받았다고 믿거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면 단지 그것을 의심하거나 두려워하고 있는 모든 사람들에게 명백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든 크고 귀한 약속들이 그들에게 상실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에게는 어떤 위로의 광선도 주어지지 않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에 답변하면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로 다음과 같은 사실을 주지하도록 해 주게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즉 살아 있는 아무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특별히 구원을 갈망하는 사람은 그 누구도 자신이 하나님의 선택받은 자의 수에 들지 않았다는 사실을 알 수 없다는 사실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회심하지 않은 사람들을 제외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누구도 자신이 선택되지 않았다고 두려워할 만한 그 어떤 타당한 이유를 가질 수 없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중생의 교리도 마찬가지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이러한 의심이 그들로 찾아보고 열심히 애쓰게 만드는 수단이 되지 않겠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그러한 애씀이 그들의 부르심과 선택을 확실하게 해 주는 선한 도구가 되지 않겠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이 다른 많은 이유들 중에서 내가 선택의 교리에 찬탄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교리를 복음적인 목회의 자리에 두어야 한다고 확신하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신실함과 주의 깊은 마음을 가지고 이 교리를 주장하는 한 가지 이유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   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다음으로 자네의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번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1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번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15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번째 문단을 생각해 보려고 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"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말하기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경험은 성령의 증거가 이 교리에 의해 크게 저해되고 있다는 사실을 보여 주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사랑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누구의 경험을 말하는 것인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설마 자네의 것은 아니겠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조지아를 떠나 런던으로 돌아가는 동안에 쓴 자네 일기에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그러한 경험을 해 본적이 없다는 사실을 인정하고 있는 것처럼 보였으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따라서 자네는 이 문제에 있어서 자격 있는 심판관은 아닌 것 같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다면 다른 사람들의 경험을 의미하는 것이 틀림없겠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자네가 같은 문단에서 다음과 같이 말하고 있기 때문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심지어 좋은 은사를 맛보았으나 곧 그것을 다시 잃어버리고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것에 대한 감각을 다시 잃어버렸다는 것을 의미하는 것이라고 추측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의심과 두려움과 어둠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느껴질 수 있는 가장 끔찍한 어둠 등에 떨어지는 사람들 안에서조차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버려짐의 어둠에 관해서 말하자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은 예수 그리스도께서 헤아릴 수 없는 성령의 기름부음을 받으신 후에 그분 자신의 경우가 아니었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동산에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심지어 사망에 이를 정도로 그분의 영혼이 심하게 고뇌하지 않으셨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십자가 위에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의 하나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의 하나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찌하여 나를 버리시나이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부르짖으셨을 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분은 그 끔찍한 어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느껴질 수 있는 가장 끔찍한 어둠에 휩싸이지 않으셨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그분을 따르는 자들도 그 동일한 것을 면할 수 없다는 것이 성경으로부터 분명하지 않은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" ……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네 번째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제 나는 또 다른 주제로 나아가야겠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웨슬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수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수백만 명의 사람들이 어떤 선행하는 죄악이나 잘못 없이 불변적으로 영원한 불 속으로 던져질 운명으로 정해졌다는 이러한 생각은 얼마나 거북한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어떤 선행하는 죄악이나 잘못 없이 수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수백만 명의 사람들이 불변적으로 영원한 불에 던져질 운명이라고 단언하신 분이 누구신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께서 사람을 영원한 불 속으로 던져 넣으시도록 운명을 정하셨다고 믿는 이들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께서 또한 그들을 아담 안에서 타락한 사람들로 보고 계시다는 사실을 믿고 있는 게 아닌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형벌을 제정했던 그 율례가 그 율례에 의해 마땅히 정죄 받아야 하는 그 범죄를 우선 주의하여 보지 않겠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분명 웨슬리 자네는 아담의 죄를 그 자손에게 전가하는 것에 있어 하나님의 공의를 인정할 것일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 아담과 아담 안에 있는 그의 자손들이 타락한 후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께서 그 누구든 구원하시기 위해 그분 자신의 아들을 구세주로 보내지 않으셨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께서 그들 모두를 당연히 간과하셨을 거라는 사실 역시 인정하고 있을 것일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진심으로 이 점 모두에 동의하지 않는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원죄를 바르게 믿고 있는 것이 아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이 사실을 인정한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선택과 영벌의 교리가 굉장히 정당하고 합당하다는 사실을 인정해야만 할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 하면 만약 하나님께서 아담의 죄를 모든 사람들에게 전가시키시고 그 후에 모든 사람들을 간과하시는 것이 정당할 수 있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몇몇 사람들을 간과하시는 것도 정당할 수 있기 때문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다섯 번째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자네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교리는 기독교 신앙 전체를 뒤엎어 버리는 직접적이고 명백한 경향을 가지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라고 말하면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기독교 계시가 없는 곳에 살았던 사람들 중 일부 사람들은 구원을 받았음에 틀림없다는 변치 않는 영원한 율례를 개정하기 때문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사랑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말을 어떻게 이해해야 하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가 하나님의 아들의 죽음에 의해 교회를 구원하시고자 하는 하나님의 계획을 알게 된 것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직 기독교 계시에 의해서이지 않은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다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은 영원한 언약에 안착된 것으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구원은 그 아들을 아는 지식과 그를 믿는 믿음을 통해서 선택받은 사람들에게 적용되어야 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선지자가 이사야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5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절에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의 의로운 종이 자기 자식으로 많은 사람을 의롭게 하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하고 있듯이 말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런데 어떻게 선택 교리가 전체 기독교 계시를 뒤엎는 직접적인 경향을 가지고 있단 말인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? ……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실수한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든 종류의 이교도들은 의심할 여지없이 자네 쪽에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연신론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리우스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소시니안 사람들은 하나님의 주권을 비난하고 만인 구원을 지지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웨슬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의 설교가 많은 하나님의 자녀들의 마음을 슬프게 했듯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 대부분의 공공연한 하나님의 많은 원수들의 손을 강하게 하지 않게 해 달라고 하나님께 기도드리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! ……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더 나아가서 자네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식들이 아직 나지도 아니하고 무슨 선이나 악을 향하지 아니한 때에 택하심을 따라 되는 하나님의 뜻이 행위로 말미암지 않고 오직 부르시는 이에게로 말미암아 서게 하려 하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리브가에게 이르시되 큰 자가 어린 자를 섬기리라 하셨나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롬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9:11,12)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는 본문으로부터 생명으로의 예정하심이 하나님의 미리 아심에 전혀 의존하고 있지 않다고 추론한 채 우리를 설명하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사랑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누가 이것을 추론했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 하면 만약 미리 아심이 성경의 여러 부분에서 그러하듯이 승인을 의미하는 것이라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예정과 선택이 하나님의 미리 아심에 달려 있다고 고백하는 바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만약에 하나님의 미리 아심을 하나님께서 사람들을 택하고 따라서 그들을 선택하는 토대나 혹은 근거로서 피조물들에 의해 행해진 얼마의 선행을 예견하는 것으로 이해하고 있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그러한 의미에서 예정은 결단코 하나님의 미리 아심에 의존하고 있지 않다고 말하는 바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……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한발 더 나아가 내가 자네에게 언급하고 싶은 부분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가 진술하고 있는 바에 따르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만인 구원의 교리가 하나님의 아들의 존엄과 그 피의 공로에 정말이지 가장 심각한 치욕이 되고 있기 때문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불경스럽게도 영벌의 교리를 부당하게 비난하고 있는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자네가 말하듯이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스도께서 구원받은 사람들뿐만 아니라 멸망당하는 사람들을 위해서도 죽으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말하는 것은 오히려 신성모독이 아닌가 생각해 보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을 주해하기 위해 자네는 본문을 잘못 적용하고 있더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리즐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에드워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헨리가 설명하고 있는 것을 보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내가 직접 자네의 본문에 답변하는 것은 일부로 생략했다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래야 자네가 그러한 논문들을 읽게 될 것이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논문들이 하나님의 다스리심 아래서 자네에게 자네의 오류를 보여 줄 것이기 때문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`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라비안 형제들 중의 한 명의 피터 볼러라는 사람이 만인 구원을 입증하기 위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최근의 한 편지에서 솔직하게 고백하고 있듯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정죄받은 모든 영혼들은 장차 지옥에서 건져질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는 사실을 고수하지 않고 자네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스도께서 멸망당하는 사람들을 위해 죽으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는 주장을 성립시킬 수 없을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웨슬리 자네가 이와 같은 마음일 것이라고 생각할 수 없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여전히 자네가 이 사실을 고수하지 않는 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문자 그대로의 의미를 취했을 때 만인 구원론은 완전히 땅에 곤두박질치게 된다고 입증할 수 있다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왜냐하면 모든 사람들이 궁극적으로 구속함을 받지 않는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떻게 모든 사람들이 보편적으로 구원을 받을 수 있겠는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랑하는 친구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예수 그리스도를 위해서라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선택을 부정함으로 자네가 얼마나 하나님의 명예를 손상시키고 있는지를 생각해 보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네는 노골적으로 구원을 하나님의 값없이 주시는 은혜가 아닌 인간의 자유 의지에 달려 있게 만들고 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만약 그렇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예수 그리스도께서 한 영혼의 영원한 구원을 위해 죽으신 자신의 죽음의 열매를 보고 만족하실 리 없다는 것은 자명한 일이 아닌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게 되면 우리의 설교도 헛되고 사람들에게 예수님을 믿으라는 모든 초청도 역시 헛될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하나님을 송축하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 주님은 자신이 누구를 위해 죽으셨는지를 아셨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버지와 아들 사이에 영원한 계약이 있었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아들의 순종과 죽음의 대가와 보상으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`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때 특정수의 사람들이 그분에게 주어졌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요한복음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장을 보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예수님께서는 온 세상을 위해서가 아니라 바로 이들을 위해 기도하고 계시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들을 위해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직 이들을 위해서만 주님은 지금도 중보하고 계시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의 구원으로 주님은 완전히 만족하실 것이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……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이상과 같이 웨슬리의 알미니안 신학의 부당성을 열거하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랑하고 존경하는 친구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편지 내용을 주님께서 기뻐하시는 목적에 사용되기를 원한다 하면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 안에서 무익한 형제요 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끝을 맺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알미니안 교리 평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정론에 대한 가르침은 알마니안 신학과 칼빈주의 신학의 중요한 차이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이 차이는 예정론과 서로 분리될 수 없는 다른 교리들에 있어서도 차이를 가져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원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도르트신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(the Canons of Dort, 1619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라고 불리우는 칼빈주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 교리는 알마니안의 예지론에 반대하여 알마니안의 오류를 밝히고 올바른 신앙을 천명하기 위해 정리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알마니안주의자는 칼빈의 무조건적 예정론이 하나님의 지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공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선하심과 인간의 자유 의지를 모순에 빠뜨린다고 반박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하나님의 선택은 조건적 선택이라고 믿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께서는 장차 선악을 행할 것이나 믿을 것을 예지하셨기 때문에 하나님의 예정은 인간이 볼 때 공평하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서 하나님의 선택은 인간의 행함이나 믿음을 근거로 하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의 자유 의지를 옹호하는 알마니안주의는 얼핏 설득력이 있어 보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성경에 따르면 “너희가 나를 택한 것이 아니요 내가 너희를 택하여 세웠나니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5:16),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생을 주시기로 작정된 자는 다 믿더라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3:48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말씀을 비롯하여 많은 말씀들이 무조건적 선택을 지지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무조건적 예정설을 이해하기 위해서는 구원 이전의 인간이 어떤 상태인가에 대한 이해가 선행되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이 칼빈주의 첫째 교리인 ‘전적 타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otal Depravity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전적 타락이란 인간은 극도로 악한 죄인이거나 온갖 종류의 모든 죄를 다 짓는다는 극단적인 의미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것은 첫 인간의 타락으로 인해 자연인은 결코 근본적 의미에서 하나님을 기쁘시게 하는 선을 행할 수 없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항상 죄를 범하고 있음을 의미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선을 이해하고 행하는 데 있어 인간은 전적으로 무능력하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전적 타락 상태의 인간은 스스로의 힘으로 복음을 믿을 수 없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오직 성령의 능력으로 복음을 깨닫고 거듭나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반면 알마니안주의자는 전적 타락이 아니라 인간의 자유 의지와 선을 행하고 결단하는 능력을 중요시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전적 타락 상태의 인간은 죄로 인해 이미 죽었기 때문에 하나님의 구원은 오직 은혜이며 주권적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원하는 자나 결심하는 자로 인해 구원이 결정되는 것이 아니라 인간의 행위나 선함과 아무 상관없이 하나님의 일방적인 선택으로 구원은 이루어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이 둘째 교리인 ‘무조건 선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Unconditional Election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무조건 선택은 우리의 공로와 상관없는 구원에 대한 감사와 찬송을 더욱 확신있게 하며 하나님의 인자와 사랑에 더욱 화답하게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반면 알마니안주의자는 구원의 확신이 자기에게 있기 때문에 구원의 기쁨과 위로를 상실하기 쉽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주의의 세 번째 교리는 제한 속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Limited Atonemen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서 그리스도의 죽음은 선택받은 죄인들을 위한 대속의 죽음이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에 반해 알마니안주의자는 그리스도는 모든 사람을 위해 죽으셨다고 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는 하나님의 은혜와 구속의 보편성을 강조하여 성령을 소멸시키지 않는 한 하나님의 은혜가 없는 자는 하나도 없다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알마니안에 따르면 선재적 은총은 타락 직후 하나님이 아담에게 원시복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창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:15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선포하신 그 때부터 임한다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논리에 의하면 아담의 타락 이후 죄인 상태에 놓여있는 자연인모두에게 구원의 길이 열리게 된다는 결론에 이르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선재적 은총론에 기인하여 웨슬리는 칼빈주의자들의 제한 속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limited atonemen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 무조건적 선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unconditional elect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부정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알마니안주의자는 그리스도는 선택된 자들만 위해 죽으신 것이 아니라 만인을 위해 죽으셨다고 믿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다고 세계 만민이 우주적으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 무조건적으로 다 구원받는다는 것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선재적 은총으로 구원받을 길이 모두에게 열려 있으나 사람들이 자신들의 자유 의지로 하나님의 구원을 영접하지 아니할 때 구원은 이루어지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문제에 있어 성경은 무엇이라 말하고 있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실 성경은 명확한 답을 제시하고 있지 않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떤 구절에서는 구원이 특정한 사람들만을 위한 것이라고 하는가 하면 어떤 구절에서는 모든 사람에게 구원을 베풀어 주신다고 선포하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서 우리는 인간의 생각보다 뛰어나시고 지극히 오묘한 하나님의 지혜 앞에 무릎을 꿇고 하나님께서 일부러 감추어 두신 것을 우리가 억지로 찾아낼 수 없음을 겸손히 인정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만 ‘모든’ 사람이 문맥적인 의미로 볼 때 이 세상 모든 사람이 아니라 하나님의 선택하심을 입은 ‘모든’ 사람이라고 조심스럽게 해석할 수 있을 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주의 네 번째 교리는 불가항력 은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Irresistible Grac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서 성령의 특별한 부르심을 통해 선택받은 죄인들은 그리스도에게 인도되는데 이 은혜는 불가항력적이라고 설명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반면 알마니안주의는 구원의 은혜는 인간의 자유 의지에 의해서 거절될 수 있다고 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주의 다섯 번째 교리는 견인의 은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Perseverance of the Saint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서 구원받은 신자는 전능하신 하나님의 능력으로 믿음 가운데 보호되며 궁극적으로 버림받을 수 없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반면 알마니안주의에서는 한 번 구원받은 신자들도 잘못하면 구원을 잃을 수 있다고 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원은 하나님이 시작하시나 그 구원에 협력하지 아니할 때 다시 타락할 수 있다고 보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렇듯 알마니안의 신조에는 하나님의 위대하심과 능력이 상당히 제한되어 있으므로 위로부터 오는 충만한 위로와 확신을 덧입기 어렵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반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앙의 번민 가운데 있을 때 칼빈주의에 기초한 믿음은 하나님께서 이루신 구원의 크신 능력과 사랑으로 인해 말할 수 없는 위로와 감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확신을 얻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주의는 하나님의 절대 주권에 대한 절대적 믿음을 특징으로 하기에 알마니안처럼 인간의 자유에 대한 이성적인 해답을 제시하지는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의 이성보다 성경을 신뢰함으로 모순을 있는 그대로 받아들이고 억지로 해석하기보다 하나님의 신비로 남겨 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우리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도르트회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Synod of Dor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서 결정된 칼빈주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 교리를 지지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의 전적 타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무조건적 선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한 속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불가항력적 은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성도의 견인과 같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 교리가 칼빈신학의 전체라고 말한다면 이는 분명 오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외곡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칼빈은 한 번도 본인의 신학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 교리로 축소한 바가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칼빈신학이나 칼빈주의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 교리보다 훨씬 크고 광범위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러나 적어도 알미니안 신학 체계에 대비하여 말할 수 있는 신학은 도르트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 교리가 뛰어나기 때문에 휘트필드를 포함한 많은 칼빈주의자들이 지금도 이 교리를 지지하고 있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와 웨슬리의 화해와 일치 운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주의 감리회 수장직 포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적극적인 신학적 해명과 그를 믿고 따르는 성도들로 인하여 그의 칼빈주의 감리회는 다시 제자리를 찾아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분명한 것은 웨슬리 형제의 알미니안 감리회 역시 존 웨슬리의 리더십 아래 괄목할 만큼 성장하고 있었던 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공동체의 잘 정리된 조직과 비슷한 제자양육의 열매들은 더 이상 이 두 공동체가 하나의 감리회로 묶어질 수 없는 상황으로 치달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이라는 한 하늘 아래 두 개의 해가 존재하지 않으려면 한 사람의 양보나 사라짐이 필수적 요건이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에 휘트필드는 자신이 양보할 것을 결단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지지자들은 이 결단에 강력히 반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반대의 주된 이유는 만일 그가 칼빈주의 감리회 수장직을 포기하면 그의 뛰어난 영적 지도자의 명성을 잃을 것이며 마침내 후세 사람들에게 잊혀지는 존재가 될 것이라는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에 휘트필드는 다음과 같이 대답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휘트필드라는 이름은 사라지게 하고 그리스도께서 영광을 받으시게 하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이름은 모든 곳에서 죽어 없어지게 하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친구들마저도 나를 잊게 하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게 함으로써 복되신 예수의 대의가 진작될 수 있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도대체 칼빈은 무엇이고 루터는 무엇인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름과 분당 그 이상을 보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예수님으로 우리의 모든 것을 삼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하여 그분이 전파되도록 하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누가 제일 윗자리에 있는가에는 관심이 없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내 자리를 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설령 그것이 모든 사람의 종이 되는 자리일지라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내 명성을 깨끗하게 지워버릴 심판날이 올 때까지 만족하며 기다린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리고 내가 죽은 뒤 묘비에는 “여기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G.W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눕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가 어떤 사람이었는지는 위대한 심판날이 밝혀줄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는 말 외에는 쓰지 말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가 칼빈주의 감리회 수장직을 포기하는 데 위와 같은 주된 이유 외에도 다른 사회학적인 이유들이 적어도 두 가지는 있는 것으로 보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가 칼빈주의 감리회를 자신의 후계자를 세워 계승시키는데 어려움이 있다는 것을 깨달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좋은 후계자가 발견된다면 얼마든지 생각해 볼 수 있는 대안이 되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 대안은 사실 실효성이 매우 적은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 제자 중 수제자격인 헤리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owell Harris, 1714~73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옥외 집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노방 전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소규모 제자 양육 등 신앙과 신학의 틀이 휘트필드와 같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는 휘트필드나 웨슬리 형제처럼 학문적으로나 영적으로 청중들을 설득시키는 데 한계를 보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물론 명문 옥스퍼드 대학 출신만이 설교자의 자질을 가진 것은 아니지만 그는 학문적 성찰의 분야에서 홀리 클럽의 리더들보다 훨씬 준비가 안 된 자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 나아가 휘트필드의 다른 제자들도 체계적인 조직과 행정의 묘에 있어서 휘트필드나 웨슬리 형제의 수준에 도달하지 못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쉽게 말해서 칼빈주의 감리회를 맡겨 주어도 과연 이들이 자신만큼 유지할지 의문시 된다는 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번째 이유는 휘트필드에게는 영국 외에도 자신의 일생을 불태울 더 크고 넓은 사역지가 기다리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이 사역지를 웨슬리 형제로부터 소개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바로 미국이라는 거대한 식민지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추수할 것은 많은 데 일꾼이 적은 이 조지아 식민지에 “휘트필드 형제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자네가 바로 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되면 어떤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(What if thou art the man, Mr. Whitefield?)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존 웨슬리의 편지를 받고 휘트필드는 이것이 하나님의 명백한 메시지로 받아들여 미국행을 과감히 시도한 경험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조지아에 있는 영국 이민단 자녀들이 고아로 방치되어 있는 것을 보고 이들을 도와야겠다는 소명 의식은    죽을 때까지 그의 심령을 지배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어찌되었던    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후반부부터 자신이 영국 칼빈주의 감리회의 중재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Moderator of the Calvinist Methodist Associat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란 이름이나 영국 칼빈주의 감리회의 지도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Leader of the Calvinistic branch of Methodism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란 호칭을 사용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직접적인 지도와 훈련이 빠진 영국 칼빈주의 감리회는 점점 기구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직적 영향력이 줄면서 감리회는 웨슬리의 알미니안 감리회로 단일화 과정을 이룰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알미니안 감리회 단일화에 대한 공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2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존과 찰스 웨슬리의 분쟁을 조정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4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알미니안 감리회의 창시자들인 찰스와 존은 심각한 갈등을 겪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갈등의 원인은 존 웨슬리의 결혼관에 동생인 찰스의 완강한 반대가 있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은 뉴캐슬의 요크셔에 학교와 고아원을 지어 자신의 사역자들에게 맡겨 경영하게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사역지에 젊고 매력적인 여인인 그레이스 머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Grace Murra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근무하였는데 이 여인은 존 휘하의 매우 유능한 사역자인 존 베넷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hn Benne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 결혼하기로 약속한 처지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약속 후 존이 병이 나서 그레이스 머리가 존을 간호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과정에서 그레이스는 점점 자신이 존 베넷 보다 존 웨슬리를 더욱 사모한다고 생각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도 같은 감정이 되어서 자신의 건강이 회복되자 그레이스를 데리고 전도 여행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사실이 웨슬리 감리회 공동체에 널리 알려지는 것을 찰스는 참을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형이 제자의 약혼녀를 감리회 수장이라는 지위를 이용하여 강탈하려 한다고 결론을 내린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는 베넷과 이 일을 상의하고 그레이스를 빼내어 존이 없는 다른 곳에서 존 몰래 결혼을 시켜버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뒤늦게 이 사실은 알게 된 존은 대노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알미니안 감리회는 형제간의 싸움으로 파멸 직전에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는 이방인과 세리와는 관계를 맺겠으나 형인 존과는 결코 상종하지 않겠다고 형에게 적대감을 표출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격정의 순간 휘트필드는 두 웨슬리 형제를 울면서 중재하고 화해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2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강단교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슬리 형제간의 사랑의 화해는 더 나아가 이들과 휘트필드와의 화해의 장으로 그 폭이 넓어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연스럽게 알미니안 감리회와 칼빈주의 감리회 사이에 설교 강단이 교류되었고 그들 간의 신학 논쟁도 수그러들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5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는 “위대하고 선한 휘트필드씨가 우리들의 공동체에서 이룬 일들을 들으니 참으로 기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우리의 손을 강하게 만들기 위해 최선을 다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풍성한 사랑의 수고로 인하여 모든 교회들의 감사를 받을만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정의 참된 회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자신이 외국에서 임종을 맞으면 영국에서 자신의 공식적 장례식을 존 웨슬리가 집례해 주도록 유언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7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메사추세츠의 뉴베리포트에서 생을 마감하자 그의 공식 장례 예배는 미국과 영국에서 공히 드려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에서는 존 웨슬리가 휘트필드의 유지를 받아들어 경건한 장례 예배를 먼저 토튼햄 코트 로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ottenham Court Roa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후 무어필즈 장막에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그 다음에는 그린위치 장막에서 집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례 설교에서 웨슬리는 휘트필드의 온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용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뛰어난 자질을 애정 어린 찬사로 말하면서 “과연 어떤 사람이 그 수천여명의 사람들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게 수많은 죄인들을 회개에로 이끈 적이 있었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설교를 끝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5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리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리회는 찰스와 존 웨슬리에 의하여 “홀리 클럽”이란 이름으로 시작 되었으나 교단의 형태는 휘트필드의 대중적 옥회집회의 열매로 조직화 되면서 더욱 분명해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에서 돌아온 웨슬리 형제의 휘트필드식 옥회집회의 동참으로 인하여 감리회는 칼빈주의 감리회와 알미니안 감리회로 나누어 졌으나 휘트필드의 대범한 자아포기의 결단에 의하여 하나의 감리회로 남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자신의 칼빈신학을 지키면서도 알미니안 신학을 고수한 웨슬리 형제에게 거대한 영국의 감리회를 지도하는 데 그의 에큐메니칼 연합의 정신을 아름답게 실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추후 우리는 이러한 휘트필드의 초월적 에큐메니즘을 보다 상세하게 다시 살펴볼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장 미국 식민지에서의 연합 운동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영국과 미국에서의 휘트필드의 사역의 공통점은 그의 포용적 에큐메니즘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어떤 사람이나 교파를 막론하고 초대 교회의 에큐메니칼 공의회가 확립한 삼위일체 하나님에 대한 신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기독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성령론에 찬성하는 자들과 가슴을 열고 동역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3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년 첫 번째 미국 방문을 시작으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 두 번째 미국 방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174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 세 번째로 미국을 방문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리고 그의 마지막이자 일곱 번째 미국 방문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6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에 이루어졌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177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년 그는 미국에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5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의 나이로 운명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휘트필드의 미국 부흥 사역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부터 시작되어 그의 삶이 종료할 때까지 매우 광범위하게 진행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초창기에는 성숙하지 못한 신학 논쟁으로 일부 적대적인 사람들을 만나기도 했으나 나이가 들어감에 따라 그의 부흥신학은 누구나 이해될 수 있도록 다듬어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또한 그의 인간적 겸손과 온유는 그가 미국인들에게 보편적으로 사랑받는 사역자로 인정받기에 충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미국에서 휘트필드는 특별히 그의 칼빈주의 신학―예정론과 성화론 등―을 지지하고 부흥의 뜨거운 열정을 가진 자들과는 더욱 친밀한 교제와 우정을 나누며 사역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본장은 휘트필드의 부흥 신학에 동질성을 나타내며 함께 사역한 그의 미국 동역자들을 선별하여 그들의 에큐메니즘을 분석하려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     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미국 회중교회와의 연합과 일치 운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미국 개신교 역사상 가장 학계에 관심을 주는 자의 한 사람은 회중교회 목사인 조나단 에드워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Jonathan Edwards, 1703~58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드워즈는 매우 탐구적이고 지적인 사상가였으며 능력 있는 부흥 설교가이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신앙은 이성과 감정이 교류하는 체험적이라는 것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도의 구원은 주 예수를 믿는 믿음으로 취득되지만 이 믿음은 즉각 성화의 과정으로 이행하여 하나님의 영광을 드러내야 된다는 것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하나님의 예정과 인간의 전적타락을 믿는 것 등 여러 신학적 틀에서 휘트필드의 칼빈주의와 맥을 같이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러나 간혹 지성보다는 감성을 부추기는 휘트필드식 부흥론을 경계하면서도 에드워즈는 기쁘게 휘트필드를 자신의 교회에 초청하여 그의 설교를 경청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부흥을 위한 에드워즈의 준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에드워즈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0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코네티컷 식민지 이스트 윈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East Windso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서 아버지 디모데 에드워즈 목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Timothy Edwar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와 어머니 에스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Esth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명의 자녀 중 다섯째로 태어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아버지는 목사였고 어머니도 마사츄세츠의 저명한 노댐턴 회중교회 목사인 솔로몬 스토다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Solomon Stoddar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의 딸이었으므로 에드워즈는 청교도적인 경건과 학문에 관심을 갖도록 훈련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1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살이 되자 코네티것 뉴 헤이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New Have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 위치한 예일 대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Yale Colleg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 입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17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에 수석으로 졸업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졸업 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을 더 머물며 신학을 공부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172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년에 뉴욕에 있는 조그마한 장로교회에서 목회 현장을 실습한 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2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 석사 학위를 취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17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년부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2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까지는 예일 대학에서 조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tuto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로 봉직하면서 유럽의 학문을 섭렵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성경과 존 플래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John Flavel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토마스 맨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Thomas Manton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존 오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John Owen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데오필러스 게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Theophilus Gale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사무엘 루더포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Samuel Rutherfor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의 신학서를 두루 탐독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>172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2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의 에드워즈는 외할아버지 솔로몬 스토다드의 부목사로 취임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    172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 외할아버지가 사망하자 자연스럽게 노댐턴 회중교회의 담임 목사로 추대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휘트필드처럼 에드워즈도 새벽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시에는 기상하여 하루를 시작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평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시간 정도 그의 서재에서 시간을 보내며 성경 공부와 찾아오는 성도들을 상담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드워즈는 종종 금식 기도를 하면서 자신의 신앙 상태를 점검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가 정열적인 웅변 설교로 영국 사회에 혜성과 같이 나타났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드워즈는 그의 탁월함을 글을 써서 나타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173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인간이 하나님을 의지함으로 하나님께서 영광을 받으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God Glorified in Man's Dependence)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출판되었는데 이 책은 에드워즈를 일약 유명 인사로 만들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글에서 그는 알미니안 신학에 반대하여 하나님의 주권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즉 인간의 노력에 의해 구원을 이룰 수 없다는 정통 칼빈주의를 천명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1734~3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년 사이에 에드워즈 교회는 은혜로운 부흥을 맛보고 에드워즈가 출판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하나님의 놀라운 사역에 대한 진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gt;(A Faithful Narrative of the Surprising Work of God in the Conversion of Many Hundred Soul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은 미국은 물론 영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스코틀랜드까지 널리 읽혀지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17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에 휘트필드가 노댐턴을 방문하자 미국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차 각성 운동이 식민지 지역 경계선을 넘어 여러 곳에 불붙기 시작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중도언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The Half-Way Covenant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청교도들은 성찬과 세례를 중요시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중생의 경험이 없는 자들은 교회에 나와 예배에 참석할 수는 있으나 성례에서 제외되었고 교회의 정회원 자격에서도 제외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러한 원칙에 문제가 제기되었는데 그 이유는 교회에 출석한 정회원 성도의 자녀들이 중생의 경험 없이 유아 세례를 받는 경우 그 자녀들을 성찬에도 참석시켜야 하는가 하는 문제와 또 그 자녀들이 성인이 될 때 교회 정회원 자격을 주어야 하는가 하는 문제가 대두되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이 문제에 대해 논의하기 위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65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에 뉴 잉글랜드 지역의 성직자들이 모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166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에는 일단의 해결책이 제시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중생하지 못한 청교도 자녀들은 세례를 받을 수 있으며 그들이 성인이 되면서 누가 보더라도 교양있는 삶을 추구하고 있다고 인정될 경우 교회의 회원으로 인정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러나 이것은 그 자녀가 정말 구원을 받았는지 안 받았는지 외면상으로 알 수 없기 때문에 “중도 언약”에 기초한 성도가 되며 그들이 중생을 인정받기 까지는 교회의 행정 치리에 투표권을 행사 할 수 없었고 성찬식에도 제외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런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쯤 되면 중도 언약의 개념이 대폭 확대된 것이 나타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드워즈의 외할아버지 스토다드는 교회의 신앙고백을 하는 자들이 비록 중생의 경험이 없더라도 경건한 생활을 하면 성찬식에 참여하도록 하였고 교회 정회원 자격도 특별한 문제를 거론치 않고 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드워즈는 자신이 담임 목사로 임직되자 중도 언약을 파기하고 예수를 주와 그리스도로 고백하지 않는 성도들에게는 성찬식에 참여하지 못하도록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러한 변화는 그와 대립 관계에 있었던 평신도 지도자들과 더욱 갈등의 폭을 증가시켜 결국 앞에서 말한 바와 같이 그의 사임을 불러일으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도의 참된 신앙 고백과 신앙 회심의 중요성을 에드워즈나 휘트필드 모두 신학의 생명으로 보았으며 미국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차 대각성 운동의 특징이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부흥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신앙과 감정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드워즈가 천재형인 지성을 가졌음에도 그는 교회부흥을 위한 성도의 감정 발산을 정죄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의 위대한 신학적 공헌 중의 하나가 지성과 감정을 균형있게 조화하라는 그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균형잡힌 부흥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일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공회 목사 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로파 길버트 테넨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회중파 에드워즈는 부흥론에 찬성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들 부흥파들을 신파라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러나 신학의 정통을 부르짖고 조용한 예배를 선호하는 자들은 구파라 불리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구파 진영의 사역자들은 부흥에 반대하는 세력을 형성하여 신파를 공격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들은 칼빈주의 신학은 수용했으나 거듭남의 부흥론은 싫어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부흥 사역 중 감정적인 요소를 질타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들은 부흥 사역자들의 설교를 열광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신비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반지성주의로 몰아세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드워즈는 이러한 반대 세력에 맞서 부흥 운동을 변호하면서 한편으로는 그들의 비평이 근거 있음을 인정하고 극단적 부흥 운동의 위험성을 자제하도록 신파 부흥 사역자들에게 경고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의 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종교적 감정에 관한 소논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&gt;(A Treatise Concerning the Religious Affection, 1746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부로 구성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부는 감정의 본질과 종교에서 차지하는 중요성에 관하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Concerning the nature of the affections and their importance in religion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부는 종교적 감정이 진정으로 은혜롭거나 은혜롭지 않는 것을 보여주는 표증은 존재하지 않음을 밝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Showing what are no certain signs that reilgious affections are truly gracious, or that they are not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부에서는 진정으로 은혜롭고 거룩한 감정의 특별한 표지를 보여줌을 구체적으로 예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Showing what are distinguishing signs of truly gracious and holy affections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부흥의 위험적인 요소가 감정이 일부 특별한 측면에 치우칠 때 일어나는 것을 보았으며 이러한 위험을 제거하기 위해 감정적 개인 체험이 성경의 가르침에 위배되지 않도록 해야 한다고 경고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아울러 부흥 운동을 아예 무지한 감성의 발로라고 싸잡아 말하는 지식층의 성직자들에게 부흥이 쇄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renewal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과 뜨거움으로 올 수 있음을 강조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미 중생한 사람이 성경의 능력을 맛보는 것이 쇄신이며 중생하지 못한 자가 중생의 체험을 하나님의 은혜로 느낄 수 있는 것이 뜨거움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는 구파들이 말하는 무지몽매한 감성 열광주의나 반지성주의로 해석되어서는 안 된다고 에드워즈는 주장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다시 말해서 에드워즈에게는 감정이 필연적인 인간의 본성이기 때문에 거룩한 신앙의 매우 큰 부분이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참된 신앙은 거룩한 감정에 상당히 많이 의존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감정은 의지의 근본적 기능이며 행동의 근원이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드워즈의 부흥론을 요약하자면 부흥은 하나님의 영광스러운 역사이자 성령의 역사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따라서 “부흥을 반대하거나 중립적인 자세를 취하지 말고 찬성하고 추구”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부흥을 진작시키기 위하여 영적 교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잘못된 신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영적 체험의 무지를 피하라고 권고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러나 회심론에 대해서 에드워즈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세기 청교도 신학자인 토마스 쉐퍼드의 학설을 지지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회심을 인간이 인위적으로 조작할 수는 없지만 은혜의 방편으로 준비할 수는 있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준비는 “하나님이 말씀에서 지시하시는 모든 의무를 중단 없이 수행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],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더 나아가 “하나님과 인간에 대한 모든 의무를 지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우리가 이미 지적한 바와 같이 휘트필드는 즉각적 회심의 가능성을 인정하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회심의 준비 단계가 절대적으로 있어야 한다는 주장에 반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와 동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드워즈는 휘트필드가 미국에 오기 전에 이미 자신의 교회에서 부흥을 경험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그는 휘트필드가 영국과 미국 중부 식민지 및 남부 지역에서 성공적으로 부흥을 주도하고 있다는 소식을 접하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에게 편지를 썼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가 사역하는 노댐턴 회중교회에 오셔서 부흥 집회를 해 주시도록 정중하게 초청장을 보낸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존경하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휘트필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목사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제가 요청하옵는 것은 목사님께서 작정하신 뉴 잉글랜드 순회 여행 중에 …… 노댐턴을 방문해주셨으면 하는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목사님은 가시는 곳마다 하나님의 복이 임하게 해주시는 분이라는 것을 저는 들어서 알고 있으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만일 하나님의 뜻이라면 목사님과 목사님의 사역에 늘 동반되는 그 복이 이 마을 위에도 내려지기를 원하는 마음 간절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영국 국교회의 토양에서 자라신 분이 복음의 그 신비하고 신령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많은 사람들에게 멸시되고 논박된 원리를 부흥시키시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 참되고 생명력 있는 신앙을 진작시키려는 열심에 충만된 정신으로 그처럼 성공적인 사역을 하고 계시다는 소식은 정말 듣기만 해도 영혼에 해 힘이 솟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런 일을 이루신 하나님께 영광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목사님과 함께 계시고 목사님을 도우시며 목사님의 전투의 무기를 강하게 만드시는 그분께 영광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는 목사님과 슈어드 씨가 곧장 저의 집으로 오시기를 소원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런 손님들을 제 집 지붕 아래서 환대할 수 있다면 하나님의 큰 은총이자 섭리로 여길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ab/>
        <w:tab/>
        <w:tab/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목사님의 동역자라 불릴 자격도 없는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ab/>
        <w:tab/>
        <w:tab/>
        <w:tab/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조나단 에드워즈 목사 드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이리하여 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일부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일간 노댐턴에 머물며 성도들이 은혜의 물결을 맛보도록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가 본 에드워즈는 “견실하고 훌륭한 그리스도인이지만 현재 몸이 약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……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가 시무하는 교회의 강대상에 섰을 때 나는 성도들이 누리는 위안과 특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신자들에게 성령이 차고 넘친다는 것 이외에 무엇인가 더 말해주기에는 내가 너무 부족하다는 것을 느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는 에드워즈가 자신의 주일 오전 설교를 들으며 “설교시간 내내 울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……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사람들도 역시 감동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오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설교시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]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는 더욱 힘이 솟아 낫다”라고 적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드워즈의 아내도 휘트필드의 설교를 다음과 같이 평가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가 성경의 가장 단순한 진리들을 선포함으로써 듣는 이들을 매혹시키는 광경은 정말 놀랍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천 명 이상의 사람들이 그의 말을 한마디라도 놓칠 새라 숨죽인 채 귀 기울이는 것을 보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간혹 소리를 죽여 흐느끼는 소리만 그 적막을 깨뜨렸을 뿐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학식 있고 세련된 사람은 물론이고 무지한 사람들까지 감동시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상점을 하는 우리 교회 교인들은 가게 문을 닫고 일용 노동자들은 연장을 팽개친 채 그의 설교를 들으러 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은혜받지 않고 돌아가는 사람은 거의 없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노댐턴의 많은 사람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정말 많은 사람들이 그로부터 그리스도의 말씀을 들은 날을 새로운 생각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새로운 소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새로운 목적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새로운 삶이 시작된 날로 여기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……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드워즈 부부와 그의 회중은 휘트필드의 설교에서 큰 은혜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드워즈는 휘트필드와 좀더 교제를 원하여 이스트 윈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East Winso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서 목회하는 자신의 부친인 티모시 에드워즈를 휘트필드에게 소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는 이스트 윈저에서 이틀을 보내면서 설교하였고 에드워즈 부자와 정겨운 시간을 보낼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는 에드워즈의 부모를 “마치 스가랴와 엘리자벳” 같은 믿음의 사람으로 칭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가 노댐턴에 뿌린 복음은 에드워즈의 회중교회 성도들에게 신앙 문제를 보다 심각하게 대하는 계기가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복음은 그들 대화의 주제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복음을 위해 더 자주 모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휘트필드가 떠난 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주 후에도 에드워즈는 성도들이 신앙에 큰 관심을 보인 것을 발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174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월 에드워즈가 설교하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신자들이 신적 일들의 위대함과 영광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영원한 일들의 무한한 중요성에 대한 감각에 압도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어린이들과 청년들이 하나님께 기도와 찬미를 드리고 구원의 확신이 없는 자들에 대한 애타는 심정을 표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죄인들은 자신들의 비참한 영적처지를 되돌아보고 그리스도께 나아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의 교회의 뿌리 깊은 병폐―공동 토지 관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기타 여러 재산권의 문제로 성도 상호 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3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년이 넘게 분쟁하며 상호 편견과 질시로 형성된 파당정신―가 종결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부흥 설교에 크게 힘을 얻은 에드워즈의 복음 전파는 이렇게 성도들의 영적 개발과 아울러 사회적 갈등도 치유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174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에드워즈는 청교도 전통에 따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세 이상의 교인들에게 하나님과 언약하도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언약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를 만들고 모두 서명하여 자신들의 믿음을 확증하도록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500" w:right="500" w:hanging="0"/>
        <w:jc w:val="center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언약의 사본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`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은혜로우신 임재가 계속되고 증가되게 하기 위해 금식하며 기도하는 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노샘프턴에 있는 하나님의 백성들 중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 이상의 교인들이 주의 집에서 엄숙히 예배드리는 가운데 맺고 서명함으로써 주님에 대한 서약으로 하나님 앞에 인정된 바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174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전과 근자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특별히 최근의 영적 부흥을 통해 이 마을에 나타난 하나님의 은혜로우신 임재의 복되신 현현과 열매들을 통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죄악 되고 무가치한 우리를 향해 드러난 하나님의 크신 자비를 인지하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땅의 여러 지역들에 나타난 성령의 경이로운 부으심을 통해 표현된 하나님의 영광스러운 위엄과 능력과 은혜를 찬미하면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 우리의 과거의 영적 퇴보와 하나님으로부터 배은망덕한 멀어짐을 슬퍼하면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하나님이 우리의 죄악을 기억하시지 않고 그리스도로 인해 우리의 산더미 같은 죄악들을 넘어 구원으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에게 찾아오시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가 우리와 함께 하신다는 표지를 계속 허락하시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의 복되신 성령을 더 영광스럽게 우리 위에 부으시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오늘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가 이곳과 이 땅의 여러 지역에 부어 주고 계시는 신적 축복에 우리를 동참시켜 주시기를 겸손히 간구하면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늘 우리는 주 앞에 우리 자신을 드림으로 우리의 악한 길들을 버리고 하나님 보시기에 가증한 것들을 제거하고자 하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한 마음으로 하나님을 찾고 섬기는 우리의 사명을 갱신하고자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하여 이제 주님께 특별히 아래와 같이 엄숙히 서약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의 모든 대화와 관심과 이웃과의 관계에 있어 우리는 정직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정의 및 공의의 원칙을 엄격히 지킴으로 어떤 일에서건 우리 이웃을 침해하거나 속이지 않도록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고의적이든 부주의에 의해서든 이웃의 정당한 재산이나 권리들 중 어떤 것도 해치지 않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의 모든 대화에서 우리 자신의 이익뿐 아니라 이웃의 이익도 꼼꼼하게 돌아본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모든 일에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만일 우리가 그들의 입자에 서고 그들이 우리 입장에 선다면 그들이 우리에게 해 주기를 기대하는 방식대로 우리가 그들에게 해 주기 위해 조심스럽게 노력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특별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모든 사람에게 그들의 몫을 주기 위해 노력할 것이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웃을 해치지 않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고의나 소홀함에 의해 빚을 갚지 않다가 이웃에게 정당한 공격의 이유를 제공하지 않을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 중 누구든지 과거의 행위를 자세히 검토한 결과 어떤 식으로든 이웃의 재산에 대해 불의를 행했다는 사실을 자각하게 되면 도덕적 공평의 원칙이 요구하는 대로 보상을 하기까지 쉬지 않을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엄격하고 공정한 조사에 의해 어떤 다른 면으로 우리가 이웃에게 상당한 해를 가한 것이 드러나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기독교적 원칙이 요구하는 그 일을 하기 위해 힘을 씀으로써 우리가 끼친 해악을 보상하고 범과를 제거할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아가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험담하지 않기로 약속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딛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3:2, 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무도 나쁘게 말하지 말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약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:2, 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형제들이여 서로 악하게 말하지 말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고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2:20, 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다툼이나 험담이나 수군거림이 없게 하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와 같은 저 기독교적 원칙을 범하지 않기 위해 우리는 깊은 주의를 기울일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웃을 중상하지 않을 뿐 아니라 원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악의 혹은 이웃에 대한 은밀한 원망을 품지 않을 것이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쓸데없이 그의 과실을 강조하지 않을 것이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요청받지 않았을 때 이웃의 실패와 흠을 조롱조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혹은 경멸조로 말하지 않을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복수님에서 이웃에게 어떤 일을 하지 않기 위해 아주 조심할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 사사로운 이익이나 자신의 명예를 위해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혹은 반대파와 대립하기 위해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 뜻을 관철하기 위해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혹은 다른 사람들에게 반대하는 어떤 계획을 이루기 위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기독교와 그리스도의 나라에 손상을 주는 일들을 하지 않도록 세심한 주의를 기울일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특별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섭리에 의해 우리 중 누군가가 공공의 문제를 관리하는 지도자가 되어 다른 사람들에 대해 특별한 영향력을 가지게 된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우리 자신의 세상적 이익이나 명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람들의 인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혹은 우리의 경쟁자가 되는 반대파를 이기거나 누르는 것을 우리의 일차적인 목적으로 삼음으로써 기독교의 유익과 그리스도의 명예를 손상시키지 않을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공공의 문제를 처리함에 있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떤 외적 재산이나 특권이나 권리나 자산에 관해 의견 차이가 생길 적마다 우리는 사사로운 이익 때문에 정의의 원칙을 범하지 않을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최대의 엄격함과 주의를 기울여 모든 비기독교적 원한과 격렬함과 흥분을 피할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가 반대파로 인해 해를 입었다고 생각되더라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는 그러한 일을 다루고 있을 때에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 자신과 우리 영과 우리 혀를 살핌으로써 모든 비기독교적 공격과 비난과 원한과 다른 사람들에 대한 판단과 조롱을 피하기 위해 주의할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공적 모임에서건 사적 대화에서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람들 면전에서건 그들의 뒤에서건 마찬가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반대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모든 일이 기독교적 겸손과 온유와 조용함과 사랑으로 처리되도록 힘쓸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아가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이웃 가운데 어느 누구를 향해서도 적의와 악의 혹은 복수심을 품지 않을 것을 약속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점에 관해서 우리는 자주 우리 자신의 마음을 검토하고 살필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만일 우리 중 누군가가 자기 속에서 이웃에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대해 오래 묵은 은밀한 원한을 발견하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원한을 갚지 않고 지워 버리며 있는 힘을 다해 그것을 뿌리 뽑기 위해 애쓰면서 하나님의 도우심을 받기 위해 그에게 부르짖을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가 처한 위치에서 진실하고도 성실하게 노력할 한 가지 일은 파당 정신이 우리 속에 자리 잡지 못하고 완전히 근절되게 하는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하여 장차 우리가 하나가 되어 방해받지 않는 평안과 거짓 없는 사랑 안에서 연합되게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`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 중 젊은이들은 어떤 기분 전환이나 소일거리에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 회합이나 젊은이들이 함께한 자리에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냉철히 생각해 볼 때 가장 독실하고 열심 있는 신앙심과 양심상 양립될 수 없거나 그것을 저해한다고 판단되는 일을 용납하지 않을 것을 약속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뜻에 가장 부합되는 은밀한 기도의 의무를 충실히 수행하는 데 방해가 되거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가정 예배에 진지하게 참여함으로써 우리가 하나님께 돌려야 할 영광을 도적질하는 경향이 있는 일들도 마찬가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아가서 우리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함께 모였을 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무한히 순결하시고 거룩하신 하나님이 보실 때 인정하시지 않으리라고 판단되거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혹은 진지하고 사심 없이 생각해 볼 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만일 우리가 몇 시간 뒤에 거룩하신 하나님 앞에 나타나 우리 자신에 관해 보고를 드려야 한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이 불법이요 불순한 일이라고 정죄하실 것이라 생각되는 외설적인 정욕을 부추기거나 만족시키는 모든 자유와 습관들을 엄격히 피하기로 약속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또 우리가 속한 가정에서 기독교적 규칙이 요구하는 대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부모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식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배우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형제자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인이나 여주인 및 종들에 대한 의무들을 아주 조심스럽게 수행할 것을 약속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이제 하나님의 은혜와 도움을 의지해서 하나님 앞에 나아와 우리의 모든 삶을 신앙적인 일에 엄숙히 헌신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영적인 일을 우리의 최대의 과업으로 삼고 그러한 삶의 방식으로부터 물러나지 않으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를 그것으로부터 이탈시키는 우리의 게으름과 부패한 성향들이나 세상의 유혹에 굴복하지 아니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 특별히 우리 중에 누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스도 안에 분깃이 있을지 모른다는 소망이나 견해를 오용함으로써 나태함에 빠지거나 어떤 죄악 된 욕망의 유혹에 쉽게 굴복하지 않게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대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우리 앞에 놓인 경주를 인내로써 경주하며 두려움과 떨림으로 우리 자신의 구원을 이룬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차후로 이 엄숙한 서약들을 지키는 것이 많은 경우 우리의 부패한 성향과 육신적 이익에 반하는 것임을 의식하고 있으므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제 하나님 앞에 나아와 우리의 전부를 그 분께 드리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종교의 위대한 과업과 우리 영혼의 유익을 위해 모든 육신적 성향과 관심을 포기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의 연약함과 우리 마음의 거짓됨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엄숙한 서약을 쉽게 망각하고 결심을 잊어버리는 우리의 성향을 인식하고 있으므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이 약속들에 의해 종종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특히 성찬 예식 전에 우리 자신을 엄격히 검토하기로 약속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하나님이 그리스도 때문에 우리를 지키셔서 우리의 이 엄숙한 서약들로부터 우리가 이탈되지 않게 해 주시기를 간구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 마음을 감찰하시고 걸음을 살피시는 이가 시시때때로 우리를 도우셔서 이 언약에 의해 우리를 시험하시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가 그 분과의 언약을 지키도록 도우시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를 우리 자신의 어리석고 사악하며 패역한 마음에 버려두지 않으시기를 간구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에드워즈의 교회와 그 인근에서 이렇게 놀라운 복음 사역을 한 후 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2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코네티컷의 미들타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Middletow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의 회중교회 간이 무대에서 약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4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명의 청중에게 설교할 기회가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의 설교를 들은 한 농부는 이렇게 증언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ab/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`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느 날 아침 갑자기 한 심부름꾼이 와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오늘 아침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에 휘트필드 씨가 미들타운에서 설교를 할 것이라고 말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밭에서 일하고 있던 나는 농기구를 집어던지고 집으로 달려가 아내에게 빨리 준비를 하라고 말한 후 너무 늦어서 그의 설교를 듣지 못할까 염려되어 있는 힘을 다해 말을 몰아 목사님께 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내와 함께 나는 말이 달릴 수 있는 가장 빠른 속도로 달려갔으며 말이 지쳐서 숨을 몰아쉬길래 아내만 태우고 나는 내린 후 내가 부를 때까지 멈추지 말고 최고로 빠르게 달려가라고 시켰고 말을 따라 달리다가 숨이 턱에 찬 나는 다시 말에 올라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……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`</w:t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내 앞에 구름 내지는 안개가 피어오르는 것을 보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길에 가까이 다가갔을 때 나는 천둥이 낮게 우르릉거리는 것 같은 소리를 들었고 그것이 말발굽 소리라는 것을 곧 알게 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두 마리의 말 사이에 내 말이 빠져 나갈 수 있는 공간이 있는 것을 발견하고 우리 옷이 다 더렵혀질 것이라고 아내에게 말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큰 강 쪽을 쳐다보았을 때 나는 많은 배들이 빨리 앞뒤로 오가는 것을 보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휘트필드 씨가 간이 무대에 올라오는 것을 보았을 때 그는 마치 천사처럼 보였고 수천 명의 사람들 앞에 선 그 젊고 호리호리하고 가냘픈 청년은 용감하고 당찬 표정이었으며 그의 목소리를 들었을 때 하나님이 그와 함께 계신 것 같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의 설교는 내 마음을 엄숙하게 만들었고 나를 떨리는 두려움에 처하게 만들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마치 권세의 옷을 입은 것 같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그의 이마에는 달콤한 엄숙함이 내려앉아 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낡은 토대는 무너져 내렸고 나는 내 의로움이 나를 구원하지 못하리라는 것을 깨달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39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는 조나단 에드워즈 교회 외에도 미국 동부에 산재한 여러 회중교회의 사역지에서 그리스도를 증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의 장로교회와 동역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가 미국 장로 교단의 목회자들 중 가장 가깝게 동역을 한 자가 길버트 테넨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Gilbert Tennent, 1703~64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들의 에큐메니칼 사역을 바로 이해하려면 잠시 미국 식민지 장로교의 영적 상황을 진단하는 것이 우선일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2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미국장로교단의 약사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로회주의는 교회 정치를 장로들로 구성된 당회를 중심으로 실시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hn Calvin, 1509~64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 그를 따르는 자들은 이러한 교회 정치 형태가 가장 성경적이라고 믿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의 제자인 존 낙스는 스코틀랜드에서 로마 카톨릭 교회와 투쟁했고 결국은 스코틀랜드 교회를 장로교회가 되게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종교개혁 이후 장로교주의는 개혁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청교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중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장로파 등 다양한 이름으로 전개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들 중에서 대부분의 복음주의 교회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4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작성 완료된 웨스트민스터 신앙고백서와 대소요리문답을 그들의 신조로 삼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계적으로 보수주의 장로회는 이 신앙고백서를 그들의 영적이고 도덕적인 표준으로 삼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로회 교인들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3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대에 미국에 정착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의 대표적인 사람들은 프랑스의 위그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단호하면서 단순한 하일랜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Highlanders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코틀랜드 고지에 사는 켈트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강하고 성실하고 충직한 스코틀랜드계 아일랜드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Scotch-Irish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양심적인 청교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솔직하고 정직한 테톤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et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은 미국에 정착하여 자신들이 가지고 있던 독특한 특성을 활용하여 미국 장로교 역사의 영광을 풍요하게 하는 데 기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대륙 미국에 정착하자 지금까지 자신들의 신학과 신앙을 형성해 주고 성장시켜 주었던 유럽의 교회들로부터 분리하여 독립적으로 조직을 갖추는 것이 필요하다는 생각을 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프랜시스 매케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Francis Makemi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흩어져 있던 장로교인들을 모아서 교회를 설립한 초기 장로회 목사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매케미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83~8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매리랜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Marylan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있는 스노우 힐 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church at Snow Hill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시무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 후 그는 버지니아의 엘리자베스 강에 위치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Pocomok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Onancock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역에서도 사역한 것으로 확인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 기독교 공동체가 미국 장로교회의 모태로 알려져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0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장로회를 조직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미국 장로주의의 아버지라고 불리는 매케미를 포함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의 목사들에 의해 필라델피아 장로회가 설립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로교회는 계속해서 들어오는 새로운 유럽 이민들로 인해 빠르게 성장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71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는 필라델피아 총회를 조직하기에 이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로교회는 식민지 미국에 영국의 왕권이 아닌 하나님의 주권이 널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믿으면서 미국 독립 전쟁에 적극적으로 참전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은 장로교가 식민지 미국에 널리 퍼지게 하는 데 크게 공헌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차 대각성 운동 시기에 장로교도들은 구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Old Sid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신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ew Sid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나눠지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파는 적극적인 부흥론에 반대했고 신파는 교회의 부흥과 활력을 찾기 위해 부흥론을 찬성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파는 신파의 경험적이고 실재적인 영적 경험에 대하여 매우 비판적이었으며 신파의 영적 경험론을 도를 넘는 피상적인 감상주의로 공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두 파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서로의 의견을 조율하지 못한 채 분리되었고 이로 인해 신파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뉴욕노회를 형성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파는 상당 기간 동안 상호 불신과 경쟁 가운데 전투적으로 지냈으나 그럼에도 불구하고 전도에는 열심을 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파 공히 버지니아와 노스케롤리나 지역에 순회 전도자들을 파송하여 그리스도의 복음을 전파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파의 순회사역자인 사무엘 데이비스는 하노버 노회를 창설하는데 큰 공을 세웠으며 이 노회가 남부노회의 어머니 노회가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헌신과 공헌은 나중에 버지니아에 형성된 첫 노회로 인정받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두 파들은 연합의 필요성을 인지하고 두 가지 핵심사항을 결의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5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연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째는 장로교의 신학 문제로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스트민스터 신앙고백서와 대소요리문답을 기독교 교리의 정통적이고 가장 훌륭한 제도로 인정하고 믿는다는 것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둘째는 장로교회의 사역자에 대한 것으로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앙고백서와 대소요리문답서를 충분히 이해하고 확신하며 가르칠 수 있는 사람들만이 안수 받고 사역할 수 있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5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연합 이후에 미국 장로교회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8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까지 단일 노회 아래서 통일되고 일관된 정체성을 유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노회는 계속 성장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8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뉴욕과 뉴저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필라델피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버지니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케롤리나의 네 개의 노회로 확대 개편 되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78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미국 최초의 총회를 형성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총회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명의 목회자들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3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의 교회들이 참여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 중에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의 당회가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역적으로는 두 개의 노회는 북부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른 두 개의 노회는 남부에 위치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2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길버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테넨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Gilbert Tennent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703~64)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테넨트는 에드워즈와 휘트필드와 함께 미국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차 대각성 운동을 일으킨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로교 목사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아버지 윌리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William Tennen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 두 형제도 장로교 목사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다른 세 명의 형제들과 함께 아버지로부터 직접 기독교 교육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윌리엄은 길버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에게 고대 문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성경 히브리어와 헬라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리고 신학 일반을 세심하게 가르쳤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길버트의 실력이 뛰어나 학사 자격을 갖춘 것이기에 그는 예일대학 석사과정에 바로 진학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석사 학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 master of art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같은 해 그는 장로교회에서 설교할 수 있는 허락을 받아 잠시 사역하며 부친의 통나무 신학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the Log College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건립을 도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후 의학을 공부하다가 다시 복음전파로 방향을 잡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길버트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2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뉴저지의 뉴브런즈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ew Brunswick, N.J.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목사 자리를 얻어 부흥사역을 시작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런데 길버트의 부흥사역은 그의 장로교 동료 목사들로부터 전폭적인 지지를 받지 못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부흥 운동을 감정의 지나친 발로로 보는 자들에게 자주 공격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런 처지에 있는 길버트에게 휘트필드의 등장은 강력한 지원자를 만난 격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델라웨어의 루이스타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Lewistown in Delwar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도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리고 도착한 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가 다 가기 전에 필라델피아에서 길버트의 아버지 윌리엄의 방문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윌리엄은 영국에서 부흥을 일으켰다는 휘트필드의 소식을 들었고 이 젊은이를 꼭 만나고 싶었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연스럽게 두 사람은 교회의 부흥과 복음사역의 전파에 의견을 공유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윌리엄은 자신의 아들인 길버트를 휘트필드에게 소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미국 동부 식민지에 대하여 아는 바가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이 지역에서 설교를 하려면 이 지역을 잘 아는 동역자가 절실히 필요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길버트 역시 휘트필드 같은 학식과 영성이 구비된 설교자를 대동하여 동부 지역을 순회하면 그가 주장하는 부흥사역이 이 지역에서 공감대를 형성할 것이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에 대한 반발도 약화되리라는 기대감에 부풀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사람의 에큐메니즘은 서로의 필요와 도움으로 시작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리하여 두 사람은 뉴욕과 뉴저지 등 동부에서 부흥의 불길을 지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길버트에 대한 인상을 이렇게 적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아침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에 트렌트를 떠났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시에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마일 떨어져 있는 브런즈윅에 도착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곳에서 길버트 테넌트와 동행하게 되어 우리는 크게 새 힘을 얻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가량의 탁월한 비국교도 사역자로 필라델피아에서 토요일에 나를 보려고 왔던 연로하신 훌륭한 분의 아들이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께서 그의 수고를 크게 기뻐하시며 인정하고 계심을 본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와 그의 동료들은 현재 미국의 이 지역에서 타오르는 밝은 빛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여러 명의 경건한 영혼들이 그의 집으로 나를 보려고 왔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그들과 함께 달콤한 조언을 주고받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의 요청도 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의 설교를 듣고 싶어 하는 전반적인 기대가 있다는 것을 알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녁에 테넌트의 예배 처소에서 교회 기도서를 읽고 설교를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영국 국교회의 예배를 위해서 따로 구별된 장소가 없었기 때문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비국교도와 국교도들이 같은 장소에서 다른 시간에 예배를 드리는 것이 미국에서는 보통 있는 일이라고 이야기 들었던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칸막이벽이 무너져 내리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 모두 한마음과 한뜻으로 우리가 함께 섬기는 주요 구세주이신 예수 그리스도를 영화롭게 하게 하소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처음에 일어났을 때는 몸이 다소 아팠으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께서 나의 힘을 새롭게 하셨고 자유와 능력으로 말씀을 전할 수 있도록 힘을 주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나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간 이상 설교를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후에 이 말씀이 헛되이 전해지지 않았다는 소식을 듣게 되리라 믿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바울은 심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볼로는 물을 주었으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만이 자라나게 하실 수 있나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길버트의 예배처소에서 설교한 후 다음날 그와 함께 뉴욕 지역으로 선교 여행을 떠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여행 중에 길버트와 나눈 우정과 특히 길버트의 영성에 대하여 보다 상세히 서술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1739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 수요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함께 여행하는 사랑하는 동료들과 훌륭한 형제이자 동역자인 테넌트와 함께 브런즈윅을 출발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길을 갈 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하나님께서 우리 영혼을 위해 무슨 일을 하셨는지를 서로 이야기하면서 매우 유쾌한 시간을 보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테넌트는 하나님께서 그의 마음과 더불어 분투하셨던 많은 실례들과 마침내 은혜가 어떻게 하나님에 대한 그의 모든 싸움을 압도했는지를 나에게 상세히 설명해 주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정오쯤에 우리는 브런즈윅에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마일 떨어져 있는 엘리자베스 타운에 토착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이곳에서 보트를 타고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에 뉴욕에 닿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노블 가족은 매우 애정 어리게 우리를 맞아 주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감독 대리인 베시를 찾아갔으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집에 없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나서 길버트 테넌트의 설교를 듣기 위해 예배 처소로 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그와 같은 엄중한 설교를 결코 들어 본 적이 없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우리가 우리 자신의 마음으로 경험한 복음의 능력 그 이상으로는 결코 그리스도의 복음을 전파할 수 없다는 사실을 나에게 더욱더 확신시켜 주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가 처음으로 회심했을 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하나님의 성령에 의해 깊이 죄를 깨달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경험적으로 육에 속한 사람들의 마음을 알 수 있는 법을 배웠다고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위선자들은 그의 설교를 듣고 곧바로 회심을 하거나 분개하거나 둘 중의 하나를 해야만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우레의 아들이며 사람들의 얼굴을 두려워하지 않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와 길버트는 그들에게 설교의 기회를 주는 동부지역의 교회에서 교단과 교파를 따지지 않고 복음을 증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과정에서 영국 성공회 소속교회의 어느 목사는 휘트필드에게 강단 사용을 거부했으며 심지어 목사 증명서나 설교 허가증을 요구하는 무례를 범하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그와 같은 일을 겪으며 “아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슬프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역자들 대부분이 소유하고 있는 마음의 태도가 이래서야 되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이 하나님의 온유한 양의 정신인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이 성령의 열매인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럴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탄식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이러한 거절에 이미 영국에서부터 익숙했기에 길버트에게 들판에서 설교하겠다고 말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오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시에 들판에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천 명이 넘는 사람들에게 설교를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 휘트필드 일행은 아침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시에 엘리자베스 타운에 도착하여 성공회 목사 보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Vaugha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게 강단 사용을 요청했으나 거절당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뉴욕의 비국교도 사역자인 디킨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Dickins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그의 예배처소를 제공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이 넘는 사람들에게 복음을 선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와 길버트 테넨트의 아름다운 동역을 직접 목격한 포츠머스의 셔틀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Shurtleff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목사는 보스톤의 친구 목사인 쿠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Cooper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목사에게 장문의 편지로 알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미국 동부 식민지의 부흥현장을 그대로 살펴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다음의 간략하고 대략적인 설명은 당신이 원하는 사람에게 전해줄 정도의 대단한 내용은 아닙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만약에 당신이 다른 편으로부터 입수한 이야기가 좀 더 자세하고 완전한 것이 아니라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또한 이러한 사실을 일반 사람들에게 알리는 것이 우리의 사랑하는 구속주의 목적과 왕국에 최소한의 도움이 될 것이라 생각한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제가 제공하는 이야기들에 대해 생길지도 모르는 비난이 그 목적과 왕국에 방해가 되지 않도록 유념해 주십시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마을 사람들의 상태에 대하여 의심할 여지없이 당신은 아주 잘 알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제가 생각하기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외부 사람들은 이 마을 사람들이 옷이나 행동에 있어서 품위가 있다는 것을 인식해 왔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치스럽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아한 삶들에 대하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마을 사람들 스스로가 뛰어난 사람들이 아니라할 지라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외부 사람들은 이 마을 사람들이 동일 환경에 있는 다른 사람들보다 뛰어나다고 생각해 왔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마을 사람들은 관대하고 친절한 성격과 많은 사회적인 미덕들로 좋게 평판이 나 있지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반면에 유행과 관계된 여러 가지 종류의 오락과 흔히 항구나 무역하는 곳에서 나타나는 악들이 일반적으로 이들에게 만연되어 있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제가 믿기로 우리 가운데 신실하며 진지한 성도들이 다소간 있었으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들 슬기로운 처녀들조차도 졸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잠자고 있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`</w:t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대부분의 이미 신앙을 고백했던 사람들은 상당히 오랫동안 무의미한 신앙의 형식에 만족해 왔던 것 같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따라서 거기에는 생명력이 거의 없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능력도 볼 수 없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참으로 전체 마을을 두려운 공포 속에서 몰아넣었던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27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년의 큰 지진은 수많은 사람들을 깨우는 은혜의 방편이 되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몇몇 사람들은 그 사건의 인상을 계속 가지고 있었지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대부분의 사람들에게 있어서는 오래지 않아 뚜렷하게 그 인상들이 사라져 갔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전의 잠자는 상태와 세속적인 상태로 빠져 버렸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이 일반적으로 최근까지의 상태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제가 확신하건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에게 휘트필드와 테넌트의 방문은 하나님의 은혜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의 설교는 수많은 사람들의 깊은 잠을 깨우는 도구가 되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떤 사람이 그들과 그들의 순회 설교를 아무리 비난한다 할지라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의 이 길로의 여행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마땅히 때에 맞는 하나님의 섭리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넘치도록 은혜를 주신 하나님께 감사를 드립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신앙적인 성격의 것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땅의 여러 곳에서 계속되는 하나님의 놀라운 사역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에 부름을 받은 사역자들 그리고 이웃 사람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모든 것에 대한 우리들의 관심이 계속 증가하였기 때문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집회 때마다 하나님의 은혜를 구하는 금식 기도를 하기로 하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이 마을에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4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 수요일에 엄숙함이 찾아 왔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날 오후 예배가 끝나자마자 한 사람이 환희 속에서 울부짖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다른 사람들은 큰 고통 속에 있음을 저는 발견하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람들이 흩어지려고 하지 않았기에 저녁에 또 다른 설교를 하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 중에 상당수의 사람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과 함께한 목사들이 공공예배 장소에 늦게까지 머물러 있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다음 날 다시 설교가 있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설교는 청중들에게 비상한 능력을 가지고 선포되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두 세 번의 집회를 가진 다음날에도 수많은 회중들이 밤늦게까지 함께 있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번 주 금요일은 우리가 이 전에 결코 알지 못했던 아주 놀라운 날이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전체 회중이 깊이 감동을 받은 것 같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몇몇 사람들은 그들의 죄의 비참함을 바라봄으로 하나님께 크게 부르짖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다른 사람들은 그리스도의 사랑의 기쁨을 맛봄으로 기쁨의 탄성을 질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한 것들이 많은 사람들에게 인자의 재림을 상기시켜 줄 수 있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 그가 능력과 큰 영광 가운데 구름을 타고 오실 때 그를 바라보게 될 이 땅에 있는 모든 족속들의 애곡을 상기시켜 주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엄숙하고 두려운 사건을 제가 언급함으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떤 일을 진술하고자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비록 그 일이 자체로는 작고 하잘 것 없는 것처럼 보일지도 모르지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크고 선한 목적을 위하여 하나님에 의해 이루어진 것 같았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렇기 때문에 이 사건에 우리가 주목할 만한 가치가 있을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같은 날 저녁 늦게 대다수 사람들이 예배 장소를 떠나기 전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예배 장소 가까이 있는 어떤 집의 굴뚝에 불이 나서 삽시간에 타올랐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불빛이 예배 장소에 있는 여러 개의 창문에 비춰졌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주 많은 사람들이 실제로 그리스도께서 막 심판하러 오고 계시다고 믿게 되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전에 다른 사람들처럼 각성되지 않던 몇몇 사람들이 깊은 고통 속에 빠졌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결과 죄책감을 느끼고 있던 많은 무리들이 강건하여졌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확신을 가지게 되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많은 사람들의 상상으로 그 영향이 확대된 이와 같은 일들을 진술하는 것이 세상 사람들에게 얼마나 많은 조소 거리가 되는지를 모르는 사람은 아닙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저는 하나님께 소원하기를 이 일을 경험한 사람들이 자신들을 위하여 주의 크고 두려운 날을 더 많이 생각하였으면 하는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 저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런 일이 육신적인 세상을 깜짝 놀라게 했다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러한 일이 실제로 도래할 때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의 두려움과 놀람이 얼마나 클 것인가를 생각할 수 있는 사람들이 되기를 소원하였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은 비웃기를 잘하는 사람들의 성량을 점검케 하는 좋은 본보기가 될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또한 이것은 그들의 헛되고 사악한 농담과 만약 거기에 탐닉한다면 마지막 날에 두려움을 더하게 될 많은 것들을 피하게 하는 좋은 교훈이 될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제는 지금 언급한 그러한 저속한 일들이 몇몇 사람들에게 아무리 혐오스럽게 느껴진다 할지라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후에는 이러한 사소한 사건이 끼친 막대한 영향이 성도들에게 무한한 만족을 주게 될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이 천국에 이르게 되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보기에는 하잘 것 없었던 몇몇 사건들이 크고 훌륭한 계획에 어떻게 공헌하였는지를 알게 되어 상상할 수 없는 무한한 기쁨을 누리게 될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휘트필드는 트렌트 타운과 네샤미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eshamin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방문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네샤미니에서 길버트 아버지가 경영하는 통나무 대학을 볼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시 통나무 대학을 졸업한 신학생들은 휘트필드나 길버트와 같은 부흥사역에 동참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통나무 신학교의 형편과 분위기를 휘트필드는 이렇게 정리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`</w:t>
        <w:tab/>
        <w:t>1739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 목요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네샤미니를 향해 출발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이곳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길버트의 부친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로한 테넌트가 살고 있고 그가 운영하는 학교가 있는 곳이기도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약속을 따라 오늘 이곳에서 설교하기로 되어 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우리는 이곳에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시쯤 도착했고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천 명 이상의 사람들이 이 예배 처소 마당에 모여 있는 모습을 볼 수 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약속한 시간보다 늦게 와서 윌리엄 테넌트가 설교를 하고 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왔을 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곧 중단하고 찬송을 불렀으며 그 후에 나는 말씀을 전하기 시작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처음에 사람들은 감동을 받지 못하는 것처럼 보였으나 말씀을 전하는 중간에 청중들은 녹아내리면서 크게 울기 시작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말씀을 끝낸 후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길버트 테넌트가 권면의 말을 해 주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의 말이 끝날 즘에 우리는 찬송을 불렀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나서 사람들을 축복과 함께 돌려보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님이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것에 ‘아멘’이라고 말씀해 주소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예배가 끝난 후에 우리는 연로한 테넌트에게 갔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마치 고대 족장들 중의 한 사람처럼 우리를 대접해 주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에게 그의 아내는 엘리사벳처럼 보였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마치 사가랴처럼 보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가 발견할 수 있는 한에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두 사람 모두 흠 없이 주님의 모든 규례와 계명 안에서 행하는 사람들이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서로 달콤한 교제를 가졌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 주님의 나라를 촉진하기 위한 방책을 함께 모으면서 저녁 시간을 보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크신 섭리하심으로 마침 테넌트와 그의 형제들은 은혜가 충만한 젊은이들을 양육하고 주님의 추수 밭으로 보내심을 받기 위해 교회 회의에 의해 장로로 임명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젊은이들이 지금 공부하고 있는 곳은 경멸적인 의미에서 칼리지라 불리고 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곳은 통나무집으로 길이가 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피트쯤 되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넓이도 거의 그 정도 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`</w:t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에게는 이 학교가 마치 옛 선지 학교와 흡사한 것처럼 보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선지자 생도들의 잔치에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 중에 한 사람은 솥을 걸고 그동안에 나머지 다른 사람들은 들판으로 채소를 가지러 갔다는 이야기를 들려주는 성경의 본문으로부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선지 생도들의 거주지가 열악했고 그들이 자신을 위해서 큰 것을 구하지 않았다는 사실은 명백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이처럼 멸시받는 장소에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7, 8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명의 예수님의 훌륭한 사역자들이 최근에 파송을 받았고 더 많은 사람들이 이미 파송 받을 준비를 갖추고 있다고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제 이 학교에 많은 사람들을 가르칠 수 있는 토대가 마련된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탄이 분명히 그들에 대하여 분개하고 있을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이 일은 확신하건데 하나님의 일이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결코 허사로 돌아가지 않을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속적인 사역자들도 그들을 강하게 대적하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람들이 테넌트나 그의 형제들에 의해 영적으로 눈을 떴을 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다른 사역자들을 꿰뚫어 보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결과적으로 그들이 그 사역자들의 사역에서 떠나게 되었기 때문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불쌍한 청년들은 경멸의 짐을 진채 세상을 요란케 하는 사람들로 보여 지게 되었던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동부 지역에서 부흥의 큰 열매를 거두었지만 곧 동부를 떠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미국 전체 식민지에 관심을 가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말은 그가 동부 지역 한 곳에 그의 사역을 한정하지 않았다는 뜻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복음을 전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을 체험하면 그 지역을 담당하는 사역자들에게 과감하게 그 지역을 섬기도록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말씀을 듣고 변화된 성도가 생겨나면 휘트필드 자신이 그들을 지속적으로 섬기는 것이 아니라 그 지역 목회자들에게 넘겨 그들이 새 양떼들을 돌보도록 에큐메니칼 정신을 구현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동부 지역의 상당 부분이 길버트의 정신적 목양지로 전환되어 길버트나 그의 동역자들이 수확하는 역할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길버트의 사역은 휘트필드보다 더 강압적이고 소란스러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강력한 감정이 이입된 회개 요청과 회심 설교에 많은 목사들이 매우 불편해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길버트와 이들 간의 긴장 관계는 날로 악화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부흥반대파에 대한 길버트의 공격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펜실베니아주 노팅엄에서 극에 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“거듭나지 못한 사역의 위험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Danger of an Unconverted Ministr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라는 제목의 설교는 많은 목사들이 그리스도를 모르는 자들로서 양들을 모두 죽이고 있다는 일종의 거듭나지 못한 목회자들에 대한 탄핵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이러한 목회자의 지도 아래 있는 성도는 차라리 그 교회에서 나와 거듭남을 경험한 성직자의 교회로 옮기는 것이 자신들의 신앙을 지키는 것이라고 주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이유는 거듭나지 못한 성직자들 밑에서 교회의 제도와 조직을 지키는 것 보다는 성도 자신들의 영혼을 돌보는 것이 영적으로 최우선의 과제이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일로 이듬해 장로교회는 분열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4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길버트는 휘트필드 추종자로 구성된 필라델피아의 한 교회에 청빙을 받아 예전처럼 격한 내용의 설교는 하지 않고 장로교회의 불화를 치유하는 데 힘썼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길버트의 부친이 죽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통나무 대학은 문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닫아야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대학의 정신―부흥사역자 양성―은 프린스톤 지역의 뉴저지 대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(the College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of New Jerse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이양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대학은 현재 프린스톤 대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ow Princeton Universi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불리우며 세계적 명문 대학으로 자리를 잡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대학의 초기 경영은 몹시 어려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교를 실제로 운영하는 총장들이 매우 일찍 타계하여 이사진들은 새 총장 선임에 고심해야 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른 한편 학교 운영 자금을 마련하기 위해 애를 먹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5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대학 당국은 길버트와 사무엘 데이비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amuel Davie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영국에 보내어 모금 운동에 공헌해 주도록 조치를 취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들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5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크리스마스 날에 런던에 도착했으나 큰 환대를 받지 못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길버트는 휘트필드가 미국에서 환영 받은 것처럼 지신도 영국에서 환대를 기대했으나 그의 기대가 충족되지 못해 마음에 섭섭함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들 일행은 휘트필드를 만나 그의 위로를 받자 보다 마음이 편해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자신의 힘이 닿는 모든 노력을 다해 기부금을 얻도록 주선하였으나 모금 운동은 순탄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교회와 스코틀랜드 장로교회는 미국의 부흥사역을 위한 대학 설립에 좀처럼 마음의 문을 열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교회 지도자들은 미국의 부흥반대파 목회자들로부터 길버트의 열광주의를 이미 들어 알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자 길버트는 자신의 혈통의 뿌리인 아일랜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Irelan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방문하여 상상외의 실적을 거두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5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길버트는 뉴욕 노회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파운드를 제공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뉴저지 대학에 입학할 학생 한 사람에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파운드 장학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리고 인디안 청년의 교육을 위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파운드를 지출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들이 영국에서 모금하여 가져온 금액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파운드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시 이 금액은 상당한 것이어서 길버트 일행의 헌신은 이 대학 초창기의 재정적 어려움을 상당부분 삭감시켜 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후 길버트의 가장 뛰어난 업적은 휘트필드의 에큐메니칼 정신을 본받아 그가 분열시킨 미국장로회를 다시 하나가 되게 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로교 필라델피아 노회와 뉴욕 노회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Philadelphia Presbytery and the Presbytery of New York) 175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합동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David Brainerd, 1718~47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가 하버드 대학은 물론 예일 대학에서 예수 안에서 새롭게 거듭남의 교리를 선포하자 많은 학생들이 이에 동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일 대학에서 공부하던 브레이너드도 크게 은혜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코넥티컷 하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addam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청교도인 아버지 히스기아와 어머니 도로시 사이에서 태어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미 소년 시절 청교도 교리의 정수인 웨스터민스터 신앙고백에 익숙하여 적어도 형식적으로는 아주 믿음 있게 신앙생활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러한 의례적인 신앙생활은 그의 부친과 모친의 때 이른 사망으로 도전을 받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브레이너드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살 때 아버지가 돌아가셨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살이 되었을 때 어머니마저 돌아가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뜻한 부모의 사랑과 돌봄을 받아야 할 어린 나이에 그는 고아가 되어버린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장 가까운 곳에서 인생의 의미와 가르침을 주어야 할 사랑하는 사람들과의 불행한 이별은 그에게 멈출 수 없는 고통과 번뇌를 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이 불우한 환경에서 삶과 죽음이란 과연 무엇인가 하는 깊은 내면적 성찰을 하면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좌절과 슬픔 대신 오히려 하나님께 진지하게 눈을 돌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리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오직 하나님의 은혜로 된 구원을 새로이 체험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체험은 마치 휘트필드가 체험했던 즉각적이고 확실한 그러나 말로 표현할 수 없는 특별한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리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살의 브레이너드는 목회자의 길을 가기 위해 명문 예일 대학에 입학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바쁜 학사 일정 가운데에서도 하나님과 단독대좌하며 기도와 간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넘쳐나는 감사와 찬양을 드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 그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“또 다시 조용히 역사하는 성령의 도움으로 아침과 저녁에 큰 기쁨을 만끽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온종일 신앙 안에서 만족한 삶”을 가졌다고 기록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렇게 뜨겁게 신앙과 학문을 조화하며 성장해 가는 브레이너드에게 또 다른 환난이 기다리고 있을 줄이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유감스럽게도 그가 미국 전역에 번져가는 미국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차 각성 운동의 희생양이 되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차 각성 운동은 미국 동부 지역인 뉴 잉글랜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ew Englan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기 초반에 시작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중반에는 미국 식민지 전부에 영향력을 끼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뛰어난 신학자이며 회중교회 부흥설교가인 조나단 에드워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nathan Edwards, 1703~58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장로교회의 길버트 테넨트 그리고 영국 국교회 성직자이며 순회 설교자인 조지 휘트필드가 미국 식민지를 온통 뒤흔들어 놓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성령의 불길을 예일 대학도 피할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당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년인 브레이너드를 포함한 많은 예일 대학의 학생들이 새로운 부흥운동에 깊은 감명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의 영향력이 얼마나 지대했는지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브레이너드의 일기 한 대목만 보아도 알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가슴에 쏘아 부어 주시는 하나님의 사랑 안에서 나는 하나님의 선함을 경험하며 나의 신앙의 의무를 즐겁게 수행하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일 내내 나의 영혼은 신령한 것들에게 붙잡힌 것 같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시점에 직접보고 듣지는 못했지만 휘트필드 목사님이 미국에 오셨다는 것을 전해 듣고 나는 얼마나 위로가 되었는지 모른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듣는 바에 의한 그의 교리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교리에 부합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행동은 나의 영혼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각성시켰으며 나를 그에게 가깝게 해주는 것 같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지금 나의 영혼은 하나님을 그리워하며 죄로부터 자유롭고자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휘트필드가 주장하는 새롭게 거듭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 신생의 구원론을 즉각 이해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자신이 이러한 신생의 체험을 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한 걸음 더 나아가서 휘트필드가 신생의 경험 없는 성직자들이 그리스도의 교회를 타락시켜 무기력하게 만든다는 논조에도 적극적으로 찬성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시 테넨트나 휘트필드는 부흥운동에 비협조적인 기존 교회 목회자들을 영적으로 아직 거듭나지 않은 자들이라고 종종 탄핵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비난은 그렇지 않아도 부흥운동을 달갑게 여기지 않는 목회자들과 피할 수 없는 갈등을 일으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 미국교계는 부흥을 찬성하는 신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ew Ligh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이에 반대하는 구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Old Ligh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나누어지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파는 신파를 요란한 소음과 무질서를 창출하는 종교 열광주의자들로 몰아붙이며 반격을 시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 초반의 젊은 브레이너드와 신앙의 동료들은 부흥설교가들의 설교 내용을 우둔할 정도로 순수하게 다 영접해 버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심각한 사안은 예일 대학 총장 토마스 클랩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Rector Thomas Clap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은 철저하게 부흥운동을 혐오하였다는 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그는 휘트필드 목사를 싫어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예일 대학 당국은 학생들에게 부흥집회 참석까지도 금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생들 가운데 부흥운동을 찬성하는 자들은 이러한 학교 당국의 태도에 반감을 가졌으며 때로는 “과연 자신들을 지도하는 교수들이나 조교들이 진정 영적으로 거듭났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질문을 제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분위기로 학교에 긴장감이 감돌던 중에 하루는 학교에서 경건 예배가 끝난 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교 예배당에 남은 몇몇의 학생들이 조교인 휘틀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Whittelse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중생한 크리스챤인가 아닌가에 대하여 이야기를 나누다가 브레이너드의 의견을 묻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“그는 이 조교 직분 외에 아무런 다른 은혜가 없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e has not more grace than this chair)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대답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의 대화는 단순히 예배 후에 끼리끼리 모인 학생들의 사적 담화였지만 학교 측에서는 이를 공적인 사건으로 취급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치 고대하던 보복의 때가 왔다는 식으로 일을 처리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가 한 말을 전해들은 총장 클랩은 즉각 그를 불러 전체 교수와 학생이 모인 곳에서 자신의 죄를 공적으로 회개할 것을 명령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가 거부하자 학교 측은 결국 퇴학 처분을 내렸고 그는 불명예를 안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그의 학년에서 가장 모범되고 우수한 학생 중의 한 사람이었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한 마디의 말 때문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학교에서 쫓겨나고 말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일이 벌어진 수년 후 조나단 에드워즈를 위시한 많은 예일 대학 출신의 선배들과 브레이너드의 인격과 성품을 안 목회자들이 그의 졸업을 주선해 보았지만 모두 실패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교 당국이 브레이너드에 대한 가혹한 처사를 철회하고 그에게 때 늦은 졸업을 허용했을 때는 그는 이미 이 세상 사람이 아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1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의 선교사 생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극히 어린 나이에 부모를 잃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문과 신앙을 정열적으로 시작한 학창 시절마저 학교에서 버림받은 한 청년이 자신에게 주어진 역경과 환난을 신앙의 힘으로 담대히 극복하고 새로운 삶을 창조적으로 만들어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예일 대학 졸업장 없이도 교회의 지도를 받아 복음을 전할 수 있는 자격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곧 전도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vangelis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되어 미국 인디언 선교에 투입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당시엔 정규 대학을 마치지 못해도 교단에서 인정하는 유능한 목회자 밑에서 일정한 신학과 신앙 훈련을 받고 소정의 시험에 합격하면 설교할 수 있는 제도가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예일 대학에서 서쪽의 립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Ripton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역에서 예일 출신의 선배 밀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edediah Mill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목사가 장로교회를 섬기고 있는 것을 알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밀즈의 도움으로 그곳에서 신학 훈련과 경건을 닦아나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공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독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금식 및 기도 생활에서 그의 내면의 영성은 더욱 맑아져 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4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그는 다음과 같이 써 내려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후에 겸손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조용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평안한 기도를 은밀하게 드리는 중에 어떤 달콤한 것을 느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까는 이교도들을 그리스도에게 인도할 것을 전망하고 기뻐하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님께서 나를 이 역사에 사용해 주실 것을 소원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러나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것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스도와 함께 거하기 위해 지금 죽는 것이 더 좋겠다고 내 영혼이 자주 갈망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영혼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 곁에서 하나님의 사랑에 감싸여 지기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예수를 믿지 않는 자들에게 전도를 원한다고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것보다 더 간절한 소망은 죽을지라도 하나님과 같이 있고 싶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본문 내용 중 ‘죽음’이란 단어를 너무 과장하게 해석하지 말아야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사용한 ‘죽고 싶다’는 자살하겠다는 말이 아니라 이 세상의 정욕과 물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예욕을 초월한 그의 아름답고 청결한 신앙의 표출일 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오직 영광 중에 계신 왕 중의 왕인 창조주이며 구속주이신 권능과 사랑의 하나님만을 섬기겠다는 칼빈주의 신앙고백인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4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코넥티컷주의 댄버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Danbur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장로교 목회자들이 제시한 시험에 합격하여 전도사 자격증을 얻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선교에 관심이 큰 그는 스코틀랜드 선교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Society in Scotland for the Propagation of Christian Knowledg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지원을 받아 미국 인디안 선교사로 임명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4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자신이 선교사가 된다는 기쁨을 이렇게 쓰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뉴욕에 사시는 펨버튼 목사로부터 편지를 받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빨리 그 곳으로 올라와서 그 지역에 있는 인디언들의 복음 전파에 대하여 의논하기를 바란다는 내용이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내 마음은 끊임없이 그 일에 대한 관심에 사로잡히게 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도저히 은밀한 곳에 가서 두세 사람의 믿음의 친구와 함께 기도를 하지 않을 수 없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에게는 참으로 꿀같이 단 시간이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 자신을 모두 벗어버리고 하나님께 나의 모든 염려를 온전히 맡길 수 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인디언 선교사로 임명된 브레이너드는 먼저 카우나우믹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Kaunaumeek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선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1743~44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후 선교부의 지시에 따라 텔라웨어의 포크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The Forks of the Delaware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선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1744~45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선교에 임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새로운 임지에 도착하기 전 브레이너드는 장로교회의 목사임직을 위한 최종시험에 합격하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4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목사로 임직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목사임직에 임한 그의 소감을 들어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`1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에 목사 임직식에 참가하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임직을 위한 설교를 펨버튼 목사가 해주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이때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에게 주신 중요한 신뢰를 느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자세를 흩트리지 않고 엄숙하게 서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전에도 늘 그랬지만 이제 나는 자신을 부인하고 다른 것이 아닌 오직 하나님을 위해 살 수 있기를 희망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제가 항상 하나님의 사역에 힘쓰고 하나님과 천사들과 인간들 앞에서 이 엄숙한 직책을 정식으로 받기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!)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새로운 각오와 결단 속에서 델라웨어 사역이 시작되었지만 그 열매는 극히 미비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곳 인디안 추장들은 개신교로 전향하는 것을 결사반대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심지어는 기독교 신앙은 가지겠다고 하는 자들은 누구를 막론하고 독살하겠다고 으름장을 놓기도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단 한 사람의 개종자도 얻지 못한 브레이너드는 자신이 과연 인디안 선교사로 계속 이곳에 남아있어야 될 것인가 아니면 그만 둘 것인가 하는 회의가 몰려오기도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는 결코 인디안 선교를 포기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금까지 살펴본 브레이너드의 선교 사역을 보면 그는 어떤 면으로 보던지 회중교회의 에드워즈 같은 대신학자도 아니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와 같은 대부흥설교가도 아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신앙적으로는 이들과 같이 하나님의 영광과 주권을 믿고 헌신하고 봉사하는 사명감이 불타는 칼빈주의자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칼빈주의는 신생의 교리에서 만이 아니고 양떼를 불쌍히 여기는 심령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ear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휘트필드의 칼빈주의와 흡사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실패와 실수 속에 성숙해진 브레이너에게도 이제 성공의 때가 다가오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델라웨어의 포크스에서 남단으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일 정도 가면 크로스윅성이 나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이곳에 인디안 촌락이 있다는 소식을 접하고 이곳에 선교할 계획을 세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4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그곳에 도착해 보니 실망할 만한 요인들이 적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무엇보다도 인디안들이 몇 가정씩 뿔뿔이 흩어져 살고 있기 때문에 복음을 전해서 단결된 교회 공동체를 이루는 것이 몹시 어렵게 보여 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의 이러한 예상을 확실히 뒤엎고 몇몇 인디안들이 복음에 경청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다음날도 그는 복음을 선포하고 큰 기쁨에 차 있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이 다 가기 전에 자기 입으로 신앙고백을 할 수 있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의 양떼들을 얻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4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 그의 양무리는 무려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명으로 늘어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 그는 선교사이자 한 교회의 목자가 된 셈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전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양육 등으로 그는 나날을 분주하게 보내어야만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철저히 그들의 신앙 경험을 확인했으며 만일 신앙 경험과 교리가 분명치 아니한 자들이 혹시라도 있다면 절대로 세례를 주지 않고 성찬식에서도 가차 없이 제외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그의 신학적 입장은 휘트필드나 에드워즈와 같이 칼빈주의적 청교도 신학 위에 서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크로스윅성 주변에 많은 인디안들이 한꺼번에 모여 살 수 있는 농경지나 목축지가 없음을 깨닫고 양떼들을 크랜버리로 옮기도록 도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뉴저지주의 크랜버리는 지리상으로는 크로스윅성에서 가깝게 북동부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일 위쪽에 위치했지만 크로스윅성보다 더 좋은 환경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곳에서 교회는 물론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디안들을 위한 영어 교육기관이 브레이너드에 의해 설립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델라웨어의 포크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크로스윅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크랜버리에서 사역하면서 시간이 나는 대로 인접한 인디안 촌락에 복음을 전하려 순회 선교 여행을 떠났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4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에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에도 전도 여행을 떠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는 늑대 소리를 들으면서 뜬눈으로 밤을 새우기도 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 어떤 때는 산에서 길을 잃어버려 밤이슬을 맞으며 하루저녁을 지새우기도 했다고 기록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실 브레이너드가 크랜버리 사역 하나만 감당했다면 그는 더 오래 그의 생명을 연장했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의 순회사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산새가 험하고 교통이 불편한 서스퀘하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Susquehanna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역의 인디안들에게 복음을 전하면서 그의 건강은 급격히 악화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폐결핵을 앓고 있었으며 그 당시에 결핵에 대한 처방이 극히 불량한 때라 휴식만이 병을 치료할 가장 좋은 방법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가 휴식을 시작할 때는 그의 건강은 이미 회복하기 힘든 파탄의 경지에 와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때 그는 휴식 및 치료차 에드워즈 집에 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 곳에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부터 그가 소천할 때까지 브레이너드는 에드워즈 가족에게 극진한 간호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브레이너드는 에드워즈의 둘째 딸 제루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erusha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정성어린 섬김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브레이너드가 임종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전에 그녀에게󰡒사랑하는 제루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와 같이 기쁘게 떠날 수 있나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……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는 당신을 떠나는 것이 몹시 견디기 어렵습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우리는 같이 행복한 영원을 보낼 것입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브레이너드가 죽은 그 다음 해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제루사도 하나님의 부르심을 받고 그의 뒤를 따랐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마도 그의 병간호 중에 그만 결핵에 감염된 것으로 추측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렇게 아름다운 신앙고백을 한 브레이너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 후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 오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시 그렇게도 그리워하던 주님 품으로 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드워즈와 브레이너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브레이너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경부터 에드워즈와 교제를 가지게 되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아였던 그가 운명하기 직전에는 에드워즈 가족들의 정성어린 보살핌을 받으면서 자신의 생을 마감할 정도로 그들과 매우 친밀해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드워즈는 이 신실하고 경건한 청년 선교사의 죽음을 무척 가슴 아프게 생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래서 에드워즈는 브레이너드가 남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를 중심으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데이비드 브레이너드의 생애와 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An Account of the Life of the Late Reverend Mr. David Brainer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편집하여 브레이너드에 대한 그의 뜨거운 사랑을 나타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책의 내용은 복음 전도자의 삶이 어떠해야 하는가를 적나라하게 보여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무엇보다도 구원받은 성도들이 이미 구원받았음으로 더 이상 행위를 강조해서는 안된다는 “행위신학 거부의 이론”이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는 이를 확대하여 “도덕률 폐기주의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ntinomianism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가는 것을 이 책에서는 철저히 거부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른 한편으로는 구원받았음을 자랑하고 기독교 공동체에서 자기의 공로로 무엇을 수행했다고 생각하기 때문에 야기되는 영적 교만에 대해서도 단호하게 일침을 가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는 구원받은 자가 취해야할 바른 태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 나아가서 헌신된 사역자의 태도는󰡒일체의 이해타산 없이 내어 줌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disinterested benevolenc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일관해야 한다고 주장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해타산 없이 내어 준다”는 말은 자기를 비우되 예수 그리스도의 낮아지심 같이 비우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님의 거룩한 일생을 닮아 거룩한 삶을 유지하는 데 생명을 바치는 것을 두려워하지 않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께 봉사하고 이웃에게 친절을 베풀되 주장하는 자세가 아니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연히 그렇게 해야 된다는 겸허한 자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너무나도 젊은 나이에 생을 마감해 버린 브레이너드의 장례식에서 에드워즈는 말하기를󰡒이 특이한 인물을 통해서 보았고 들었던 것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거룩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훌륭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노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일생에 걸친 철저한 자기 부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음을 다해 전 인격을 다해 실제로 하나님의 영광을 위해 자기 자신과 모든 것을 드린 그 뛰어난 헌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죽음과 죽음이 가져온 고통과 고뇌 앞에서 그처럼 견고하게 나타난 그의 견고한 심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모든 것들이 …… 우리가 세상에서 할 일의 위대함”이라고 설교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에는 우리가 놓쳐서는 안 될 중요한 두 가지 의미심장한 내용이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중 하나는 브레이너드의 진실한 선교 열정이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머지 하나는 이미 죽어버린 젊은 청년 선교사 브레이너드를 통하여 사실은 살아있는 에드워즈 자신이 청중들에게 하고 싶었던 말을 하고 있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선교에 대한 헌신과 열정 그리고 기독교의 성결한 삶을 에드워즈는 계속 강조 또 강조하고 있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선교사 브레이너드가 죽은 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정도가 지나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에드워즈가 정성을 드려 편집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데이비드 브레이너드의 생애와 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발행 되자마자 즉각 영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코틀랜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식민지에서 대환영을 받으면서 읽혀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기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초까지도 선교 사역자들과 복음전도자들의 필독서로 알려지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미 죽어버린 브레이너드가 에드워즈의 생생한 문체를 통해서 다시 부활하였고 아이러니하게도 실제 인물이 살아서 활동했던 것보다도 몇 배의 강력한 영향력을 끼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3.3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데이비드 브레이너드의 생애와 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영향력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웨슬리와 감리교도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: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데이비드 브레이너드의 생애와 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존 웨슬리에게도 중요한 문헌이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가 이미 잘 알듯이 웨슬리는 칼빈주의자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럼에도 불구하고 웨슬리가 이 칼빈주의 책을 읽고 큰 감명을 받은 연유는 무엇일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구나 자기만 감명을 받았을 뿐만 아니라 다른 알미니안 감리교도들에게 꼭 한번쯤은 읽도록 추천한 까닭은 무엇일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마도 웨슬리는 브레이너드의 삶 속에서 휘트필드와 같이 꺼질 줄 모르고 활활 타오르는 복음 전도자의 정열과 겸손한 헌신을 발견했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 모두 그리스도를 따랐던 브레이너드를 따르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의 절대적인 자기 헌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상에 대한 총체적인 죽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과 사람에 대한 열정적인 사랑을 본받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처럼 수많은 감리교도들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데이비드 브레이너드의 생애와 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지속적으로 읽도록 권면받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감리교의 대부흥사인 프랜시스 애즈버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Francis Asbury, 1745~1816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역시 이 책을 아주 귀중한 문헌으로 취급하고 탐독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문서 선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드워즈가 편집한 이 책으로 말미암아 그동안 이름조차 제대로 알려지지 않았던 한 병약한 청년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개신교 공동체에서 선교사의 대표적 모델로 인정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처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 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기에도 영향을 주었지만 실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개신교 세계 선교에 더 큰 위력으로 나타났음을 간과해서는 안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 적당한 예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미국 전역의 복음화를 위해 미국 문서 선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American Tract Socie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활약을 시작했다는 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문서 선교회는 신앙 서적을 미주 전역에 배포하려는 비전을 가지고 좋은 서적 몇 가지를 신중히 선택하여 시도했는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 중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 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단연코 성공적인 작품이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83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에 첫 출판 이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9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까지 계속적으로 출판되었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0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라는 경이로운 출판 부수 기록을 달성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윌리엄 캐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1761~1834)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디 이뿐인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근대 선교의 아버지라 불리는 침례교 선교사 윌리엄 캐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William Care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이 책을 성경 다음가는 귀중한 책으로 여기고 애독하며 꺼질 줄 모르는 선교의 등불을 높이 들어 올렸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캐리는 자신이 선교의 열정이 식어간다고 생각될 때마다 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읽고 또 읽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자신이 섬기는 선교 회원들에게 일 년에 적어도 세 번 이상 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꼭 읽도록 권면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앤도버 신학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의 기도의 노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기 부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역경을 감수해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한 번 믿음으로 결정하게 되면 끝까지 결행하고야 마는 불굴의 정신은 캐리에게 뿐만 아니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선교지망자 중에서 그의 글을 읽는 사람 모두에게 엄청난 영향력을 끼쳤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에 선교학을 가르쳤던 앤도버 신학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ndover Seminar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교수인 레오나드 우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Leonard Wood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 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가장 건전하고 확실한 실천 종교라고 극찬하며 학생들에게 필독서로 추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앤도버 신학생들 중에서 선교사로 지망한 학생들은 브레이너드의 생애를 염두에 두면서 죽음을 불사하고 선교지로 떠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돈 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Gordon Hall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란 앤도버 출신 선교사는 자신의 친부모에게 “외국 선교지에서 아들이 죽고 사는 것에 대해서는 걱정이 되실는지 모르겠지만 저를 하나님의 계약 안에 이미 바친 줄 모르셨나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편지하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섯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헨리 마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Henry Martin, 1781~1812)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 켐브리지 대학 출신으로 찰스 시므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harles Simeon, 1759~1836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의 영향을 받아 수학의 천재가 된 헨리 마틴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 초반에 조나단 에드워즈의 책들과 브레이너드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탐독하고 선교사 지원을 더 굳건히 다짐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초창기 그는 인도에서 성공회 선교사로 동인도 회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the East India Company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직원들을 섬기다가 나중엔 페르샤에서 선교사 활동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좀 더 자세히 말해 보자면 헨리 마틴은 인도에서 힌두어로 신약을 번역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후 페르샤 지역으로 선교지를 옮겨 페르샤어로 신약과 시편을 완역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낮에는 덥고 밤에는 추운 지역에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구나 이슬람 교도들과 끊임없는 논쟁 속에서 그는 폐결핵의 괴로움을 다 감싸 안으며 선교의 사역을 믿음으로 잘 감당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뜨거운 열정이 담긴 고백을 들어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밤낮으로 성경 번역에 몰두하다가 지친 어느 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도 브레이너드처럼 되기를 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상을 잊고 하나님의 영광을 위한 열망 속에 삼켜져 버린다면 얼마나 좋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부르짖으면서 다시 활기를 찾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신약 성경을 다 번역한 후 영국으로 귀국하려고 콘스탄티노플 쪽으로 오는 도중 토카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Tokat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입구에서 폐결핵으로 인한 고열로 순교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섯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로버트 맥세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Robert M. M’Cheyne, 1813~43)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코틀랜드에서 목회했던 맥세인 역시 브레이너드의 불타오르는 선교의 열정에 영향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3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“데이비드 브레이너드의 삶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얼마나 멋진 사람인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가슴 속에 각인된 투쟁과 절망과 공허함과 힘과 정열과 승리들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의 생각으로는 그의 진면목을 다 표현할 수 없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오늘 밤에는 다른 어느 날보다도 선교 사역이 나를 사로잡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간증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곱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짐 엘리어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Jim Elliot)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저명한 선교사 엘리어트 역시 브레이너드에게서 선교의 열정을 배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“브레이너드의 일기에서 어제 내가 배운 바와 같이 교만의 고백은 내게 있어서 매시간 있어야 할 당연지사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고백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덜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오스왈드 스미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Oswald J. Smith)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미스는 그의 목회 초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도에서 선교사로서 지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브레이너드의 경건한 삶에 너무 감동한 나머지 막내 아들의 이름을 브레이너드라고 지을 정도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부르짖기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나의 신앙이 냉랭하다고 느껴질 때 나는 브레이너드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저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고개를 돌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럴 때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항상 내 가슴을 뜨겁게 해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세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느 누구도 그만큼 영혼에 대한 열정은 없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을 위해 전 삶을 드린다는 것이 그의 위대한 목표이자 야망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적으로 표현하면 브레이너드가 휘트필드를 만난 것은 불행한 일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신생의 설교에 영적인 충격을 받은 예일 대학의 청년들은 아직 인격적으로 다듬어진 인물들이 아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별로 신중하게 생각하지 않고 휘트필드의 부흥론에 순수한 마음으로 동조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동조는 학교 당국의 책임자들의 심기를 불편하케 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국 대표적 희생양으로 선택된 브레이너드는 퇴학을 당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지만 이 퇴학은 하나님의 섭리와 주권 편에서 보면 축복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브레이너드에게 새로운 선교의 일자리와 에드워즈라는 당시 신학적 거성을 깊게 만나는 계기가 되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드워즈의 해박한 편집을 거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데이비드 브레이너드의 생애와 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죽은 브레이너드를 신앙의 영웅으로 새롭게 탄생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마디로 브레이너드의 성공이란 열매는 휘트필드와 에드워즈의 연합된 노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 그들의 순수한 에큐메니즘의 결과인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하버드 교수들과 화해하는 휘트필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수요일 하버드 대학에서 교수들과 학생들 앞에서 설교를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총장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의 교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백여 명의 학생들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학교는 옥스퍼드의 가장 작은 칼리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olleg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만큼도 크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라고 휘트필드는 그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적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는 이 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린도후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 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을 본문으로 택하여 하나님의 말씀을 정확하게 전달하는 교수와 경건 훈련을 제대로 받는 학생이 이 학교에 존재해야 한다고 설교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하버드 대학의 경건은 쇠태하고 “나쁜 서적들이 교사와 학생들 사이에서 유행하고 있었고 ……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청교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복음주의 작가들 대신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본주의 서적들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읽혀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비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비난은 당시 느슨한 하버드의 신학적 경건 양태를 과격하게 질타한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 질타가 현명한 것은 아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버드의 교수나 학생이 기독교의 신앙에서 탈선한 것도 아닌데 일부 잘못된 정보를 입수하여 당시 식민지 미국 최고 대학의 지성인들을 소위 ‘거듭나지 못한 자’로 공격한 것이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하버드 교수진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보스턴 신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Boston Gazett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자신들을 변론하기 위한 글을 올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하버드 대학 비평에 대한 응답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 Reply to Whitefield's Criticism of Harvard Colleg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라는 글에서 하버드 대학의 총장을 비롯한 교수들이 얼마나 경건 생활에 힘쓰고 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생들의 영성을 위해 노력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학생들이 마땅히 읽어야 할 경건 서적을 탐독하고 있는가를 역설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조목조목 휘트필드의 공격 포인트에 대답함으로써 휘트필드가 너무 성급한 결론을 내린 것을 지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하나의 예로 하버드 대학의 총장은 “대학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College-Hall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서 한 주일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 기도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신학부 교수들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 주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] 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씩 기도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,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수들은 학생들의 경건 서적 선택 뿐 아니라 그들의 영혼에 대한 관심을 지속적으로 나타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언급하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편지에서 하버드 대학과 예일 대학에서 자신이 행한 설교가 잘못된 정보에 기인하여 너무 편파적이었음을 사과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사과 편지의 전문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보스톤 신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실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아울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5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그가 자신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를 편집할 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 사건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내용 아래 각주를 하여 이렇게 적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이전의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에서 그저 소문만 많이 듣고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뉴잉글랜드의 칼리지와 사역자들에 대해 너무 경솔하게 이야기하고 글을 썼던 것 같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때문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지난번 보스턴에 있었을 때 강단에서 이미 사과 했듯이 이번에 출판을 빌어 공적으로 사과할 수 있는 기회를 삼고자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한 행동은 경솔했고 무자비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무리 좋은 의도였다 할지라도 사람들에게 상처를 주었을까 두렵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자신의 경솔을 솔직히 인정하고 용서를 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면서도 신학부 교수들은 그 대학의 선지자로서 하나님의 사랑으로 충만하여 경건의 모범이 되어야 한다고 재삼 그의 편지에 강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와 하버드 대학 당국과의 우정의 회복은 휘트필드가 하버드 대학 도서관의 장서 구입에 적극 참여함으로 더욱 튼튼하게 이루어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5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정리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자신의 칼빈주의 신학을 고수하면서도 미국 식민지의 다양한 교파 교회들과 연합하여 그리스도를 증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연합 사역의 열매는 미국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의 식민지에서 두루 그리스도를 믿고 그리스도 안에서 새로운 출발을 할 수 있는 영적 자극제로 나타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단지 한 지역이 아니라 전 미국 식민지에 예수 그리스도가 울려 퍼지게 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를 중심으로 이들 에큐메니칼 사역자들은 대각성의 불길을 일으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라는 새로운 시대에 새로운 “신생”의 신앙적 메시지는 시들거렸던 모든 사람들에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종교는 과거의 추억으로 자리 잡아 그들에게 별 의미가 없어진 청년층의 사람들에게 매력적으로 경험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사역 초창기에 휘트필드는 하버드나 예일 대학은 물론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금 냉랭한 교회를 발견하면 그 공동체의 지도자들이 거듭나지 않아 영적 부흥이 꺼졌다고 다소 공격적인 발언을 서슴없이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그의 비난조의 설교는 미국 식민지의 전통 교회나 부흥을 광신으로 오해하는 사역자에게는 환영받지 못한 행동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시간이 지남에 따라 자신의 실수를 인정하고 정중히 사과하여 이들과 화해의 장을 마련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부분의 사람들은 휘트필드의 순수하고 겸손한 의도를 파악하고 그와 협동하여 일하는 것을 주저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 휘트필드의 사회적 에큐메니즘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사회적 에큐메니즘이란 사회의 구성원인 모든 사람에게 인간 생명의 존엄과 가치를 일깨워 줌으로 먼저 하나님과 연합하고 그 후 인간 상호 간의 연합과 협동을 이끌어 내는 것을 가리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휘트필드는 그의 전 생애를 통하여 하나님과 사람을 사랑하려고 노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말은 휘트필드가 성경의 예수님처럼 완벽한 사랑을 표출했기에 아무런 흠이 없다는 말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노예 문제를 다루는 점에 있어서 존 웨슬리보다 부족한 면을 노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럼에도 불구하고 그는 가난한 자나 부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남자나 여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귀족과 평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름 없는 농부나 광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고아와 과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심지어 죄수들에게도 우리의 상상을 훨씬 뛰어넘는 애정의 손길을 내민 자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본 장에서는 휘트필드가 행한 수많은 사회적 관심과 선한 행동들을 다 열거 할 수 없지만 일부라도 선별하여 해석하는 작업을 시도하려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홀리 클럽의 멤버로 사회 활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 앞서 홀리 클럽의 회원인 윌리엄 모간이 존 웨슬리에게 사회봉사에 참여하자고 건의한 것을 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 홀리 클럽의 모든 회원은 일정한 날을 정하여 규칙적으로 감옥을 방문해서 죄수들에게 복음을 증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주위의 고아들과 빈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노인들을 돌보는 것도 그들의 삶의 일부가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3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존 웨슬리의 지도 아래 회원들은 월요일과 화요일에 감옥을 방문하여 죄수들을 위로하고 복음을 증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수요일에는 도움이 필요한 어린이와 고아를 돌보려고 노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시 목요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금요일과 토요일에 감옥 방문하여 죄수들에게 깊은 관심과 배려를 표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일에는 빈자와 노인을 돌보기 시작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도 홀리 클럽의 회원으로 이러한 자선 사업에 적극 동참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교육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2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영국 킹스우드 스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Kingswood School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초기 옥외설교는 영국 노동자 계급에 있던 자들에게 주 예수를 영접하여 새로운 삶을 살도록 격려하는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복음을 영접하기 전에는 그들은 자주 노동의 고됨과 낮은 보수에 대하여 입만 열면 불평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환경을 개선하기보다 술 취하고 방탕함으로 자신들이 처한 고통을 일시적인 망각으로 해결하려고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연히 그들의 가정은 사회의 가장 중요한 일차적 기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곧 따뜻하고 화목한 쉼터의 역할을 할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노동자들은 가난이라는 절망의 늪에서 미래의 행복을 설계할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어두운 분위기에서 그들의 자녀 교육이 잘 될 리가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휘트필드는 설교를 통해 그들의 사생활에 일단의 변화를 가져오게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사람으로 중생하자 그들은 인간의 인격과 존엄성을 되찾았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보다 나은 노동 조건을 요구하기에 이르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그들은 자녀 교육에도 전보다 더 많은 관심을 가지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가난하고 소외당한 노동자들의 일상생활에 지대한 관심을 보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광부들이 저렴한 임금 때문에 자녀 교육을 충분히 시킬 수 없음을 보고 킹스우드 스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Kingswood School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세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후에 존 웨슬리의 지원 아래 감리교도 사역자들의 자녀가 이 학교에 많이 입학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2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미국 나사렛 학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노예 해방 운동을 시작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노예들이 짐승과 같이 취급되거나 반인간적인 대접을 받는 것을 참을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흑인 역시 백인과 같이 영혼을 가진 귀중한 생명체임을 주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이 영혼을 가졌기에 복음을 들어야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거듭나 하나님의 백성이 되어야 함을 역설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어린 흑인들이 방치되어 고아가 되는 것을 견딜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흑인 어린이들을 돕기 위해 필라델피아에서 나사렛이라는 교육 기관을 세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기관은 사반나의 베데스다와 같이 휘트필드의 마음에 매우 중요한 헌신처로 생각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기관을 운영할 인물의 확보에 어려움에 처하자 그곳에 이민 온 독일인 모라비안 교도들의 도움을 청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모라비안들은 정적 교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stillness doctrin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가지고 있었고 영국 성공회의 성찬에 참여하는 것을 반대하였기에 휘트필드는 이들과 자신과의 교리차이가 있는 것을 분명히 인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지만 그는 자신의 칼빈주의 교리로 인해 흑인 어린이 교육을 포기하거나 모라비안 친구와의 우정을 끊어 서로 적대적인 관계를 형성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휘트필드는 순회 복음 사역으로 인하여 나사렛 학교에 상주할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게다가 그를 지원해 주겠다고 약속한 자들이 그 약속을 이행할 수 없는 상황에 처했기 때문에 나사렛 학교는 재정난에 봉착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두 가지의 이유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이후 학교의 운영 책임은 모라비안으로 옮겨지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미국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지아 베데스다 고아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은 고아에 대하여 특별한 관심과 배려를 나타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왜냐하면 고아는 과부와 아울러 사회의 소외 계층이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은 고아를 옹호하고 과부를 변호하는 것이 선행이요 공의라고 말씀하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:17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예레미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에서는 “고아와 과부를 억압하지 말라”고 하셨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욥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에서는 고아를 학대하는 것은 잔인과 불의를 행함으로 간주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약의 야고보 사도는 참된 경건이란 고아와 과부를 돌보는 것으로 정의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:27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자신의 공적 사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미국 식민지 사역을 시작하면서부터 그의 임종 때까지 고아에 대한 지극한 정성을 쏟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고아에 대한 깊은 애정을 표시한 것은 물론 성경의 명령이기도 하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른 한편으로는 아버지 없이 고아와 같이 자란 자신의 어린 시절이 떠올랐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는 독일인 고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이 자신의 고아원에 들어서자 “내가 지금껏 본 아이들 중에 가장 가엾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야만인 보다 더 못한 대우를 받아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그의 일기에 적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어린이들은 고아원에 오기 전 흑인 노예보다도 더 거칠게 노동에 부려졌으며 누구에게도 돌봄을 받지 못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세 아이들을 노예 신세에서 자유롭게 하기 위해 내가 모아 둔 전부를 쓴다 해도 하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깝지 않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이들 외에 약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명의 어린이들이 그의 초기 고아원 사역으로 돌봄을 받고 있다고 말하면서 이들에게 신앙 교육과 사회 교육을 동시에 실시함으로 진정한 자유인을 만드는 기쁨을 적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174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 금요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수요일 아침에 슬루프 범선에 올라 기도하고 찬송을 불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사랑하는 형과 다른 친구들과 애정 어린 작별을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沙州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를 지나 오늘 정오쯤에 사바나에 도착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의 친구들과 가족들이 크게 기뻐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우리가 지난번에 헤어진 이래로 하나님께서 우리에게 허락해 주신 두드러진 은총을 인하여 하나님께 감사드리는 일에 즉시 나와 함께 해 주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심지어 사람의 아들들 앞에서도 당신을 경외하는 자들을 위해 쌓아 두신 당신의 선하심이 얼마나 풍성한지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174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 화요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베데스다에 가서 충만한 믿음의 확신을 가지고 대저택의 초석을 놓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인부들이 참석해서 나와 함께 무릎을 꿇고 기도를 드렸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경우에 알맞은 찬송을 부른 후에 나는 일군들에게 권면의 말을 해 주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이 하나님을 위해 일하고 있다는 것을 염두에 두고 마음을 다해 일하는 것을 잊지 말아 달라고 부탁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큰 만족이 그들 가운데 있는 것 같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거룩한 이름을 송축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 손의 수고로 인하여 그분의 일이 크게 번성하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거의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20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에이커에 달하는 땅이 깨끗이 치워져 있었고 건물을 세울 준비도 거의 다 되어 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두 채의 집이 이미 세워졌고 한 채도 거의 끝나가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대저택을 위한 목재들을 모두 톱으로 켜 놓았고 대부분은 건물이 지어질 장소까지 옮겨 두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토대가 되는 대부분의 땅을 팠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수천 개의 벽돌도 언제든 사용할 수 있도록 준비가 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거의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명에 달하는 아이들이 지금 나의 보살핌 아래 있고 거의 백 명에 달하는 입을 우리의 창고에 있는 음식으로 매일 먹이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비용이 엄청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우리의 크고 선하신 하나님께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확신하건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비용을 부담할 수 있도록 나에게 힘을 주실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의 가족이 늘어날수록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의 마음은 더 넓어지고 더 큰 위로를 느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비록 지금까지 이루어진 일이 비유적으로 말해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단지 겨자씨 한 알 만큼의 작은 일 일지라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씨앗이 하나님의 선하신 때에 뿌리를 내리고 이 땅을 온통 가득 채울 만큼 자라나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불쌍하고 궁핍한 많은 영혼들이 와서 그 가지 아래 머무를 수 있게 되리라고 믿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174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 주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화요일에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B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J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등과 함께 베데스다에 갔고 대부분의 우리 방문객들의 마음에 하나님의 역사가 계속되고 있는 것을 보니 기쁘기만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오늘 아침에는 평소처럼 일찍 성경을 가르쳤고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 정각에 기도서의 일부를 읽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러나 영국 국교회 식으로 성찬을 받는데 우리와 동참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T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침례교 사역자였음에도 불구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에게 설교를 하게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왕께서 그의 상에 앉으시기를 기뻐하셨고 그분은 우리를 이끌어 그분의 잔칫집으로 들이셨으며 우리 영혼에 풍족한 향연이 되게 하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많은 사람들이 감사한 마음을 가지고 그들의 마음 안에 계신 예수님으로 풍족히 배불렀을 것이라고 믿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174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 월요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많은 사람들이 예수 그리스도와 그들의 영혼 사이에 연합을 느꼈기를 소망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영적인 일들을 돌보는 데는 바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Barber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고아원의 외부적인 일을 관리하는 데는 하버샴을 지정하고 모든 일을 만족스럽게 정착시킨 후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영국으로의 부르심이 확실하다는 것을 깨닫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젯밤에 가족들과 슬프고 애정 어린 작별을 나누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오늘 사바나로 향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실 휘트필드는 이 고아원을 시작으로 청년 교육을 확대하려는 비전을 가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교육은 대학으로 확대 개편되는 그의 꿈과 열망이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그의 부흥사역 때마다 기회가 주어지면 고아원을 위한 헌금 시간을 만들어 모금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7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휘트필드의 죽음으로 이 계획은 무산되었지만 그의 영적인 자녀들은 조지아주의 발전에 크게 이바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독립전쟁 시에는 이들은 조지아주의 “자유의 아들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Sons of Liberty)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활약하였고 그 중 어떤 이는 대륙회의에 대표자로서 참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부분은 후술하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미 상류층과의 교제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불가지론의 영국 철학자 흄과의 정신적 교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기 영국의 저명한 철학자 흄은 말년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연 종교에 관한 대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Dialogues Concerning    Natural Religion)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썼으나 출판을 유보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책은 그가 죽고 난 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7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출판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이성에 의하여 하나님의 존재를 믿을 수 없지만 그렇다고 그 자신이 무신론자는 아니라고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우주가 어떤 일반적인 질서의 원리를 가졌을 가능성을 믿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 일반 원리는 오직 하나의 추측일 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코 증명될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앙인이 되기 위해 믿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fait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은 선택할 수 있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믿음 역시 또 하나의 단순한 믿음의 행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 sheer act of fait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흄은 이성으로써 신을 정의할 수 있다고 말하는 자연신론자나 합리주의 기독교인들이 큰 잘못을 범하고 있다고 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은 믿음의 대상이지 사유하는 것이 아니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에겐 이성으로 신의 존재가 증명되는 것이 아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와 같이 흄은 종교의 필요성을 긍정하였으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을 어떤 객관성에 기초한 하나님으로 인식하지 못하고 어떤 느낌의 하나님으로 전락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회의주의는 성경의 하나님이나 삼위일체와 같은 기독교의 근본 교리 체계를 인정할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회의주의자 흄이 휘트필드에 대해서는 매우 정중하고 사려 깊은 관심을 표출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씨는 내가 지금까지 들었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중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장 뛰어난 설교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의 설교를 듣기위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약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0km]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가는 것도 가치 있는 일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흄은 어느 날 스코틀랜드에서 자신이 휘트필드의 설교를 직접 들을 수 있는 기회를 가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설교를 다 듣고 얼마나 감동을 받았는지 이렇게 적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휘트필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는 죄악 된 인간에 대한 구세주의 사랑을 자신은 어떻게 칭하는지 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극히 단순하면서도 박진감있는 말로 설명하기 시작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자 좌중은 눈물바다가 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연설은 내가 이제까지 만나보거나 설교를 들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본 어떤 설교자에게서도 찾아볼 수 없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힘차면서도 자연스러운 동작을 곁들인 그런 설교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철학적 인식론으로는 종교에 회의를 표하면서도 자신이 직접 경험한 기독교 메시지에 대해서는 흄도 깊은 정서적 감동을 받은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적어도 휘트필드의 설교에 대해서는 아무런 합리적 비평을 하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비평을 멈출 뿐만 아니라 타인에게 그의 설교를 들으라고 오히려 강력히 권장하지 않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의 설교를 들을 수 있는 기회를 만나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0km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먼 거리에서도 그 시기를 놓치지 말고 반드시 들으라고 강권하지 않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의론자가 전도자가 된 모양새를 흄은 취하고 있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무엇이 흄을 휘트필드의 선전가로 바꾸어 버렸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휘트필드가 설교 도중에 청중들의 영혼을 위해 “펑펑 울면서 크게 소리치는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gushing with tears, cried aloud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것을 적나라하게 목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가 그곳에 모인 모든 청중 뿐 아니라 흄 자신의 영혼을 위해 우는 생생한 모습에 전율하지는 않았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확실히 그는 죄인을 향한 휘트필드의 간절하고 애절한 목자의 심장을 보았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4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영국의 귀족들과의 영적 교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백작 부인 헌팅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ountess Huntingd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 휘트필드의 만남은 휘트필드를 영국 귀족 사회에 영향력을 끼치게 된 원동력이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녀는 한 때 병상에서 고통을 받다가 그리스도께 그녀의 생사를 맡기는 믿음으로 영육 간에 치유되는 경험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침 휘트필드의 칼빈주의 감리회에 참석하는 기회를 만나 휘트필드가 영국에 있는 동안에는 꾸준하게 휘트필드의 설교를 듣고 큰 은혜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중에 휘트필드가 웨슬리에게 감리교 리더십을 넘길 때를 기점으로 그녀는 휘트필드를 자신의 예배당 목사로 지명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소위 당시 귀족들이 행할 수 있는 개인 예배당 사역자로 휘트필드를 초청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백작 부인의 노력으로 휘트필드는 영국에 있는 동안 일주일에 두 번씩 그녀의 예배당에서 귀족들에게 설교를 할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연 어떤 자들이 이 예배당에 출석했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조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의 궁정에서 오랫동안 손꼽히는 미모를 자랑했던 화니 셜리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질 공작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베티 켐벨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페러스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소피아 토마스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말보로 대공의 딸 몬테규 공작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카디건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링컨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보스커웬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피트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리치 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피츠월터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케롤라인 피터쉠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클래런든 백작의 딸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서 뛰어난 미모와 위트 …… 그 쾌활함으로 유명한 퀸즈베리 공작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맨체스터 공작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할리팩스 후작의 딸 타네트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인트 요한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시인 센스톤의 친구이자 그와 서신 교환을 하는 럭스보로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몬슨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위대한 정치가의 아내로 위트가 많고 쾌활한 기질의 록킹햄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엄청난 부의 소유자 존 저메인 경을 남편으로 둔 베티 저메인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앵카스터 공작 미망인 엘레노어 버티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역시 미망인인 힌드포드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서머셋 공작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체스터필드 부인의 자매인 델리츠 백작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몬테규 공작의 손녀인 힌친브로크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샤우브스 부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지체 높은 여인들’ 외에 남자들도 그에 못지않게 많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건축 일에 많은 돈을 지출하는 것으로 유명한 버빙턴 백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웨일즈 공의 친구이자 그가 가장 좋아하는 사람으로서 항상 문인들의 발길이 끊이지 않는 값비싼 저택을 소유하고 있었고 후에 멜콤브 경이 된 조지 버브 더딩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시에 유행하던 거의 모든 명언을 지어냈을 정도로 괴벽스런 기지에 넘쳤던 조지 어거스터스 셀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홀더니스 백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자기 할아버지 조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의 이름을 따서 조지라 불렸으며 뛰어난 육군 장성이었고 의회 의원이었으며 후에 육군 원수가 된 타운센드 경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후에 후작이 됨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버크가 “하원의 즐거움이요 장식품이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자신이 참석하는 모든 개인적 모임을 매력 있게 만들어 주는 인물”이라 묘사했던 찰스 타운센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볼링브로크 경의 이복형제 세인트 요한 경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에버딘 백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로더데일 백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프러시아 왕에게 파견됐던 특별 대사 힌드포드 백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스코틀랜드의 국무대신 트위즈데일 후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웨일즈 공 프레더릭의 대신 리틀톤 경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초대 체이덤 백작인 뛰어난 인물 윌리엄 피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국가 재정위원회 위원장 노오스 경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킹스턴 공작인 에블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트레덤 자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마아치 백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해딩튼 백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보리유 백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흄 남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해군 대신이자 국무대신으로서 곧 스페인 법정에 대사로 파송된 샌드위치 백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체스터필드 백작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뛰어난 능력의 소유자로서 정치가이자 철학자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불신자였던 볼링브로크 경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까다롭고 지적이며 대단히 비평적인 이 귀족층의 청중들에게 어떻게 설교할지 처음에는 두렵고 걱정했지만 기도와 믿음으로 복음을 선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은 권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물질 등 세상 사람들이 동경하는 모든 것을 다가진 자들 이었지만 휘트필드의 눈에는 영적으로 궁핍하고 죄의 속박으로 진정한 행복을 구비하지 못한 자들일 뿐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그리스도 예수 안에서 새로운 피조물로 거듭나지 않는 한 구원의 대열에서 이탈하여 불쌍한 사람들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휘트필드는 구원받지 못한 사람의 비참함과 구원 받은 성도의 행복을 비교하면서 귀족들의 영혼을 위해 사랑과 긍휼의 메시지를 선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귀족들은 휘트필드의 설교를 들으면서 그들의 마음과 의지가 움직임을 깨닫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불신자 볼링브로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Lord Bolingbrok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경은 휘트필드의 설교를 처음 듣고 이렇게 반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휘트필드씨는 이 시대의 가장 특별한 사람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내가 아는 그 어느 누구보다도 더 위풍당당한 웅변술을 가졌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의 능력은 정말 대단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누구도 억제시키지 못할 그의 열심과 그의 경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그의 청순성은 의심의 여지가 없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국교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교들과 하위 성직자들이 그에게 매우 화를 내고 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그를 위선자자 광신자로 매도하려고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이것은 놀라운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이 아니나 그들이 이렇게 하는 것은 참된 선과 정직이 없기 때문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의 시세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British Cicero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통하며 대웅변을 자랑하는 정치가 체스터필드백작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Earl of Chesterfiel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은 휘트필드의 설교를 몇 번 듣고는 “휘트필드씨의 웅변에는 경쟁자가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열심은 고갈됨이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웅변과 열심에 경탄하지 않는다는 것은 전혀 심미안이 없다는 뜻일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말하면서 휘트필드를 극구 칭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시 영국 의회에서 막대한 영향력을 행사하는 베스 백작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the Earl of Bath, William Pulteney, 1684~1764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역시 휘트필드의 설교를 듣고 그와 더 깊은 영적 교제를 원하여 헌팅던 여사의 예배당 집회에 자주 참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욱 놀라운 것은 영국 왕통의 후계자인 웨일즈 공 프레데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Frederick, the Prince of Wales, 1707~51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왕자가 개인적으로 은밀히 휘트필드를 찾아가 복음을 듣는 것이 한 두 번이 아니었다는 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로 인하여 어떤 자는 왕세자가 휘트필드식 감리교도가 되어간다고 말하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찌되었던 왕세자는 휘트필드를 좋아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와 복음에 대한 이야기를 나누는 것에 몹시 즐거워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프레데릭이 보다 장수하여 영국의 왕위에 있었다면 영국과 미국의 관계는 어떻게 전개되었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양국의 전쟁 대신 다른 우호적인 해결책이 있지 않았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를 존경하고 복음을 받아들인 이 왕세자는 결국 휘트필드가 미국에서 왕성하게 거두는 복음 사역을 보지 못하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5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사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4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미국인 벤자민 프랭클린과 교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프랭클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Benjamin Franklin, 1706~90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은 미국 건국의 아버지 중의 한 사람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정치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외교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출판업자로서 명성을 떨치고 재력도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프랭클린은 휘트필드의 명성에 놀라 자주 그의 설교를 경청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휘트필드가 종종 식민지의 고아들을 위해 모금 운동 하는 것을 알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루는 휘트필드 집회에 참석하고는 속으로 ‘과거엔 몇 번씩이나 돈을 헌금했지만 오늘은 국물도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결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호주머니엔 금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은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동전이 있었지만 이번만큼은 동전 한 푼도 내지 않으려고 결단을 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러나 휘트필드가 단에 올라 설교를 시작하자 동전을 내야겠다고 생각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가 또 설득시키는 말을 하자 은화를 내야겠다고 생각하다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휘트필드가 설교를 마칠 무렵 주머니에 있는 모든 돈을 몽땅 모금 접시에 넣고 말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휘트필드의 설교를 듣고 성경의 진리와 적절성을 삶으로 가져오는데 휘트필드 보다 더 뛰어난 복음사역자를 발견할 수 없다고 칭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와 휘트필드 간의 우정은 접점 깊어져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독립전쟁 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 휘트필드 생존 시에 프랭클린은 휘트필드에게 미국 오하이오 지역에 새로운 식민지를 만들어 미국 인디언 전도를 같이 하자고 권유할 정도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      177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휘트필드가 세상을 떠나자 프랭클린은 “나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이상 그와 가까이 지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착한 일을 실행할 때의 그의 성실성과 …… 지칠 줄 모르는 열심은 그 아닌 다른 사람에게서 본 적이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5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노예문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미국 식민지 전역에서 시행되는 흑인 노예에 대한 착취와 억압에 일단의 시정을 촉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쓴 “메릴랜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버지니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남북 케롤라이나 주민들에게 보내는 편지”는 팜플릿 형식으로 프랭클린에 의하여 식민 대륙 거의 모든 신문에 실리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이 편지로 인하여 백인 노예주로부터 비난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편지 내용의 일부를 살펴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들이 기르는 개는 당신들에게 귀여움 받고 식탁에서도 장난을 치지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흔히 개나 짐승의 이름으로 불리는 당신들의 노예는 그만한 대접도 못 받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주인의 상에서 떨어지는 부스러기를 줍는 것조차 그들에게는 허용이 안 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떤 주인들은 …… 지극히 사소한 잘못에도 화를 내면서 그들을 나이프로 긋기도 하고 포크를 그들의 살에 던지기도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얼마나 많은 노예들이 잔인하고 엄한 주인에게 비인간적 취급을 당하는지는 말할 필요도 없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노예들에게 쉴 새 없이 채찍질을 해대며 등에 쟁기를 매어 긴 밭을 갈게 하고 마침내는 죽음에까지 이르게 만든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나는 당신들 중에는 노예들에게 그런 야만적인 행위를 하는 괴물들이 없기를 바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들의 가엾은 노예들에게 그들의 노동의 결실을 어느 정도나마 즐기지 못하게 하는 것은 잔인할 뿐만 아니라 지극히 은혜를 모르는 행위 아닌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들의 열대 농원이 어떻게 개간되고 경작되는지를 생각할 때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수많은 대저택들을 볼 때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그 집 주인들이 나마다 호화로이 즐기며 살아가는 것을 볼 때마다 나는 당신들이 즐기는 대부분의 안락함 들이 모두 노예들의 지칠 줄 모르는 노동 덕분임에도 불구하고 얼마나 많은 노예들이 먹을 것 하나 입을 것 한 가지 변변히 갖고 있지 못한가에 생각이 미쳐 공포로 등골이 오싹해지곤 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…… 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들으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부한 자들아 너희에게 임할 고생을 인하여 울고 통곡하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”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불쌍한 검둥이들이 먹는 것을 보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당신들의 밭에서 곡식을 거두어 주고도 당신들로부터 먹을 것을 받지 못하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것들을 거둬들인 자들의 울음소리가 만군의 여호와의 귀에 들리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러나 휘트필드는 미국의 흑인 노예 제도 그 자체의 사악함을 이해하지 못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그는 흑인 노예 제도를 인정했을 뿐만 아니라 자신도 노예를 사용하여 편의를 도모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유감스럽게도 휘트필드는 노예 제도가 성경의 정신을 위배한다고 생각하지 못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 점에 있어서 그는 존 웨슬리보다 후진성을 가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웨슬리는 노예 제도가 악한 인간의 결과물로 인식하여 그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생전에 마지막으로 쓴 편지는 노예 제도 철폐를 위해 애쓰고 있었던 기독교 정치가 윌리엄 윌버포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William Wilberforce, 1759~1833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게 보낸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윌버포스는 노예제 폐지에 적극적으로 활동하여 자신의 절친한 친구인 윌리엄 피트 총리를 설득하여 노예 폐지 법안을 발의하였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혁파 복음주의자 존 뉴튼의 지지를 얻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80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에 영국 의회에서 노예 무역이 불법화되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83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는 노예 제도 폐지법이 통과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역사적으로 인류의 타락 이후 노예 제도는 선천적인 원인과 후천적인 원인으로 인해 발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모가 노예면 자녀도 노예가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이 선천적인 원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후천적 원인은 다양한데 자유인이 전쟁에서 포로가 되어 생긴 포로 노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빚을 진 후 일정한 기간 내에 빚을 갚지 못하여 생긴 채무 노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범죄를 행하여 생긴 형벌 노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빈곤에 의한 매매노예 등이 좋은 예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노예란 타이틀 안에는 포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빚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채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범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형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빈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억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착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매매와 같은 인간 세상의 어두움이 깊이 자리 잡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노예의 꿈과 희망은 항상 자유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많은 노예들이 노예의 신분을 벗기 위해 주인을 위해 헌신함으로 자유를 보상받으려한 점은 이상한 일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노예가 이 보상을 얻기 위해 주인을 위해 힘에 벅찬 일을 하거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인의 생명과 재산을 보호하기 위해 큰 공을 세우려했던 것은 동서양 어느 나라의 역사에서나 흔히 볼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노예 제도는 결코 하나님의 섭리나 뜻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은 하나님의 형상으로 지어졌다고 성경은 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:26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형상은 그의 거룩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완전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혜의 풍족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    말할 수 없는 기쁨과 행복을 뜻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거룩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완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풍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쁨과 행복의 근간에는 ‘자유’라는 대전제가 포함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유 없는 거룩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유 없는 행복과 기쁨이 진정한 것이 아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유 없이 하나님과 이웃을 사랑한다는 말은 불완전한 사랑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유 없는 기쁨은 거짓 기쁨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작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유가 활동하지 않는 인간의 마음과 정신은 온전한 쉼을 가질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정신과 육체의 소유자는 하나님의 창조 질서에 따라 살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런데 이 아름답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참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착한 하나님의 창조 질서가 인류의 역사에서 무너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완전한 형상이 인간에게서 사라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성경은 그 이유가 아담의 타락 때문이라고 창세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에서 설명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은 하나님께 대적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은 인간에게 그 대적한    죄의 엄중함을 아담과 그의 후손에게 물었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 인간은 하나님과 격리되었을 뿐 아니라 인간과 인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과 자연까지 격리되는 고통을 맛보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과 멀어지게 된 인간은 그들 상호간 소통과 평화가 아니라 서로 대적하는 관계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약자는 죽고 강한 자만이 사는 살벌한 문화 체계를 형성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강자가 약자를 부리는 지배와 복종의 관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소위 노예 문명이 시작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은 그의 형상을 가진 인간이 자유를 박탈당하여 다른 인간의 소유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물질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계급화 되는 노예 문명에 함몰되는 것을 원하지 않으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욱 인간이 영적으로 노예화되어 우상숭배나 자기 연민에 빠지는 것을 기뻐하지 않으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그의 독생자 예수를 보내어 십자가에 심판하심으로 인간에게 자유를 돌려주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는 “수고하고 무거운 짐 진 자들아 다 내게로 오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내가 너희를 쉬게 하리라”고 선언하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1:28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는 요한복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에서 우리에게 ‘풍성한 생명’을 주시겠다고 외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참된 쉼과 풍성한 생명은 반드시 자유로운 환경을 요구하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도 바울도 주님의 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곧 성령도 자유 가운데 계신다고 같은 취지로 자유를 해석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고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3:17)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미국 상황에서 노예 제도를 바라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예수님의 황금률을 노예 제도에 적용하는 신학적 묘를 살리지 못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시 노예에 대한 미국의 전반적 상황 윤리를 초월하지 못한 점이 그의 사역 중 하나의 흠으로 남는다는 것은 몹시 안타까운 결과라 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6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가정 사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사역을 연구한 학자들 가운데 그의 가정에 대하여 충분히 설명한 사람을 찾는 것은 매우 어렵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마도 휘트필드의 저술에 그의 가정에 대한 이야기가 거의 없기 때문이리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다고 휘트필드를 가정이 없는 존재로 결론을 내린다면 그의 모든 공적사역이 상당한 문제를 야기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정이 없다는 말은 아무리 많은 공적 열매를 거두었다고 해도 결국 실패의 한 단면을 제공하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와 복음을 위하여 결혼을 하지 않은 자를 언급할 때는 문제가 없겠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 그의 나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 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살이나 연상인 과부 엘리자베스 제임스와 결혼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그는 크리스챤 가정을 가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Family, hom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 대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ebster New World Dictionary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) household, 2) a social unit consisting of parents and the children that they rear, 3) a group of people related by marriage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정의내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말은 가정이 사회를 구성하는 최소 단위일지라도 이 최소 단위를 부정하고 사회가 존재할 수 없다는 가정 존재의 필연성을 잘 나타내는 것이라 하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정은 남편과 아내가 결혼을 통해 연합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혼의 열매로 자녀를 갖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자녀들이 성년이 되거나 새로운 가정을 가질 때까지 부모와 서로 동역하며 즐겁게 살아가는 “의미 구조”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은 가정이 하나님에 의하여 기구화 되었음을 천명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-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은 이 기구를 통해 인간이 사랑과 화합을 배워 진정으로 행복하기를 원하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한 인간의 행복은 그가 그리스도 안에서 상호 신뢰하며 존경하고 사랑하는 인격적인 관계를 가진 가정의 구성원을 가질 때 나타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관계를 좀 더 자세히 설명해 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정의 참 주인은 가정을 창설한 하나님이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정은 우리 인간이 우리 자신의 이익과 명예와 권리를 주장하기 위해 성립된 것이 결코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은 가정의 구성원이 서로 힘을 합하여 열심히 충성스럽게 그를 섬기시기를 원하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원리는 가정이 지켜야 할 가장 근본적인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매일 하나님의 말씀을 묵상하고 아침과 저녁에 가장의 인도로 가정 예배를 하나님께 드리는 것이 좋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울러 삼위일체 하나님을 진정으로 사모하는 모습을 모든 가정의 구성원이 가질 때 가정은 결속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크고 작은 기쁨과 슬픔의 인간사를 모두 하나님께 맡기며 그리스도 안에서 풍요와 자유를 누리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평안을 너희에게 끼치노니 곧 나의 평안을 너희에게 주노라 …… 너희는 마음에 근심도 말고 두려워하지도 말라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4:27).   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는 영이시니 주의 영이 계신 곳에는 자유함이 있느니라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3:17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정에는 위계질서가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정의 구성원인 남편과 아내는 동등한 지위에 있으나 아내는 남편을 도와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창세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의 “돕는 배필”중 “돕는”의 히브리어 원문을 “케네게도”로 쓰고 있는데 이 말은 “그에게 적합한” 또는 “그와 같은” 의미를 가지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내가 남편과 동등하고 남편과 상응한 지위를 가진 것은 분명하나 가정의 질서를 세우는 의미에서 아내는 남편의 조력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elp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임을 분명히 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력자를 둔 남편은 가정을 다스릴 줄 알아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내를 자기같이 사랑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녀를 영적으로 훈련시켜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내는 남편을 귀히 여기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엡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5:33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시부모를 잘 섬기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룻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:16~17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녀를 지혜롭게 훈계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31:1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잠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~1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에서는 가정을 아름답게 꾸미는 아내를 현숙한 자로 칭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서 “현숙한 아내”란 하나님을 경외하여 부지런히 계획성 있게 일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남편과 아이들에게 지혜로운 충고를 하는 여인을 가리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남편은 가장으로서 경제적인 책임을 지는 것이 마땅하나 때로는 실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건강 악화 등의 이유로 이 책임을 다하지 못할 때가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어려움을 당할 때 아내는 남편을 비난하거나 무시하기보다는 위로하고 격려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 나아가 직업을 얻어 남편을 잠정적으로 도우는 것이 바람직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현대 세계에서는 여성의 취업의 기회가 대폭 확장되는 추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부 맞벌이가 보편화되어 가고 있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남성들은 이런 추세를 무조건 나쁘다고 말할 것이 아니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로 가사 일을 나누어 하면서 협력하는 자세가 필요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정은 남녀가 부모를 떠나 둘이 한 몸이 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NIV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영어 성경에 보면 창세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이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A man will leave his father and mother and be united to his wife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쓰여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leave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be united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란 용어에 주목할 필요가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leave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떠난다는 의미인데 영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육적으로 더 이상 부모에게 의존하지 않는다는 독립의 선포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걸혼 후에도 지속적으로 부모에게 상담 이상의 의존이나 재정적 부담을 주고 있는 가정은 진정으로 독립한 가정이라 말할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Be united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란 남편과 아내가 연합하여 한 몸을 이룬다는 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Be united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결혼한 부부의 합법적 성생활의 “헌장”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께서 승인하신 성생활이므로 “두 사람이 벌거벗었으나 부끄러워 아니한다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:25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수많은 이혼 소송 이 발생하는 이유 중 상당수가 부부가 “서로 뜻이 맞지 않아서”라고 하기 때문이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세밀하게 조사해 보면 대부분 부부 간의 원만한 성생활이 이루어지지 않기 때문에 이런 말이 생긴다는 것을 알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이 인정한 성생활을 추하게 생각하거나 영적인 것이 아니라고 억압해서는 안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젊었을 때 건강한 성생활은 부부 간의 깊이 있는 애정을 쌓아 상호 존중과 협력을 이룰 뿐만 아니라 음란을 방지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녀를 낳아 기쁨으로 양육할 수 있는 출발점이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은 진정 아름다운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정은 자녀 교육의 장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녀의 유년 시절부터 가정에서 하나님의 존재에 대한 지속적인 자각을 체험시키는 신앙 교육이 필요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을 읽어서 들려주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림이 있는 쉬운 말 이야기 성경을 재미있게 읽도록 도와주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린이의 방에 말씀을 써 붙이고 몇 달 간격으로 갈아줌으로써 말씀을 가까이 하도록 하는 것도 좋은 방법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말씀에 기초한 일기를 쓰게 하고 성경을 암송시키는 것도 매우 유익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유년 시절 성경 암송은 일생에 영향을 끼치는 좋은 방법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모는 규칙적으로 자녀들을 자연 세계로 인도하여 그들이 우주와 대자연을 창조한 하나님을 묵상하게 하는 것이 좋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리하여 자녀들이 일찍부터 각양각색의 자연 피조물들을 관찰하면서 풍성한 영적 직관력을 함양시킬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이 산과 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농촌이나 어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빈민국가를 방문하여 어렵게 사는 사람을 만나게 하고 그들과 같이 기도하며 일하게 하는 것은 참 좋은 교육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섯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정은 행복한 노년의 삶이 존재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부가 자녀를 모두 출가시킨 후 직장까지 퇴직했다면 이제는 하나님께 갈 날을 준비하며 노년을 건강하게 보내는 지혜를 개발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식사를 환경 친화적 건강 식단으로 바꾸고 무리하지 않게 운동을 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야채나 꽃을 가꾸고 성경을 큰 글자로 읽고 기도하며 묵상 생활을 하면 더욱 좋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루하루의 삶에 만족하고 주위의 젊은이들에게 노인의 지혜를 전수하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천국이 가까이 왔음을 영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학적으로 확신할 수 있게 된다면 남은 재산은 자녀에게 주기보다는 교회나 학교 등 공익 기관에 바치는 것이 기독교 문화를 이룩하는 데 도움이 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상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지의 특색을 가진 가정은 진정으로 행복하고 누구나 본받을 만한 가정일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다면 휘트필드는 이 중 몇 가지 항목을 누렸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항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항을 누리지 못한 것 같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항의 자녀를 가진 기쁨은 그의 유일한 아들인 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h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탄생했으나 몇 개월이 못 되어 사망하였기 때문에 누리지 못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항은 휘트필드 부부가 오늘날처럼 장수하지 못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다고 그의 가정생활이 불행했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에 대한 모든 장점을 매우 간명하게 잘 정리한 라일조차도 이 분야에서는 실수를 범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휘트필드가 너무 젊은 나이에 죽었다고 애석해 하면서 휘트필드의 가정을 이렇게 평가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휘트필드는 애버게버니 가문의 제임스라는 과부와 결혼했는데 뒤에 사별을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부인에 대한 몇 안 되는 기록으로 추정해 볼 때 그리 행복한 결혼생활은 아니었던 듯싶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슬하에 자녀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없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]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비슷한 결론을 스타우트의 연구물에도 발견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타우트는 휘트필드가 남녀 간의 애정적인 사랑을 추구하지도 않았고 아울러 그런 사랑이 그에게 필요하지도 않았다고 쉽게 이야기 해 버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왜냐하면 그에게는 공적인 설교자 휘트필드만 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정적이고 사적인 휘트필드는 없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 라일이나 스타우트의 학설에 반대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진정으로 아내를 사랑했고 그가 할 수 있는 모든 애정을 경건하게 표현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미국의 동역자인 길버트 테넨트에게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신의 아내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] 3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 정도 되는 미망인으로 재력도 많지 않고 외모로 볼 때 아름답지도 않으나 참된 하나님의 자녀라고 믿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내가 세상을 위해 주님의 사역을 할 때 나를 방해하지 않을 것 같은 사람”이라고 묘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리고 아내와 같이 배를 타고 여행하는 중에 “나의 사랑하는 아내가 갑판 위에서 찬송을 부르고 ……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항해 중 어려움을 만났을 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아내와 함께 둘이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도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님께 부르짖었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폭풍의 맹렬함은 점차 누구려졌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아내와 함께하는 기쁨을 표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아내의 소천 후 종종 “나는 매일 나의 오른손의 없음을 느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고백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고백이 오늘날과 같은 노골적인 애정 표현이 아니라고 해서 그의 가정생활이 불행했다고 단정하는 것은 휘트필드의 진면모를 모르는 소치라 생각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물론 그는 아내를 하나님보다 높이지는 아니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쉽게 이야기 하자면 아내를 우상화 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복음 사역에 우선순위를 두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복음을 위하여 휘트필드는 자신이나 아내의 시간을 희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희생의 순간들이 그에게는 동시대의 다른 사역자들 보다 훨씬 크고 깊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러한 이유들이 그가 행복한 가정을 이루지 못했다고 단언하는 구실이 못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7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정리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주의 예정론을 지지하며 존 웨슬리에게 보내는 편지 한 구절에 휘트필드가 이런 말을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사랑하는 웨슬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자네는 예정론자이면서 온유하고 겸손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긍휼이 여기고 정중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부드러운 마음을 가졌고 친절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포용적인 정신을 가지고 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는자가 많다는 사실도 기억 하게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!]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편지에서 휘트필드는 누가 이러한 덕성을 가진 칼빈주의 예정론자인지 구체적으로 이름을 거론하여 밝히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만 그는 이러한 사람이 그의 주변에서 흔히 발견될 수 있다는 적극적 논리를 피력할 따름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가 보기에 이 범주에 들어가는 사람은 누구보다도 휘트필드 자신이 아닐까 하는 생각이 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그의 총체적인 삶을 온유와 겸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긍휼과 정중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드러움과 친절로 일관하려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이 위에 포용심을 발휘했으니 그 어느 사람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심지어 그의 대적자도 시간이 지남에 따라 그의 친구가 될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무식하고 가난한 천민으로부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상당한 지식과 부와 명예를 가진 중산층의 사람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 나아가 최상류층의 지식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귀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왕족에 이르기까지 주 예수 그리스도의 이름으로 교제하고 사랑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과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의 어느 누가 휘트필드의 사회적 에큐메니즘―모든 신분의 사람에게 그가 체험하고 인식한 삼위일체 하나님의 보편적 사랑을 드러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필적할 수 있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 쉽게 그 해답을 찾기가 어려움을 느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일의 대답이 아마 정답일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  <w:t>18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기에 활약한 영적인 선각자들 가운데 휘트필드 만큼 시대의 요구를 빨리 파악한 사람도 없었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만큼 진취적으로 복음을 증거라는 위대한 사역에 앞장 선 사람도 없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따라서 내가 다른 사람을 거론한다면 그것은 부당한 일일 수밖에 없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left="500" w:right="500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 미국 식민지의 에큐메니칼 정체성</w:t>
      </w:r>
    </w:p>
    <w:p>
      <w:pPr>
        <w:pStyle w:val="Normal"/>
        <w:bidi w:val="0"/>
        <w:ind w:left="500" w:right="500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체성의 문제는 인류의 사회적 활동에 있어 가장 중요한 문제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류의 출현 이래 정체성은 각 개인의 삶의 목적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 나아가서는 의미 자체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의 삶은 자신의 의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무의식 가운데 우리 주변의 환경의 영향을 받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각 사람의 정체성은 맨 먼저 가족으로부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다음은 그 가족을 인도하는 사회나 국가의 문화로부터 영향을 받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정체성의 문제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미국 식민지에 결부시키면 각 식민지 간의 다양성으로 부각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각 식민지 속의 한 개인의 정체성은 그 개인이 속한 종교와 사회의 문화적 이해관계에 따라 매우 다르게 평가되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해관계의 문제는 사회정치적으로 아주 미묘하며 복잡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권력과 명예 그리고 재정적 이윤이 결탁하고 있는 인간들의 이해관계는 인간 상호 간의 갈등과 불신을 조장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이 일정 수준을 넘으면 추한 사회적 싸움으로 변질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처럼 복잡한 이해관계의 현상은 서로 다름과 차이의 강조로 더욱 증폭되는 것이 일반적인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미국 부흥 사역자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휘트필드는 그의 겸손과 온유로 이것들을 극복하고 식민지 주민들이 상호 이해하며 교통하게 하는 영적 운동을 전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영성 운동을 우리는 미국 ‘대각성운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Great Awakening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칭하려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우리의 이러한 결론에 문제를 제기하는 자들이 적지 않기 때문에 먼저 이들이 어떤 의미에서 문제를 제기하는지 살펴보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후 왜 이 운동이 미국 식민지의 에큐메니칼 정체성을 각인시킨 대각성운동인지 살피고자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문제의 제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장 큰 문제는 에드워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테넨트 등이 활약하여 미국 식민지 전역에 영적 불꽃을 지핀 대각성운동을 부정의 일색으로 정리하는 학자들이 적지 않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울러 우리와는 상당히 다른 시각으로 이 운동을 너무 과장되게 평가하려는 분들의 글도 자주 발견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 어떤 자들은 이 두 진영의 중도적 입장에서 비판적인 견해를 제시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의 주장의 근거가 무엇인지 확실하게 정리해야 할 필요성을 느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정적 평가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2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페링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Parringt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견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페링톤은 이 운동의 지주인 칼빈신학의 폐쇠성과 부흥사역자들의 분열성을 강조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그는 휘트필드나 에드워즈가 수용한 칼빈의 예정론에 반박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이 미리 선택하여 인간의 모든 일생을 예정했다면 인간의 자유와 책임은 무의미한 것이 되고 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인간은 사유하고 도덕적 책임을 지는 영장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의 전적부패를 확정된 교리로 천명하는 칼빈주의 예정론을 결코 수용할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교리적 독선은 신의 뜻이라기보다는 인간이 조작한 이론일 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 집회의 칼빈주의 설교는 인간의 삶의 지평을 열어주는 것이 아니라 공포와 불안을 야기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사역자들의 죄의 설교는 부자연스러운 감정을 유도하여 사람을 공박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것은 건강한 운동이 아니라 언어로 사람을 짓누르는 일종의 폭력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페링톤의 주장은 인문주의나 인간자유의 절대적 확신에서 볼 때 매우 그럴 듯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는 인간의 자유와 책임을 너무 긍정적으로 본 듯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에게 무한한 자유가 주어 졌다고 가정해 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계 역사는 이러한 자유를 가진 자들의 횡포와 타락상을 우리에게 알려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복음이 제시하는 인간의 부패성을 간과하고 미국식 실용주의와 개인주의에 너무 높은 점수를 주고 있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2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버틀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n Butl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평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버틀러는 미국 예일 대학의 저명한 교수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믿음의 바다에 잠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Awash in a Sea of Faith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라는 글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9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미국 역사학회의 상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저술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9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하버드 대학 출판사를 통해 출판되어 여러 학자들의 지지와 비판을 동시에 받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책에서 버틀러는 미국 국민의 정체성의 문제 뿐만 아니라 영국으로부터 미국이 독립하는 과정에서도 기독교의 역할이 극히 미비하다고 주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미국 대각성운동이 과연 그렇게 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Great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것인지에 대해 반문하면서 실제로 미국 대 각성운동은 사람들이 임의로 “만들어 낸 것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invente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결론을 내리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말을 직접 들어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대각성운동의 강조는 실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시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보다는 후대에 더 많이 언급되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용어는 그 시대의 것이 아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미국 혁명기나 건국초기의 역사가들은 그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용어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를 모르고 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조지 벤그로프가 서술한 미국 역사책에 이 사건에 대하여 한마디의 언급이 없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주장은 마하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람버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보노미와 같은 학자들로부터 반박을 당하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들 세 학자는 현대 학자들의 연구물만 아니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의 원자료를 일일이 분석하면서 버틀러가 미국 식민지 전역에 확산되는 부흥 운동을 자세히 분석하지 못한 점과 그 위에 부흥 사역이 끝난 후 미국 전 지역에서 새롭게 개척되는 교회들의 성장을 관찰하지 못했다고 지적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 역시 버틀러의 해석에 반대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가 살핀 휘트필드의 부흥 사역은 영어를 사용하는 당시 미국 동부의 주요 도시는 물론 중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남부 등 거의 전 지역에 걸쳐 일어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아울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미국 식민지 부흥의 역사를 실제로 보고 기술한 자료에서도 우리의 주장을 뒷받침해 주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부흥 현장을 직접 목격한 존 길리스는 다음과 같이 증언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커네티컷주 라임 서부의 설교와 부흥에 대하여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4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에 파슨즈 목사는 하트포드 지방 사람들이 매우 큰 관심을 가지게 되었다는 것을 들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특별히 어린이들과 젊은이들 사이에 큰 관심이 일어났다고 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4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펜실베니아의 런던데리에서 통곡과 눈물로 회개한 부흥의 역사가 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4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년 초에 메사추세츠주 브릿지워터 지역에 신앙에 대한 관심이 일어났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경건을 회복한 젊은이들이 복음을 경청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4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년 메사추세츠주 서튼에서 에드워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파크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프렌티스 목사가 청중들에게 복음의 은혜를 끼쳤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많은 사람들이 영혼에 관심을 가지게 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4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초에 로드아일랜드 식민지에 있는 웨스털리와 찰스톤에서의 부흥이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있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부흥의 물결로 교회가 부흥되고 가정 예배가 정착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00" w:right="500" w:hanging="0"/>
        <w:jc w:val="both"/>
        <w:rPr>
          <w:rFonts w:ascii="Gulim" w:hAnsi="Gulim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커네티컷주 라임 동부의 설교와 부흥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40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에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74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년으로 넘어갈 무렵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람들의 마음 속에 그들의 영적 상태에 관하여 평상시보다 훨씬 진지하고 깊이 생각하는 일들이 나타났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겨울 길버트 테넌트 목사가 공부하러 갔다가 돌아오는 길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174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그는 이곳에서 탁월한 설교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편을 하였는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교구의 많은 사람들이 널리 모여 들었고 다른 지역에서도 많은 사람들이 모여 들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설교를 통하여 이 곳 사람들이 크게 각성되는 축복이 있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두 세 사람이 깊이 찔림을 받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들은 그들의 모습과 행위들에서 죄된 부분을 분명히 깨닫게 되었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위와 같은 부흥 사역의 활성화에 대한 증거는 버틀러의 주장을 충분히 반박하는 자료라고 믿어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 재미있는 증거는 당시 신파의 부흥 사역을 반대했던 진영에서 얼마나 많은 청중들이 휘트필드의 설교를 듣기 위해 몰려다녔는지를 비꼬며 쓴 글들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찰스 촌시의 예를 살펴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촌시는 휘트필드가 미 대륙에 도착한 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동안 하나님의 천사처럼 대접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뿐만 아니라 그는 마치 인간의 형태를 가진 한 하나님이 강림한 것처럼 성도들의 숭배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나타나면 도시의 온 군중이 그에게 달려갔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만나는 사람마다 그의 이름을 들먹이며 화제를 삼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 국교회 소속 성직자로 휘트필드와 길버트 테넨트의 부흥 사역이 버지니아 식민지 전역에 파급되어 가고 있음을 걱정하며 쓴 편지 역시 버틀러의 주장이 피상적임을 증명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편지의 주인공은 페트릭 헨리의 삼촌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 페트릭 헨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(Patrick Henry, Sr.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로서 그 내용은 휘트필드가 미국 장로교 신파 진영에 도움을 주자 이 부흥파들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식민지 전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(all parts of America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문서 또는 집회 활동으로 기존의 교회를 분열시키고 목회자들을 괴롭힌다는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서도 분명하게 나타나는 현상이 있으니 이들 기득권의 성직자들이 휘트필드와 신파 부흥사역이 전국적으로 확산되어 가고 있음을 정밀하게 목격하고 부흥파의 제거에 여러 대처 방안을 강구했다는 사실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중도적 평가와 제학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헤겔식 평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 Hegelian Interpretation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독일 철학자 헤겔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시대정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(Zeitgeis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따르는 자들은 미국 대각성운동이 그 시대의 한 정신이라고 정의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학설에 따르면 미국 식민지역에 아무런 연결고리 도 없이 부흥이라는 열정이 우연히 일어날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연결고리는 바로 그 지역에 나타난 특별한 정신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그것은 그 지역에 사는 수많은 사람들이 그들의 시대에 나타나는 죄와 인간 실존의 한계성을 만남으로 생성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람들은 시대정신을 따라 군중으로 집합하여 거품이 나듯 소용돌이치며 새로운 종교를 태동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람들은 여러 지역을 순회하는 새 종교의 지도자들에게 몰려갔으며 그들의 설교를 듣고 새 바람을 일으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분열도 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토론도 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리 논쟁에 열심을 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학설은 현상학적으로 역사의 실체를 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문제는 마티 교수가 적절히 지적한 것처럼 헤겔식 평가에 커다란 함정과 흠이 발견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평가는 역사 사실에 대한 그럴듯한 고시 혹은 알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otic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지 대각성운동 형성 과정과 이 운동에 참여한 자들의 갈급한 영혼에 대한 존재론적 설명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막시스트의 평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 Marxian Approach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막스주의자의 평가는 미국 대각성운동을 경제적 착취와 계급투쟁의 산물로 해석하려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느 정도 수긍이 가는 내용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시 미국 식민지의 주요 도시는 영국의 산업혁명의 여파에 따라 움직이는 상업적 이윤 추구와 노동 계급의 어려운 경제생활이 분명히 존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소수의 큰 도시를 제외하고는 대부분의 지역 주민들이 노동에 종사하는 농민이라는 사실도 가감 없이 수긍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위에 막스의 종교에 관한 대전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곧 “종교는 민중을 위한 아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(Religion is an opium for the masse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란 말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미국의 부흥사역지에서 휘트필드나 에드워즈에 의해 비슷하게 나타난 것으로 해석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식민지 주민들은 일시적으로 부흥 설교를 듣고 열광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죄에 대한 고통으로 울부짖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막스주의자들은 휘트필드식의 부흥 사역을 적절한 잣대로 계산하지 못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 사역에 참여한 자들이 경제적 어려움과 노동자 계급에 속하기도 하였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와 반대의 상류층의 인사들도 이에 평행선을 그을 정도로 많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이들 사이에 계급투쟁이 일어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참석자 모두가 그들이 신봉한 한 하나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 예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 성령께 감사하며 서로 기쁨을 공유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막스가 주장한 계급투쟁으로 반란이나 폭동과 같은 물리적 전투가 부흥집회에 전혀 나타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긍정적인 평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나 에드워즈의 부흥 운동을 긍정적으로 평가하는 자들은 이 운동이 종교적 편견과 아집을 극복한 초교파의 운동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식민지 주민 상호 간의 이해와 연합 그리고 협력을 이끈 자유로운 범 식민지 소통 운동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사회에 새로운 정체성을 부여한 대각성운동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지막으로 미국 건국에 직간접으로 영향을 준 특별한 운동으로 해석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밀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Perry Mill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평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하버드 학파의 밀러는 미국 청교도 정신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뉴잉글랜드 정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The New England Mind, 1939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나단 에드워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1949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다루면서 이 정신이 얼마나 유럽 정신과 다른가를 분석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에드워즈의 사상을 미국화 과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process of Americanizat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부각시키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밀러의 문제는 휘트필드 부흥 사역의 정신적 동역자인 에드워즈의 부흥 운동이 칼빈주의 청교도 정신과는 관련이 없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새로운 미국 사상의 형성으로 해석하려 했다는 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새로운 사상이기에 휘트필드나 과거 청교도 신학에서 이탈되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탈되었으므로 유럽에서 건너온 청교도 신학과는 당연히 다르게 취급해야 된다는 것이 그의 주장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떻게 이러한 결론이 나올 수 있었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밀러는 몇 가지 예를 드는데 대표적인 것이 윈트롭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뉴잉글랜드 창시자인 윈트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hn Winthrop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은 시민이 행정관이나 행정 책임자를 선택할 특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privilege of selecting this or that pers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있다고 믿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이러한 자유스러운 선택의 특권은 결코 민주주의는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왜냐하면 한 번 선택한 뒤에는 시민들은 행정관의 “선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적합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직한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good, just, honest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권위에 순종해야 하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면 누가 “선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적합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직한 권위”를 규명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창출한다는 말인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바로 시민이 선택한 행정관이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행정관을 통제할 권위는 하나님의 권위 밖에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윈트롭과 비슷한 착상을 성직자 토마스 후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omas Hook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가졌다고 밀러는 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후커는 마사츄세츠 과두제가 싫어서 코넥티컷주 하트포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artfor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회중교회를 세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후커는 윈트롭보다 민주주의를 선호하게 보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럼에도 불구하고 밀러는 후커를 윈트롭과 같이 취급하는 이유는 후커의 회중교회 역시 “성직자가 말하면 회중들은 입을 다물어야 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(The congregation had to keep silent when the minister spoke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윈트롭이 “선하고 적합하며 정직한 권위”를 부린 것과 같이 후커도 동일한 권위를 부렸다고 밀러는 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밀러에게는 이것이 유럽에서 이식해온 청교도의 정신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런데 에드워즈 언어에는 청교도의 권위주의적인 언어가 사라지고 지도자상이 다르게 표현된다고 밀러는 보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드워즈가 말하는 지도자란 “공공업무 수행을 잘하는 능력있는 자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 man of great ability for the management of public affair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써 학문적인 지식과 세상을 관찰해서 얻은 경험을 통해 국민은 재난에서 건져내고 복지 사회를 건설할 수 있는 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윈트롭의 언어와 에드워즈의 언어의 차이는 윈트롭의 권위 개념이 사회의 공공이익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ocial welfar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 관계없이 절대적으로 받아들여야 하는 윤리적 신학적인 전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thical, theological apriori considerat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임에 반하여 에드워즈는 특별한 환경에 처해지는 인간의 현실적 삶에 변천하며 대응하는 지도자의 기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관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경험을 강조한다는 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드워즈의 지도자 상의 규범성은 신학적 전제가 아니라 인간이 통상적으로 알 수 있는 모형 즉 공부하는 것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식을 쌓는 것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관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경험에서 도출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공공사업을 수행하는 기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람과 사물을 이해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성 이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변화에 대한 대응과 같은 상태와 상황을 지혜롭게 취급하는 자가 권위를 가지는 것이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윈트롭이나 후커와 같이 전제된 공식에 의거 지도자가 되는 것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밀러는 결론짓기를 에드워즈는 어프리오리의 영원한 규범이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상황에 맞지 않는 선하고 적합한 정직한 권위 따위를 신뢰하지 않았다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밀러는 에드워즈의 어휘가 정통 청교도의 신학 언어라서 놀라운 차이가 있음을 역설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이 차이가 난 신학이 에드워즈 부흥회의 요체임을 강조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밀러의 주장―조나단 에드워즈의 부흥 운동은 충심으로 결정적이고 의미 있는 경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profoundly decisive and meaningful experienc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라는 것―은 학문적 편견과 과장이 역력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편견에 동조하여 밀러의 제자인 하이머트 역시 그의 저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종교와 미국의 정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Religion and the American Mind: From the Great Awakening to the Revolut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과거의 역사를 현재의 시각에서 보고 현재의 민주정치의 담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discours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대각성운동의 시대에 윤곽이 있음을 발견하고 대각성운동의 정신을 현재 민주 정치 구조로 연결시키려는 사상적 억지를 부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러한 해석은 상상력으로 실제 역사 사실이나 사건에 해당되는 분야를 건너 뛰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기를 마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의 철학적 신학으로 조명하려는 양상으로 나타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밀러나 하이머트는 에드워즈의 각성운동을 성경의 세계 속에서 설명하지 않고 미국 정치 사상사의 각도에서 매우 동정적으로 추리하려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클로펜버그의 평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클로펜버그는 미국 독립과 건국에 영향을 준 것에 대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지 중요한 사상―청교도 윤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공화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유주의―을 열거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청교도윤리의 계약 사상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계약 사상은 각 개인과 국가 간에 맺은 언약으로 국민의 적극적 정치 참여를 지지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영광과 인류의 행복을 위하여 독재를 불허하고 왕권신수설과 같은 독소 조항이 있는 정치적 이데올로기에 저항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휘트필드나 에드워즈와 같은 부흥사역자들이 청교도의 윤리의식을 더욱 강화시키고 후에 이 영적 윤리의식이 미국의 영국에 대한 저항권으로 확대되었다고 주장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둘째는 공화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republicanism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클로펜버그는 미국 건국의 아버지들인 매디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ames Madis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나 애덤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hn Adma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무정부주의를 피하고 한편으로는 강력한 정부의 독재와 부패를 막기 위해 공화제를 지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셋째는 루소와 로크가 주장하는 유럽의 자유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liberalism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상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클로펜버그의 평가는 정당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대각성운동이 사상사적으로 다른 유럽 사상과 결부되어 미국의 건국에 큰 공헌을 했다는 그의 지적은 적절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허나 그는 미국 독립전쟁에 있어서 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지 사상이 어떻게 수많은 사람들을 전쟁이라는 통로에 몰입시켰는지 우리에게 충분한 답을 주지 못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상을 사색하며 미국인들이 영국에 대적했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전쟁에 참여한 자들이 청교도 계약이론에 그렇게 정통했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무래도 이 부분은 석연치 않는 해석으로 보여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휘트필드와 같은 부흥사역자들이 수많은 청중에게 성경의 권위로 명하는 행동지침을 충분히 검토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전쟁 시에 적에게 돌진하는 병사들은 어떤 특정 사상을 사색하기보다 일치단결하여 앞으로 나아가게 하는 어떤 신호적 명령에 더 익숙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즉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또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오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같은 명령이 그들의 행동을 더 적극적으로 유도한다는 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부흥집회에서 주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오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아니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악을 회개하고 물리쳐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는 은유적 표현은 전쟁터의 군가나 돌격 신호와 흡사하지 않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정이입의 최대의 무기는 사색이 아니라 행동하는 명령이나 열정이 아닌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행동의 열정적 신호는 휘트필드와 같은 사역자들의 부흥집회에서 흔히 볼 수 있는 현상인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5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의 평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드워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테넨트 등이 이룩한 미국 대각성운동이 미국인의 정체성은 물론 미국의 건국에 영향을 주었다는 설에 우리는 동의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미 앞에서 이러한 결론을 내릴 수 있는 여러 힌트들을 열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 우리는 이들 사역자들의 시대와 그 후에 이어지는 정치 사회의 중요한 쟁점들을 살펴봄으로 우리의 주장을 보다 선명히 하려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필라델피아에서 매우 정치적인 설교에 임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설교의 제목은 “영국의 자비와 영국의 의무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Britain's Mercies and Britain's Dutie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서 스코틀랜드에서 일어난 한 반란사건에 대한 그의 해석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반란사건은 스튜어트 왕가의 복원을 위해 프랑스와 스코틀랜드 일부 세력의 지원 하에 제임스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의 아들인 찰스 에드워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harles Edwar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영국을 침공함으로 발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영국의 왕 조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는 에드워드가 동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런던에서 불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일 밖에 안 떨어진 더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Derb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까지 정복했다는 비보에 놀라 망명을 준비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에드워드는 더 이상의 진격을 멈춘 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코틀랜드로 귀환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것은 런던 공격에 대한 여러 의견으로 장수 간 불화가 생기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병들이 지쳐있어 군대의 재편성이 절실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4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이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air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반란군은 결국 영국군에게 대패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드워드는 프랑스로 망명해 버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이 사건에서 하나님이 명예혁명의 결실로 이룬 영국의 하노버 왕조와 왕을 축복하시며 프랑스와 스코틀랜드의 반란군을 처단하셨다고 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은 공의의 하나님이시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자유와 민권을 사랑하는 조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를 도우셨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이렇게 직설적으로 말한 것은 첫째로 스튜어트 왕가와 프랑스 카톨릭의 정치적 동맹을 혐오했기 때문이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둘째로 왕권을 하나님이 내렸기에 국민 위에 군림할 수 있다고 주장하는 스튜어트 정책에 반대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스튜어트 왕정에 동조한 반란자들의 “임의적인 힘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rbitrary    pow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대한 적당한 타협은 있을 수 없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에 대하여 적극적인 대항만이 기독교인의 양심이요 의무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가 선하고 착한 왕과 악하고 독선적인 왕이라고 하는 두 형태의 분류는 그의 ‘양과 염소’의 비유법에서도 자주 나타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비유법은 그의 초기 사역 중 영적 신생을 체험하지 못한 신학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목회자에 대하여 서슴없이 비판과 탄핵을 하는 것으로 시작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거듭나지 못한 성직자는 양의 탈을 썼으나 실제로는 이리로서 그리스도의 교회를 파괴시킨다고 역설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은 예수님의 시대의 바리새인이나 서기관과 같이 종교의 형식을 가지고 있으나 그리스도를 모르는 자들로 몰아세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은 세속성과 연합하여 현상 유지에 급급한 몰염치한 자들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성직자들로부터 양들은 더 이상 영적인 음식을 제공받을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자들의 목회지에서 양들이 탈출하여 참된 목자를 발견하는 것은 하등에 문제가 없다는 것이 휘트필드나 테넨트의 초기 부흥 전략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전략은 나중에 수정되어 부흥 반대파와 화해하였지만 청중들은 이러한 부흥 설교를 통하여 중요한 원리들을 배우고 체험하며 실제 행동으로 옮기는 사회 현상을 창출해 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첫 번째 현상은 이 세상에 양과 늑대가 있다는 사실을 보다 심각하게 배워 알게 되었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양은 거룩하고 늑대는 사악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늑대는 종종 염소로 불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염소나 늑대는 종교계에도 있지만 정치 사회의 지배층에도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시 미국 식민지에는 정치와 종교가 긴밀히 연결되었기 때문에 이러한 해석은 자연스럽게 정치에 적용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염소나 늑대의 상태에 있는 지도자는 반드시 회개해야 한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개하지 않는 지도자에게 존경과 사랑을 줄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말은 이들의 지도력을 인정하지 않거나 이들의 사역지에서 나올 수 있다는 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염소나 늑대의 상태는 비단 지도자에게만 있는 것이 아니라 중생의 체험을 하지 못한 모든 개인에게도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도 회개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이들을 그리스도에게 오도록 초청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께 두 손 들고 항복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손을 들고 항복하거나 그리스도께 나온다는 것은 행동을 요구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실제로 휘트필드가 부흥집회시에 주문한 것은 그리스도께 “오라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om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였지 “사색하라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think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는 “명상하라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ontemplat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아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양과 염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혹은 늑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분법을 정치 사회의 악으로 확대하면 자연스럽게 선한 통치자와 악한 통치자의 영역으로 나누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악한 지도자나 통치자에게는 적극적으로 대항하라는 행동 양식을 설정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악의 ‘임의적 세력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rbitrary    pow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는 침묵하는 것이 아니라 대적해야 하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회악에 대하여 명상하거나 사유하는 것이 아니라 저항해야 한다는 정치 윤리가 여기에 깊게 깔려 있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정치적 자유와 인간의 행복 추구는 그의 천년왕국설에 기초하여 나타나기도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설은 이미 한 세게 전에 영국에서 존 밀턴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레오파지티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란 글에서도 소개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희랍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레오파지티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란 논쟁을 통해 다투는 곳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곧 법정이지만 밀턴은 법정에 가는 대신 논쟁적인 글로써 언론과 출판의 자유를 지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밀턴에게 언론과 출판의 자유는 기독교인의 근본적인 자유로서 역사의 진보와 하나님 나라의 확장을 의미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청교도의 왕성한 활동기의 영국에서 밀턴은 성도들이 하나님의 뜻을 이 땅에서 이룰 수 있다고 믿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영국을 통해 진리가 전 세계로 확장된다는 천년왕국의 종말론을 밀턴은 굳게 지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원래 천년왕국설은 신약의 종말론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계시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을 근거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지 학설―전 천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후 천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무 천년―이 제기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전 천년 왕국설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왕국 전에 그리스도가 재림하시어 지상 통치를 시작한다는 설이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왕국설은 그리스도의 재림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이후에 이루어지는데 이 기간 동안 지상에서 교회의 부흥과 사회 전반의 개혁이 나타난다는 설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무 천년 왕국설 혹은 현세적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설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,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왕국이 문자적으로 존재하는 것이 아니라 상징으로 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상징은 시간적으로는 예수의 초림 이후 재림 때까지의 전 기간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가 사는 지상 교회의 삶의 시기이기도 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전 천년설은 예수의 재림 직전 기근과 전쟁으로 인한 인간의 고통을 상기시키며 비관적인 역사관이 산출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에 반해 후 천년설은 그리스도의 천년 통치에 앞서서 복음 사역의 충만함으로 교회 공동체 뿐만 아니라 인류 문화가 매우 건전하게 발전한다는 낙관적인 종말론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의 전도와 선교의 팽창은 물론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의 건강한 문화가 이 땅에 꽃을 피운다는 적극적인 신학 사상인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후 천년설은 영국과 미국의 많은 개신교도들이 옹호하는 신학 사상으로 정립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말년의 밀턴은 왕정이 복고되어 청교도 혁명 정신이 약화되자 천년왕국의 지상 도래를 미래의 불특정한 시기로 연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의 작품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실낙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,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복낙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,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투사삼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등에 이 미룸의 아쉬움과 희망을 동시에 표출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러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의 휘트필드와 에드워즈는 밀턴보다 더 적극적으로 천년왕국의 현실화를 기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휘트필드는 이 설을 지지하여 영국과 미국에 독재적인 왕으로 나타날 수 있는 스튜어트 왕정의 재출현을 반대하고 보다 열린 자유와 복음적 포용을 선호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런 자세야말로 천년왕국을 이루어가는 그리스도인의 의무이자 특권이라고 본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이런 의미에서 국교회 목사이었지만 종종 편협하게 교권을 휘두르는 영국 국교회를 노골적으로 비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5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와 동일한 사상을 전개한 사람이 보스톤에 출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이름은 조나단 메이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nathan Mayhew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후에 아담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John Adam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그를 미국혁명의 시발점을 준 설교자로 칭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메이휴는 “높은 권세에 대하여 무조건의 순종과 무저항에 관한 이야기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Discourse Concerning Unlimited Submission and Non-resistance to the Higher Pow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란 설교에서 영국 국교회 주도의 선교 기구 중에 스튜어트 왕조를 은근히 지지하며 그 힘을 식민지인 미국까지 행사하려는 무리를 공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논조는 휘트필드와 거의 같았으며 영국 국교회의 미국 식민지 침투와 간섭에 대한 저항이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메이휴는 휘트필드와 같이 “임의적인 힘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rbitrary    pow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농락당하는 피지배자의 신분이 얼마나 슬프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에 적당히 대항하는 것이 얼마나 무지하며 무가치한 것인지 논리적으로 증명하려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사람 모두 악한 군주의 권력의 남용과 성직자에 의한 영육 간의 억압에 시민의 자유가 위축된다고 말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의 설교에서 식민지 주민들은 자유에 대한 새로운 지평을 열고 있을 때 영국에서는 또 다른 사건이 터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것은 영국과 프랑스 간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전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1756~63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혹은 프랑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디언 전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French and Indian Wa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불리 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전쟁은 방대한 북미영토의 지배권을 둘러싸고 벌어졌던 영국과 프랑스 간의 투쟁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프랑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디언 전쟁은 오하이오 강 상류 지역 버지니아인과 펜실베니아인에게 교역과 정착의 기회를 열어줄 대영제국의 영토인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니면 프랑스의 영토인지를 결정하는 국지적인 문제를 둘러싸고 시작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지만 이 문제의 이면에는 어떤 민족이 북미의 중요한 땅을 차지하게 될 것인가라는 훨씬 큰 정치와 경제적 이해관계가 숨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비록 수적으로는 여러 식민 지역에서 영국계 정착민들이 우세하였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식민지역의 섬세한 조사를 토대로 원주민 인디언들과의 협력 관계를 맺은 프랑스가 무역에서는 월등하게 우세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우세는 자연스럽게 프랑스로 하여금 북미지역에 뉴프랑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북미 프랑스 영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건설의 야망을 증폭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4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부터 프랑스 총독은 영국인들의 정착지를 애팔래치아 산맥 동쪽 영토로 국한시키고 그 외 지역의 모든 영국인들에게 추방 명령을 내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5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프랑스 군은 오하이오 강 지역에서 영국계 식민지인들을 몰아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에 저항하여 조지 워싱턴 대령이 전투에 임했으나 펜실베이니아 주의 니세서티 요새에서 포위되어 항복의 수치를 당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국 두 나라 사이의 지배권 문제로 번져 갈등의 규모가 전쟁으로 확산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신대륙에서는 프랑스의 육군의 전쟁 능력이 뛰어나 개전 이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동안 영국 계열의 군대―영국 정규군과 미국 식민지 군대―는 계속 패배를 당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은 식민지인들에게 효과적인 전쟁 지원을 못하여 전쟁의 한계를 드러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러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5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말경부터 전쟁의 양상이 바뀌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윌리엄 피트 영국 총리의 활기찬 지휘력으로 전세는 역전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지혜롭게 영국의 재정을 관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재정이 안정되자 미국 식민지에 보급할 자원―식량과 군수물자―이 원만하게 보급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는 보다 강력한 해군력을 과시하게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반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프랑스는 전쟁을 수행할 경제 구조를 잃어 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국가의 재정은 파산의 위기에 봉착하였고 전쟁이 장기화 될수록 경제적 지원 능력을 상실해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전쟁 기간이 길어질수록 영국군과 식민지 연합군은 점점 야전 전투에 익숙해지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5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부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5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까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걸쳐 영국군은 지속적으로 전투에서 승리를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군은 루이스버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프롱트나크 요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카리용 요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크라운포인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뒤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금의 피츠버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이아가라 요새 등에서 프랑스군을 물리쳤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군은 퀘벡 전투로 결정적인 승기를 잡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5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이브러햄 평원에서 영국군은 프랑스군에게 치명상을 주어 퀘벡은 결국 항복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얼마나 치열하게 싸웠는지 양국의 사령관인 제임스 울프와 몽칼름 후작이 크게 부상을 입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6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몬트리올과 캐나다의 전 지역이 영국군에게 함락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6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양국은 파리에서 조약을 맺어 이 전쟁을 종식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파리 조약은 프랑스가 북미에서 모든 군사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·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치적 기득권을 포기한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전쟁 중 휘트필드는 대다수의 북미 식민지 개신교 지도자들과 더불어 영국을 옹호하고 프랑스를 공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공격 포인트는 원칙적으로 어떤 정치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군사적 정책이나 기교가 아니라 영적 피해와 자유의 축소에 대한 우려에서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영국의 식민지 정책이 가톨릭이 지배하는 프랑스의 해외 식민정책보다 도덕적으로 훨씬 우위에 있다고 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민권에 의해 성립된 영국의 국정운영과 개신교의 자율성이 가톨릭의 우상과 절대왕정의 프랑스 보다 더 민권적이고 합리적이라고 생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만일 프랑스와 미국 인디언이 연합하여 미국 대륙을 지배한다면 그리스도의 천년왕국의 꿈도 무위로 돌아갈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전쟁은 휘트필드의 소원대로 영국이 승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러나 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전쟁은 미국 식민지에 심각한 문제를 야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와 미국 식민지 개신교도들이 영국을 위해 그렇게 간절히 기도하였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신들의 모국인 영국은 전쟁에서 승리하고도 정치 및 경제적으로 피해를 입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전쟁의 부채는 어마어마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확장된 식민지의 행정은 더욱 복잡해져 관리의 한계에 봉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은 맨 먼저 이 위기로부터 벗어나기 위해 경제 분야부터 손을 대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영제국 유지비용의 상당액을 미국 식민지에 세금으로 부과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6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의 설탕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Sugar Act), 176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우표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the Stamp Act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톤젠드 조례등과 같은 새로운 세금이 식민지 대표자들의 참여 없이 영국 의회 단독으로 이루어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설탕법이 실시되자 옥센브리지 태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Oxenbridge Thach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그의 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 식민지의 한 미국인의 감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The Sentiments of a British American, 1764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영국이 미국 식민지인의 권리와 특권을 부당하게 억압한다고 말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식민지의 영국인들은 분명 영국의 시민권을 가진 자들인데 영국 본토인과 다른 대접을 받고 있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차별화로 자신들이 진정 영국인으로서 정체성을 가질 수 있는지에 대하여 질문을 던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글이 나온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6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티븐 홉킨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tephen Hopkin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“식민지의 권리를 조사함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Rights of Colonies Examine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란 글을 써서 영국 국가 소속 미국인들이 본국의 가족으로 동등하게 대접받지 못한다면 그들은 본국의 자녀들이 아니라 노예일 뿐이라며 격렬한 논조를 전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치 휘트필드의 신생 신학이 그리스도 안에서 새로운 생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새로운 가족을 규명했듯이 홉킨스도 이제 영국인이 아닌 새로운 생명의 새로운 가족으로서의 미국을 거론하였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만 휘트필드가 영적인 부분에 강조점을 둔 반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홉킨스는 정치적 자유의 가족개념이 다를 뿐 매우 비슷한 논리전개를 하고 있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6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초에 휘트필드는 프랭클린에게 큰 도움을 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식민지 대표로 영국의회에 세금경감에 관한 탄원 차 런던을 방문한 프랭클린을 휘트필드는 따뜻하게 영접하고 프랭클린이 외교적 활동을 할 수 있도록 도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직자 신분이었던 휘트필드는 정치에 직접적으로 개입하지는 않았지만 그가 프랭클린과 영국의회에 동행한 것만으로도 상당한 외교적 성과를 거둘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그만큼 영국 상류사회에서도 존경을 받았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6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드디어 우표법이 영국의회에서 폐지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께 영광을” 올린다고 휘트필드는 쓰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시 영국 런던에 있었던 미국인 나다니엘 휘태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athaniel Whitak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휘트필드 목사는 “미국의 자유에 지대한 관심을 가졌으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표법 폐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큰 공헌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회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아무튼 영국과 미국 식민지 간에 정치적 긴장과 사회적 정체성의 문제가 미국 식민지에서 활발하게 전개되어 가는 도중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7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차 세금 법이 알려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에 분개한 미국인들은 결국 이른바 보스턴 차 사건을 일으켰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는 독립전쟁의 도화선이 되고 말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미국    동부 식민지의 바로 위에 위치한 캐나다의 퀘백에 대한 영국 정부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퀘백 조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(the Quebec Act in 1774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도 미국인들을 분노하게 만들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조례에 따라 퀘백에 사는 프랑스인들이 자신들의 종교인 가톨릭을 자신들의 정통 종교로 가질 수 있도록 영국 정부가 허용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조례로 인하여 캐나다에 인접한 미시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위스콘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리노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디아나의 개신교 주민들은 위기의식을 갖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식민지 대표들은 이러한 영국정부의 행동이 더욱 미국인의 자유를 억압한다고 믿게 되어 반 영국정부의 정서를 확대시키는 선전의 무기로 삼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다행스럽게도 휘트필드는 미국 식민지의 독립 전쟁 발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전에 사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지만 그의 영향력은 정치 사회적 측면에서 새롭게 부각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가 악으로 규정한 사회 현상들―인위적인 조작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흥적인 독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유에 대한 파괴적 억압 등―은 그의 생존기에는 가톨릭의 전횡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 국교회의 독선적 정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반 성직자의 신앙과 삶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에 대항하는 프랑스와 미국 인디언의 공격적 활동에서 자주 나타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이 세력들에게 거듭하여 경고와 질책을 아끼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휘트필드의 경고 메세지는 어느덧 미국 사회의 건전한 사회비평의 도구로 많은 미국인들에게 각인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떤 학자는 메이휴 같은 목사가 휘트필드의 논리 구조 속에서 행한 사회 비평을 미국 혁명 초기 단계의 저항 이론으로 선전    효과를 가져왔다고 주장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말은 휘트필드 그리고 메이휴 등이 설파한 의롭지 못한 통치자에 대한 행동적 반발이 “억압에 대한 저항의 필요적 윤리의 고전적 형태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 classic formulation of the necessity and virtue of resistance to oppress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나타났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메이휴는 미국 식민지에서 공화주의를 주장하는 초기 대변인의 임무를 수행했다는 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메이휴 외에도 휘트필드의 에큐메니칼 정신으로 미국 식민지 교회의 일치와 연합을 주장하는 자가 있었으니 예일 대학을 졸업하고 로드 아일랜드의 회중교회를 담임하는 에스라 스타일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zra Stile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부흥신파가 아니었지만 구파와 신파의 연합을 통감하며 두 파 모두 미국인의 종교의 자유를 획득하기 위해 뭉쳐야 한다고 그의 설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교인의 연합에 관한 서술”에서 밝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스타일즈는 휘트필드의 이분법 체계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와 그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(us and them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 따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미국 식민지의 자유수호자 이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은 이 자유를 방해하는 모든 인위적인 세력으로 몰아 붙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의 설교를 들은 미국의 군중들은 어떻게 반응했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모국인 영국이 미국식민지의 구성원의 의사를 타진하지 않고 감당하기 어려운 세금 부과를 정당한 행동으로 여길 수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방적인 세금 부과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 식민지는 대표들은 무효라고 주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은 또한 중상주의적 정책의 일환으로 시행한 영국의 항해법이 미국 식민지의 경제를 규제한다고 반대하기 시작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6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매사추세츠 주의 변호사 제임스 오티스는 이러한 정책이 명예혁명을 통해 작성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8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권리장전에 보장된 식민지 주민들의 권리를 명백히 침해하고 있다고 주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재판에 패배하였으나 존 아담스는 “여기에서 미국 독립이 비롯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평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6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페트릭 헨리는 버지니아 주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페니 법을 조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가 거부하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왕이 자신의 국민에게 이로운 역할을 하지 않는다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다만 폭군일 뿐이며 왕으로서 권리를 누릴 자격이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주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미국 독립 전쟁이 일어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7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 식민지 대표들은 공화주의의 신념을 지니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무엘 아담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페트릭 헨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토머스 페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벤저민 프랭클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지 워싱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토머스 제퍼슨과 같은 소위 미국건국의 주역들은 공화주의를 열렬히 지지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은 영국 정치의 부패의 근원을 귀족정치로 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에게 있어 시민의 의무와 공익의 실현이 부정되는 정치의 부패는 더할 나위 없는 악이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악에 대하여 정직한 사람이라면 반드시 싸워야 한다고 주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편 에비게일 아담스와 메르시 오티 와렌 등은 여성들이 자녀 교육에 더 큰 모성애를 발휘해야 한다고 주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신의 자녀들에게 공화국의 가치―용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근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약 등―를 가르쳐야 한다는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들 가운데 조지 워싱턴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가 복음을 설파하면 가장 악독한 자라도 달콤한 진리로 받아들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진정 그렇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말하며 휘트필드에게 존경과 사모의 정을 표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존 아담스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는 옛날이건 지금이건 휘트필드 보다 더 깊이 있고 더 완전한 철학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학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혹은 도덕주의자를 알지 못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담스는 휘트필드를 종교와 윤리 분야에서 최고의 인물로 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페트릭 헨리 역시 휘트필드야 말로 하나님의 기쁜 복음 전파의 기수로서 가장 적합한자로 인정된다고 칭찬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과 미국 식민지 간의 긴장이 고조될수록 식민지인들은 영국을 사랑의 부모가 아니라 압박자로 인식하기 시작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권력을 인위적으로 사용한다는 휘트필드의 주장을 이제는 영국으로 확대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거에는 거듭나지 못한 목사나 독재 국가가 비판의 대상이었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는 영국이 비판의 대상 세력으로 자리 잡아 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 식민지에 독립파 인사들이 공공연히 나타나 영국에 대항하기 위한 독자적인 의회로서 대륙회의를 결성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7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차 대륙회의에서 구체적인 민병대 조직과 전쟁을 위한 군수물자 비축이 논의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7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차 대륙 회의에서는 벤자민 프랭클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애덤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지 셔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버트 리빙스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토머스 제퍼슨의 다섯 사람이 미국 독립선언서의 기초 작업을 수행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대륙군을 창설하고 조지 워싱턴 장군을 대륙군 총사령관으로 임명하면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각 주에 군사와 물자지원을 요청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차 대륙회의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7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부터 미국의 사실상 연방의회의 역할을 하였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차 대륙회의로부터 미국 독립전쟁이 시작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독립전쟁 시 휘트필드의 영적 자녀들인 베데스다의 젊은이들은 조지아주에서 왕성한 활동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보호 아래 이 고아원에서 자란 피터 톤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Peter Tonde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7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사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톤디의 제자들은 자신들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유의 아들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(the Sons of Liber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자처하면서 미국 혁명운동에 적극적으로 가담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베데스다 고아원과 절친하게 지내온 노블 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oble Jone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영향으로 그의 아들 노블 윔벌리 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oble Wimberly Jone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은 혁명파의 지도자로 세움을 받고 대륙회의 대표자 중 한 사람이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베데스다 고아원의 교사 경력이 가진 에드워드 랭워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dward Langworth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혁명파의 선전물을 작성하는 데 그의 힘을 보태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식민지의 독립전쟁은 많은 대가를 치룬 전쟁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7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보스턴 차 사건 이후 영국이 군대를 파견하자 미국인들은 민병대를 조직하여 대항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민병대들은 전선에서 영국군과 싸을 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No King, but King Jesus! No King, but King Jesus!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함성을 지르면서 진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치 부흥회 때 열정적인 찬송가를 부르듯이 고함을 지르며 적진에 침투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이 하나님을 마음으로 부르짖으며 하나님을 의지하며 싸울 수 있었던 배경을 과연 무엇으로 설명할 수 있겠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거 자신들이 부흥집회에 참여 했거나 아니면 가정에서 기독교의 영향력을 받지 않았다면 이러한 행동을 할 수 없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에서 하나님의 영광과 주권을 위해 행동하라고 설파한 휘트필드의 행동 강령은 결코 과소평가할 수 없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후 독립파들은 프랑스의 군사적 지원을 받았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페인과 네덜란드와도 동맹을 맺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7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 식민지의 대표자들은 필라델피아 인디펜던스 홀에서 “미국 독립 선언문”을 선포하여 새로운 국가인 미합중국을 탄생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든 사람은 평등하게 태어났으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조물주로부터 몇 개의 양도할 수 없는 권리를 부여받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생명과 자유와 행복의 추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이 권리를 확보하기 위하여 인류는 정부를 조직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정당한 권력은 인민의 동의로부터 유래하는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어떠한 형태의 정부이든 이러한 목적을 파괴할 때에는 …… 새로운 정부를 조직하는 것은 인민의 권리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독립 선언에는 성경에 근거한 인권의 주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회 계약설에 의한 정부의 구성 등 당시 미국 독립 운동에 가담한 사람들의 사상이 대변되어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은 이날을 독립기념일로 여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은 사라토가 전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177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요크타운 전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178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승리를 쟁취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78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파리 조약으로 영국과 평화 협정을 맺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 영국은 미국의 독립을 공식적으로 인정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상의 설명에서 휘트필드가 사역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미국 식민지의 에큐메니칼 부흥운동은 미국건국과 독립전쟁에 지대한 영향력을 주었다는 것을 보여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 휘트필드의 부흥사역이 미국역사에 어떠한 파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implicat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몰고 왔는지 사상사적인 설명을 하여 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5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교파 초월의 정체성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설교를 할 때마다 영국 성공회 목사의 옷을 입고 매우 단정한 몸가짐으로 설교단에 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누가 보아도 그는 장로파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침례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중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독립파의 목사가 아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분명히 그는 자신이 영국 성공회의 정식 성직자임을 그의 옷차림으로 말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는 청중들에게 자신이 소속한 성공회에 들어오도록 권유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실제로 그는 자신이 속한 성공회로부터 비난과 질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탄압과 협박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어려움에도 그는 끝까지 자신이 영국 성공회 목사임을 알리고 그의 동료 성직자들이 올바른 사역을 하도록 권유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관심은 성도들의 진정한 구원이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를 위해서 어떤 특정 교파의 예배 방식을 선동적으로 지지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설교단에 서서 “저는 침례교 중에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로교 중에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독립교회 중에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국교회 교민들 중에서 중생한 영혼을 보았습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 모두 하나님의 자녀입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모두 각기 다른 예배 방식으로 거듭났으니 어떤 것이 가장 복음적이라고 누가 말할 수 있겠습니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외칠 때 청중들은 그의 정직성과 진실성을 느낄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청중들은 휘트필드의 에큐메니칼 외침에서 상상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가 비록 침례교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독립교회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리교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로교파이지만 그리스도 예수 안에서 오직 하나의 파에 속해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것은 구원받은 무리로 오직 하나의 예수 그리스도의 교회 공동체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’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이들 성도들이 복음적 교회에 있는 한 자신들이 속한 교파를 나오거나 타 교파로 옮기라고 말하지도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이 진정으로 거듭난 목회자의 돌봄을 받는다면 그 자리에 머물며 충성을 다하라고 격려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격려로 성도들은 휘트필드의 설교를 듣고 더욱 자신들이 속한 교회에 헌신 봉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그의 에큐메니칼 사역으로 복음적 교파 교회가 더 부흥되고 성장함을 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 성도들은 자신들의 교파에 속하면서도 복음적 교회 간의 강단 교류와 협력을 시도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시도는 그리스도 안에서 우리는 하나라는 분명한 식민지 교회 공동체의 정체성을 일깨워 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5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각성 공동체의 정체성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우리가 여기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각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라는 어휘를 쓸 때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는 다른 의미로 해석하려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은 주로 그리스도의 복음을 받은 불신자나 성도가 구원의 대열에 진입하여 교회에 생동감을 불어 넣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잠자던 교회가 깨어나 생명력이 넘치는 신앙생활을 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찬송생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도생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읽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배 참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전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제 등 모든 신앙생활에 기쁨과 감사로 참여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러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각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은 무엇인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물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깨달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새로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의 영적 변화에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 같은 현상을 가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각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각성운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전환되면 부흥과 다른 뜻을 가질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이 지엽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적이라고 볼 수 있다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각성운동은 하나의 큰 역사적 물줄기로서 사회성을 가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각성운동은 한 지역 교회의 영역을 벗어나 전 사회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 나아가 국가적 운동으로 전환 될 수 있다는 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미국 식민지에서 자신과 동역하는 자들과 같이 에큐메니칼 정신으로 복음을 증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복음증거는 그의 설교를 들은 모든 이들에게 그들의 다양한 인종이나 습관을 초월하여 서로 교통하는 구심점을 제공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제 여러 식민지의 다양한 사람들은 오직 예수만을 선포하는 휘트필드의 설교에서 자신들이 알게 모르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의 연합된 새로운 영적 공동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통합된 하나의 미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 new united spiritual community in America)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인식하기 시작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공동체는 후술할 영국의 왕당파가 아니라 시민이 주체가 되는 공화파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공동체를 전 미국 식민지에 파급시켜 하나의 국가적 사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는 각성운동으로 전환시키는 데에는 부흥사역자들의 문서운동을 반드시 이해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물론 휘트필드를 위시한 부흥론자들은 그들의 부흥설교로 미국 식민지 전역을 뒤흔들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말씀과 성령사역을 전폭적으로 의지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 예수 그리스도를 뜨겁게 사랑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유쾌한 성품을 가진 겸손하고 가식 없는 그들의 설교는 사람들을 감격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러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미국식민지에 몇 사람의 대단한 부흥사들이 시간과 공간의 제한도 받지 않고 미국 식민지 전체에 변화의 물결을 가져왔다면 논술의 비약이 아닌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현재와 같은 통신망이나 교통망이 잘 되지 않았던 그 당시에 이곳저곳을 순회하면서 천천히 부흥사역에 임한 연약한 육신의 휘트필드가 과연 무슨 방법으로 미국 전역에 그의 복음의 메시지를 주었단 말인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에 대한 대답은 휘트필드의 효율적인 대중 매체의 이용을 거론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영국에서 사역할 때 신문과 잡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책을 통해서 그의 부흥운동이 대중에게 확산되는 것을 실감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신문과 팜플릿이 대중에게 쉽게 그리고 빨리 침투하는 것도 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 의회는 출판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Printing Press Licensing Act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통제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9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폐지하고 출판의 자유를 폭넓게 허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2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경에는 런던에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의 인쇄업소가 팜플릿과 신문을 출판하면서 호황을 누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7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에는 런던시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의 일간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의 주간지 등 무수한 출판물들이 쏟아져 나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미국 식민지에서는 첫 신문 출판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0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시작되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7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에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의 주간지가 간행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식민지내 출판사 간에 경쟁이 심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람을 끄는 내용이 있으면 서로 다투어 취재하여 신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잡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팜플릿에 내용이 옮겨져 미국 식민지에 사회여론을 생성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같은 부흥사들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중반에 출판의 도움을 톡톡히 본 자들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잡지 등 출판을 통한 부흥운동은 여러 가지 내용을 가지고 미국 및 영국 사회에 나타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째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운동의 대폭적인 확산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역과 시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소를 뛰어넘어 부흥설교가 파고들어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떤 여자는 휘트필드가 미국에 온다는 소식을 사람들에게 들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가 어떤 자인가 좀 자세히 알고 싶어서 휘트필드가 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Journal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읽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읽고 휘트필드 설교가 더욱 듣고 싶어졌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께서 휘트필드를 어떻게 부르셨는가를 읽고는 어찌하던지 그를 만날 수 있게 되길 기도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여자는 휘트필드를 만나지 않고도 그의 쓴 저널과 회심담을 읽고 열렬한 부흥사역의 지지자가 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북캐롤리나주에 살고 있었던 헤르만 허스번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erman Husband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란 사람은 휘트필드의 설교를 듣고 신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new birt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갈망하게 되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생을 더욱 확실히 알기위해 휘트필드의 글을 찾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시장에서 휘트필드가 쓴 책들을 구입할 수 있었고 구원 문제에 대해 확실히 알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만일 그가 휘트필드의 설교를 들었다 해도 그의 의문인 신생의 교리를 휘트필드의 책을 통해 접하지 못했다면 그의 구원에 대한 확신은 더 많은 시간을 끌었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출판을 통한 부흥운동 소식의 두 번째 공헌은 미국식민지 내부에 공공여론을 불러일으킨 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의 소식은 모두에게 항상 열광적 찬성을 유도한 것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떤 자들은 부흥운동이 감성열광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반지성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비성경적 성령운동으로 확대 해석하여 경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보스톤의 찰스 촌시 목사는 부흥운동의 문제점을 문서화하는데 앞장을 설 필요를 느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산불같이 확산되는 부흥운동을 저지하려면 공중의 여론을 부흥운동에 반대하는 세력으로 집결시킬 필요성을 인식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문이나 잡지들은 부흥에 찬성하는 자들이나 반대하는 자들의 의견을 폭 넓게 객관적으로 기사화하여 미국 식민지 주민 자신들이 결정하도록 유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반대파나 부흥찬성파 모두 자신들의 신학적 입장을 냉철한 문장으로 문서화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운동을 주도하는 사람들은 공중의 지지를 받을 뿐 아니라 부흥을 더욱 확산시키기 위하여 열과 성의를 다하여 자신들의 부흥론을 서술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 문서 매체들은 확실히 그리고 공개적으로 자신들의 입장을 대변할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도 부흥운동을 변증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예를 들어 그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보스턴 신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(Boston Gazett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하나님께서 이루신 부흥사역들이 어떻게 뉴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펜실베니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메리랜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버지니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캐롤라이나에서 성공적으로 이루어졌는가를 알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변증은 성공적인 사역에 대한 설명과 신학적인 해명으로 요약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문 외에도 휘트필드의 서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의 자서전적 회심기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께서 휘트필드 목사를 부르심에 대한 소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(Short Account of God's Dealing With the Reverend Mr. George Whitefield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등도 이러한 변증에 공개적인 통로로 활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서 주의 깊게 생각해 볼 점은 이러한 부흥운동 변증이나 부흥운동의 공격이 공개적으로 신문지상에 혹은 책자나 팜플릿으로 나타났을 때 최종적인 결정은 미국식민지 주민이 했다는 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여기에서 부흥운동은 일부 국부적인 종교행위로 머물지 않고 지식층 세계를 위시한 전 식민지 주민에게 확산할 기회를 제공하여 국가적인 사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ational even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나 에드워즈는 그들의 설교와 필봉을 휘둘러 미국 전역에 거룩한 공동체―복음주의 공동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vangelical community)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형성시킬 수 있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에게는 대 각성운동이란 새로운 공공언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 new public discours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제공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는 미국 식민지 주민의 정체성을 확립하고 하나님 나라 건설을 향한 청교도 정신의 계승을 의미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5.3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생공동체의 정체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새로운 나라 미국의 탄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영적으로 거듭남을 체험한 후 영국과 미국에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생신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그의 설교의 핵심으로 다루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생신학은 어떤 성도가 진정한 그리스도인지를 구별하는 지침이기도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신학은 교파나 민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혈통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족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빈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남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노소를 따지는 것이 아니라 다만 양과 염소를 나누는 작업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식민지에 여려 형태로 이주한 자들이 어렵게 만들어 가는 새로운 공동체에 과거 자신들이 전수받은 유럽의 문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종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육의 연결고리는 중요하지만 이 신학에서는 강조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식민지 주민들은 자신들의 전통과 관습을 유지하면서도 편하게 휘트필드의 설교를 경청할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난한 자도 부자도 자유롭게 교회당이나 들판에서 그의 설교에 빠져 그리스도의 영광된 복음에 심취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력이 변변치 못한 사람이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새로운 이주지에서 힘겹게 매일을 보내는 노동자도 그의 설교에서 위로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평소에는 서로 만나지 않거나 아니면 만날 이유도 없는 사람도 휘트필드의 설교를 듣기 위해 같은 장소에 나타나 같은 시간을 향유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구름같이 몰려오는 수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수만의 미국 식민지 주민들에게 종교 문제로 싸우지 말도록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늘에 계신 아버지 아브라함이시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당신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영국 성공회파이시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럼 장로교파 이신가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럼 독립파나 어떤 분리주의파 이신가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럼 감리교파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니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거기에 어떤 파와 같이 계시나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천국에는 그러한 이름들을 몰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천국에는 다만 우리 모두를 그리스도인으로 알고 있단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앞서 이 인용문을 간단히 논의하였지만 여기 다시 논의 하는 것은 휘트필드의 강력한 메시지가 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천국에는 다만 우리 모두를 그리스도인으로 알고 있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란 말은 교파의 두꺼운 벽을 허물고 성도 간 서로 연합과 협조의 에큐메니칼 정신을 함양하라는 뜻도 되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른 한편으로는 기독교인의 진정한 정체성을 성립할 것을 강력히 요구하는 것이기도 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것은 그들이 그리스도 안에서 진정한 신생을 체험하고 성장하라는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진정한 그리스도인은 어떤 파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기 조상들의 종교적 문화적 우월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 나아가서는 부나 권세의 유무가 아니라 신생을 체험하고 그 신생의 열매로 끊임없이 그리스도 안에서 자라가며 거룩한 순례자의 길을 걷는 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에게는 이 신생사건은 각 성도의 영적 위치와 신분을 정립하는 중요한 요소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생을 경험하지 못한 자는 영적으로 진정한 정체성이 없는 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신앙적으로 죄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inne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지 성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ain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도가 아닌 자는 그리스도 안에 있지 않고 그가 무엇을 하든 그리스도 밖에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구원 받기보다는 저주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죽음의 대열에 있고 생명의 대열에 속하지 못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죽음은 지옥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천국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가 시간이 날 때 마다 말하는 그의 신생신학을 정리해 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개의 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 이 둘이 절대로 연합하거나 혼합되지 못한다는 도식이 성립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 축은 죄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 밖에 있는 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저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죽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지옥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른 한 축은 성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 안에 있는 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생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천국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 축은 모두 부정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른 축은 반대로 모두 긍정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정은 상징 언어로 염소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긍정은 양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그의 설교를 경청하는 모두에게 양이 되라고 흐느끼며 외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양이 되어야만 하나님의 순결이 무엇인지 알고 천국의 영광을 경험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진정한 행복을 누리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염소는 타락의 불순물이 온 몸에 젖어 있기에 그 자신도 불행하고 그를 만나는 자고 모두가 불행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그의 설교는 보통 상식의 청중들이 바로 즉석에서 이해되는 내용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의 계몽사상으로 무장된 지식인뿐만 아니라 그 시대의 교육문화 가운데 자란 보통사람도 정서적으로 즉시 인식되는 설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더구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미국의 삶은 현대와 같이 고도의 산업화나 기계화 시대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중상주의 영향이 커져가는 추세에 있지만 대부분의 사람들은 농경지에서 농사짓는 농경 문화를 피부로 이해할 수 있는 능력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이들은 흙에 기반을 둔 공동체적 가족의 개념을 완전히 탈피하여 도시에서 이방인으로 살았던 것도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 중 상당수가 비록 도시의 이동을 선호하고 실제로 도시 중심의 삶을 영위했더라도 아직도 그들은 가족 중심의 일상생활을 너무나 잘 알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족에게는 가장이 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새로운 생명이 태어날 때는 전 가족의 구성원들이 산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midwif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도움을 받아 출산의 고통을 경감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장의 보호와 애정 어린 관심 속에 전 가족의 구성원은 한 어린 생명의 탄생을 산파와 함께 즐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물론 산파의 격려와 지도는 산모의 분만을 돕기에 전 가족의 관심의 대상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출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birt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시 일어나는 산파의 역할을 목회자의 사역으로 대체시켜보면 목사의 지도와 격려 역시 영적 산파의 중요한 임무가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런 가정의 정서적 질서를 감안하고 휘트필드의 생명신학 설교를 분석해 보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누가 그의 설교가 어렵고 난해하다고 할 수 있겠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 마디로 영적 산파로서의 그의 설교는 너무나 이해하기 쉬워서 당시 식민지 주민들에게 엄청난 파장을 몰고 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>그 첫 파장은 식민지 주민 각 개인이 중생하여 좋은 양이 되어야겠다는 결단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 xml:space="preserve">휘트필드는 미국 식민지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>개의 주요 도시인 찰스타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 xml:space="preserve">(Charlestown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>필라델피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9"/>
          <w:sz w:val="20"/>
        </w:rPr>
        <w:t>(Philadelphia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뉴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New York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보스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Boston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뉴포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ewpor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청중들을 사로잡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외의 지역에서는 가정집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파교회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람이 모일 수 있는 하늘아래의 모든 곳을 돌며 복음을 선포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프랭클린은 필라델피아에서 휘트필드의 설교를 들은 사람들이 그의 설교의 내용 중 그들을 향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반은 짐승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반은 악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하는 공포감을 유발시키는 설교에도 불구하고 그에게 경탄을 발하며 존경했다고 회고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의 설교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무엇을 단순하게 믿으시오가 아니라 무엇이 되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"(not simply to believe something, but to be something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존재의 변화를 요구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각 성도의 마음과 정신과 육체가 혼연일체가 되어 그리스도 안에서 존재론적 변화를 가지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설교의 두 번째 파장은 교회정치적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좋은 양이 되려면 뛰어난 영적 산파를 만나 지도를 되는데 이 사역을 섬김으로 해야 할 주체는 당시 식민지 성직자들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문제는 이들 성직자들의 상당수가 거듭남을 모르는 자들이라고 휘트필드는 그의 초기 미국 사역시 공개적으로 거론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보다 더 격렬하게 테넨트는 부흥반대파들을 탄핵하여 식민지 안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양과 염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싸움이 일어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칭 양의 계열에 속한 성도들은 염소계열의 목회지에서 떠나 새로운 목자를 찾아가는 일이 생기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행히 이 싸움은 휘트필드나 테넨트의 자숙으로 어느 정도 정돈이 되었지만 일반 성도들이나 부흥집회의 맛을 본 자들에게는 오랫동안 잊혀 지지 않는 정신적 유산이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양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'(us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염소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(them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라는 도식의 단어로 규정하여 매우 빈번하게 사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도식은 때로는 상징적으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때로는 비유적으로 해석되어 신생신학을 더욱 강화하는 도구가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신생신학은 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드워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테넨트 등 부흥사역자들에 의해 부흥신파로 자리 잡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의 부흥운동으로 미국 식민지에 부적격한 교회지도자나 종교의 자유를 억압하는 자에 대한 저항이 합리화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저항은 미국의 탄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 영국과 투쟁하는 과정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서 미국인들을 정치적으로 거듭나게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이제 미국인들은 왕당파에서 공화파로 ‘신생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ew Birt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체험을 매우 확실하게 하지 않으면 그들의 존재의 위기를 극복할 수 없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치 휘트필드가 영적 존재의 변화를 요구했듯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은 정치적 존재의 변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곧 공화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republican ideolog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자녀로 거듭날 수밖에 없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6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리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휘트필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미국 식민지에서 에드워즈와 테넨트 등과 함께 대각성 운동을 주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드워즈의 뛰어난 부흥신학은 출판물을 통하여 미국 식민지뿐만 아니라 영국까지 보급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와 테넨트의 실제적 부흥사역은 미국 동부에 한정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중부와 남부 그리고 동부를 이어주는 결정적인 부흥사역은 거의 휘트필드의 단독사역으로 평가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부흥운동가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각성운동가로 기독교 역사에 영원히 기억되어야 할 인물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이룩한 사역은 보스톤이나 뉴욕에 한정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영어가 사용되는 모든 미국 식민지를 돌면서 그리스도를 증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실이 이러하기에 그와 그의 동역자들이    일으킨 기독교운동에 ‘대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Grea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를 붙여 미국 ‘대각성 운동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Great Awakening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라 칭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자신이 미국 건국의 아버지라고 한 번도 생각하지 못하고 죽었을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신생미국의 탄생을 보지 못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의 영적 후예들은 그의 설교에서 알고 행동하는 삶의 원칙을 배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악은 선이 아니기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악을 보고 조용히 묵상하거나 방치하면 또 다른 악을 파생시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그에게는 악은 행동으로 대항하여 물리쳐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악은 ‘우리’라는 동역자가 아니기에 ‘그들’로 분리하여 적극적으로 대항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처럼 그의 적극적 대항 논리는 미국독립의 과정에서 정치적 영역에 깊이 스며들어 미국 독립전쟁의 활력소로 쓰임을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어떤 자들은 휘트필드를 새롭게 조명하여 미국 건국의 아버지의 아버지로 해석하려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상당히 의미심장한 해석이 아닌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장 휘트필드의 에큐메니즘과 현대 에큐메니즘의 비교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현대 개신교 에큐메니즘은 많은 복음주의 성도들에게 근심과 우려를 제공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근심과 우려는 현대 에큐메니즘이 기독교의 핵심신앙과 정신을 왜곡해왔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실 성경적 에큐메니즘은 기독교의 창시자 예수의 명령이기에 성경의 진리를 따르는 자들에게는 하등 이상한 운동이 아닐 뿐 아니라 더욱 발전시켜야 할 덕목이기도 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배경 아래 초대 교회는 신앙의 순수성과 교회의 일치를 위해 동방과 서방을 초월하여 몇 번의 중요한 에큐메니칼 교회회의를 소집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중 니케아 회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3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콘스탄티노플 회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38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베소 회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43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칼케돈 회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45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기독교의 중요한 교리를 천명하고 거의 모든 교회가 이 교리를 지지함으로써 교회의 연합과 일치를 증거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동서교회는 에큐메니칼 회의들을 통하여 교회의 연합과 일치란 성경말씀에 기초하여 대다수의 교회가 수긍하고 받아들이는 기본적인 ‘교리’나 ‘신조’의 틀을 확립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 신조나 교리의 조명 속에서 보다 구체적인 연합운동의 방향을 제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본 장은 성경과 초대 교회의 에큐메니칼 운동을 간략히 살핀 후 현대 세계교회협의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World Council of Churches, WCC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에큐메니칼 운동을 점검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마지막으로 휘트필드의 에큐메니즘의 신학적 입장을 밝히려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4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초대 교회의 </w:t>
      </w:r>
      <w:r>
        <w:rPr>
          <w:rFonts w:ascii="Haansoft Batang" w:hAnsi="Haansoft Batang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큐메니칼운동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큐메니칼운동의 정의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큐메니칼’은 헬라어 ‘오이쿠메네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oikoumen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에서 나온 말로서 신약 성경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 사용되어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의미는 천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2:1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4:5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1:28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7:6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7:31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24:5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3:10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:6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0:18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등으로 쓰여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초대 교회는 이 단어를 새로운 세계나 새로운 인류인 교회로 이해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와 초대 교회의 사도들은 이 새로운 세계인 교회가 지향해야 할 몇 가지 원칙을 처음부터 분명히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요한복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을 통해 그 중 두 가지만 살펴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4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큐메니칼 운동의 두 원칙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.2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는 하나가 되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요한복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“……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내게 주신 아버지의 이름으로 그들을 지키셔서 그들도 우리처럼 하나가 되게 하소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일치의 목적은 성도들이 성자의 영광을 보게 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그들이 성자와 함께 있게 하기 위함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7:24-26).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.2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의 하나됨은 반드시 진리 되신 하나님의 말씀과 거룩에 기초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요한복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을 진리로 거룩하게 하소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버지의 말씀은 진리입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진리는 구체적으로 십자가의 죽으심과 부활의 영광을 받으신 길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생명 되신 예수님이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4: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전반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이 예수님을 인격적으로 알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체험하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랑하는 관계성 없이 아무도 성부께 올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4:6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후반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도행전의 저자는 “다른 이에게서는 구원이 없으니 천하에 구원받을 수 있는 다른 이름을 우리에게 주신 일이 결코 없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증언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4:12)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성경적 에큐메니칼 운동은 우리 주님과 사도들의 일관된 교회의 연합과 일치의 방향이지만 아울러 이 운동은 거룩과 진리가 지켜지는 범위의 한도에서만 시행되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초대 교회의 에큐메니칼 운동의 예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.3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 에큐메니칼회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First Ecumenical Council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니케아 신조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콘스탄틴 대제에 의해서 로마제국의 내분은 종식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국은 평화를 되찾았고 시민들은 새로운 삶의 터전을 닦기 위해 분주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동안 핍박 속에서 지낸 기독교인들도 활기를 띠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교가 공인되어 황제를 위시한 제국의 관료들이 교회에 협조적이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마제국의 다양한 사람들이 기독교로 개종해 가고 있는 중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런데 문제가 생겼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국은 정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군사적으로 통일되었으나 제국을 영적으로 지도할 기독교는 통일되지 못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황제 콘스탄틴은 기독교의 불일치는 제국의 전쟁보다 더 위험하다고 생각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국 안에서의 교리논쟁의 발단은 아리우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rius, 250?~336?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신학에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리우스는 ‘그리스도 예수가 하나님이신 성부에게 종속되어 예수는 하나님과는 다른 차원의 본성을 가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주장하여 알렉산드리아의 교구를 떠들썩하게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리우스는 하나님의 유일성과 초월성을 믿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만이 초월자이시고 불변자이시기에 하나님 이외의 모든 것은 필경 피조 되었다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리우스는 황제와는 물론이고 니코메디아의 유세비우스와도 가까운 교분을 누리고 있는 가이사랴의 유세비우스를 그의 편으로 끌어들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이사랴의 유세비우스는 논쟁에 직접 끼어들지 않고 중도적 입장을 취하면서 아리우스에게 항상 동정적인 태도를 보여 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제 아리우스는 이들의 세력을 업고 공공연히 알렉산드리아 감독들의 신학과 대결하게 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황제는 이들이 하루 속히 화해하여 기독교의 신학적 분쟁이 종결되기를 염원했지만 이러한 황제의 뜻은 좌절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리우스나 알렉산더가 타협을 거부했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할 수 없이 황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니케아에서 세계 최초의 교회회의를 소집하였고 성직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1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이 참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니케아에서 열린 교회회의에서 신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the Nicene Creed)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학적 논쟁은 아리우스파와 알렉산더파 사이에서 진행되었고 이를 관망하는 다수의 중도파가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리우스는 니코메디아 유세비우스의 비호를 받고 있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알렉산더 감독은 아타나시우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thanasius, 296?~373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자문을 받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리우스는 과거부터 주장한 ‘성자 종속설’을 되풀이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리우스의 이론을 따르면 성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고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하나님에 의해 존재하게 되는 피조물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따라서 피조된 예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고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인간과 같이 선과 악을 행할 것이며 궁극적으로는 우리의 죄를 구원할 구원자로서 역할을 할 수 없게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원 문제를 해결 못한 주님이 어떻게 그리스도가 될 것인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국 아리우스는 이단사설을 퍼뜨린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알렉산더와 아타나시우스는 성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고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성부 하나님과 동일본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omoousio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서 영원 전에 독생하신 하나님의 아들이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과 동등하다고 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고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피조물이 아니라고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의석상에서 토의 진행을 흥미롭게 지켜보고 있었던 황제 콘스탄틴은 아무리 생각해도 결말이 쉽게 나지 않을 것 같아 가이사랴의 유세비우스를 불러 타협점을 모색하도록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유세비우스는 다음과 같은 절충안을 제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4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보이는 것과 보이지 않는 모든 것을 만드신 전능자 아버지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한 하나님을 믿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한 주 예수 그리스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의 로고스이시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나님으로 온 하나님이시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빛으로 온 빛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생명의 생명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독생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든 창조 중에 처음 낳으시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버지로부터 낳으셨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 분을 통해 만물이 존재하게 됨을 믿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 ……</w:t>
      </w:r>
    </w:p>
    <w:p>
      <w:pPr>
        <w:pStyle w:val="Normal"/>
        <w:bidi w:val="0"/>
        <w:ind w:left="4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황제 콘스탄틴을 위시하여 대다수가 이 절충안에 찬성을 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리우스까지도 찬성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리우스는 예수가 ‘하나님으로부터 온 하나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God from God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결국 하나님으로부터 ‘피조’되었다고 생각할 수 있었으므로 반대할 하등의 이유가 없었던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알렉산더파는 이 수정안에 동의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콘스탄틴은 모든 이를 다 만족케 해야 분쟁이 종식되는 것을 알았음으로 자신이 마지막 중재안을 내놓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선포하기를 하나님과 성자 예수는 동일본질이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대 다수의 참석자들은 이 새 제안을 찬성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예수 그리스도는 ‘낳으신 분이며 만들어진 분이 아니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아버지와 한 본질이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begotten not made, being of one substance with the Father).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란 문구에 찬성하고 작성한 신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즉 니케아 신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3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서명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아리우스와 두 명의 감독은 끝까지 서명하지 않고 출교와 성직박탈을 감수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4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.3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콘스탄티노플 세계교회 회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38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삼위일체론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니케아 종교회의에서는 삼위 중 성령 부분을 문제화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회의에 참석한 사람들은 예수의 신성에 질문을 했고 예수는 하나님과 동일 본질이라고 결론을 내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에 관해서는 ‘우리는 또한 성령을 믿습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간단히 고백함으로 만족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예수의 신성과 인성문제가 거론되고 이어서 성령과 성부와의 관계 및 성자와 성령과의 관계도 해명해야만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이사랴의 유세비우스는 성령이 성자에게서 ‘나온 피조물들 중의 처음 난 자’라고 하여 성령을 성부와 성자에게 종속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타나시우스는 ‘성령이 완전히 신적이며 성부와 성자와 더불어 공동실체적’이라고 말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타나시우스는 상당히 발전된 삼위일체 신학을 정립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에게는 삼위의 위격에 대한 적절한 개념 정리가 결여되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개념정리는 카파도기아의 세 신학자의 손에 넘어가게 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방에서는 어거스틴에게서 보다 정밀히 다듬어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 명의 카파도기아 신학자란 카파도기아의 대감독인 대 바실리우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37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사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그의 동생 닛사의 그레고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39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사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나지안주스의 그레고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39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사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삼위일체 교리의 시작을 신론의 신적 본질에 관한 통일성에서보다는 서로 구별되는 세 위격에서 출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삼위의 동일본질을 공통본질의 측면에서 찾으면서도 이 공통본질과 각 개체의 위격들을 구별할 정확한 신학언어를 개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들은 니케아 노장파들이 본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Usia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소장파들이 본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ypostasi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‘공동본질의 실체’라고 주장함으로써 신학적인 혼란을 도출시키고 있음을 보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이들은 본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ypostasi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특별한 형태의 위격으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본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Usia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공통적인 삼위의 하나님의 존재로 나타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이들은 삼위일체의 위격들의 특성을 보다 상세히 규명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부에게는 아버지 됨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자에게는 아들 됨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에게는 출생하지 않은 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자에게는 출생한 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령에게는 발현한 분으로 정리하여 삼위의 통일성과 차이점이 드러나게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8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회집한 콘스탄티노플 세계 종교회의는 니케아 신조를 거의 받아들이되 성령론은 이상에서 거론한 카파도기아 신학을 수용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 이 신조를 ‘니케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콘스탄티노플 신조’로 호칭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내용은 다음과 같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4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한 분 하나님을 믿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전능하신 아버지이시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늘과 땅의 창조자이시고 보이는 것과 보이지 않는 모든 만물의 창조자이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한 분 주 예수 그리스도를 믿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하나님의 독생자이시고 모든 시대 이전에 아버지로부터 낳으신 자이시고 빛으로부터 나오신 빛이시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참 하나님으로부터 나오신 참 하나님이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피조 되지 않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낳으셨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버지와 한 본질이시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를 통하여 모든 만물이 존재하게 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우리 인류와 우리의 구원을 위하여 하늘로부터 내려 오셨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성령으로 동정녀 마리아에게 성육신하시어 인간이 되셨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본디오 빌라도 밑에서 우리를 위하여 십자가에 못 박히셔서 고난 받으시고 묻히셨다가 성경대로 셋째 날 일어나셔서 하늘에 오르셨고 아버지의 오른편에 앉으셨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영광 중에 산자와 죽은 자를 심판하시기 위하여 다시 오실 것이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의 나라는 끝이 없을 것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고 성령을 믿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는 주이시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생명의 수여자이시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버지로부터 발출된 자이시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아버지와 아들과 함께 예배 받으시고 영광 받으실 분이시며 선지자를 통하여 말씀하신 분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하나의 거룩한 보편적이고 사도적인 교회를 믿는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죄를 사면하는 하나의 세례를 고백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우리는 장차 올 세계에서 죽은 자가 생명으로 부활할 것을 기대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아멘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콘스탄티노플 세계교회 회의는 황제 테오도시우스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에 의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8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콘스탄티노플에서 열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리우스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니케아 정통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온건한 유사본질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아폴리나리우스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의 인성을 약화시키는 자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모두 모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황제는 모든 참석자에게 우호적인 대접을 베풀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동 회의는 카파도기아 신학자들의 성령론을 수용하고 아폴리나리우스파를 정죄하였으며 니케아 신조를 거의 그대로 답습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배경이 있기에 이 신조를 니케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콘스탄티노플 신조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신조를 통해 삼위일체 신학은 대 진전을 이루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4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.3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베소 세계교회 회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43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기독론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위의 두 세계교회의 신학적 회의로 말미암아 기독교 공동체의 가시적 연합과 일치를 이룰 근거가 이루어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아직도 동방과 서방 교회들이 만족할 만한 일치를 이루지 못하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많은 교회들이 기독론에 다양한 신학적 견해를 표출하여 분열과 불화 가운데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예수 그리스도의 신성과 인성에 대한 논쟁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기 알렉산드리아학파와 안디옥학파 사이에 본격적으로 일어났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알렉산드리아학파는 성경 해석을 풍유적으로 하는 점에 중점을 두는 반면 안디옥학파는 성경의 문자적 의미에 중점을 두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두 학파의 대표자인 알렉산드리아의 총대주교 키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Cyril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 안디옥학파의 주장이자 후에 콘스탄티노플 감독이 된 네스토리우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estoriu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그리스도의 신성과 인성의 이해에 관하여 첨예한 대립을 노출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네스토리우스는 예수를 신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God-Ma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으로 믿기보다는 인간이 하나님을 지녔다고 믿는 것이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는 로고스가 거하실 도구 또는 성전일 뿐이라는 개념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국 그는 그리스도의 인성을 강조한 나머지 신성을 약화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에 반대하여 키릴은 그리스도의 신성을 강조하여 예수의 어머니인 마리아가 ‘하나님의 어머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mother of God, theotokos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호칭하려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러한 혼란을 막고 교회의 일치를 위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3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 에베소 세계교회 회의가 열어 네스토리우스를 이단으로 치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4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.3.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케돈 세계교회 회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45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베소 세계교회 회의에 대하여 모든 교회가 다 순복한 것이 아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유티케스 같은 자는 그리스도의 신성과 인성이 하나로 혼합되어 때로는 신성이 사라질 수 있다는 ‘단성론’을 주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로마 교황 레오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는 유티케스의 주도하에 진행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4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의 에베소 세계교회 회의를 ‘강도회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robber synod)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규탄하고 새로운 세계교회 회의를 소집할 것을 요청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마 황제 마르키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Marcia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은 제국 내 교회의 연합과 일치를 위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5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 칼케돈에 세계교회 회의를 소집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회의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 이상의 동서 감독들이 모여 칼케돈 신조를 채택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신조의 신학적인 의미를 살펴보면 다음과 같이 다섯 가지로 요약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본 신조는 거룩한 교부들과 칼케돈에 모인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 이상의 감독들이 이구동성으로 다 같이 예수 그리스도의 양성교리를 명료화시킨 신조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에큐메니칼 신조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 그리스도는 우리를 구원하기 위하여 성육신하신 성자 하나님이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이 육신이 되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 그리스도는 참 하나님이시며 참 인간이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죄는 없으신 분이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 그리스도는 신성과 인성을 가지고 계시지만 양성은 혼합되지도 않고 그렇다고 분리되지도 않으신 한 인격체이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다섯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본 신조는 선지자들과 예수 자신이 친히 가르치시고 교부들이 전승한 교리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2"/>
        </w:rPr>
        <w:t xml:space="preserve">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현대 세계교회협의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WCC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에큐메니칼 운동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2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배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태동의 배경의 역사를 살펴볼 필요가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192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년에 국제선교협의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(International Missionary Council, IMC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가 창설되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, 196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년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IM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를 흡수 통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19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년에는 예배와 봉사의 에큐메니칼 공동체를 형성하기 위해 “생활과 봉사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(Life &amp; Work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세계기독교협회가 결성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, 192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년 교파들의 연합과 일치를 위해 “신앙과 직제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(Faith &amp; Order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세계대회가 결성되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    194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년 “생활과 봉사”와 “신앙과 직제”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라는 이름으로 통합되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194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년 네덜란드의 수도 암스텔담에서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차 세계교회협의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(WCC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총회를 개최하기에 이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현재는 세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1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개국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34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개 개신교회 교단과 정교회와 성공회 등이 회원교회로 활동하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한국교회는 예수교장로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통합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한국기독교장로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기독교대한감리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대한성공회가 가입되어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18"/>
        </w:rPr>
        <w:t>W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는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차 총회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201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년 부산 벡스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(BEXCO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에서 개최하기로 결정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</w:p>
    <w:p>
      <w:pPr>
        <w:pStyle w:val="Normal"/>
        <w:bidi w:val="0"/>
        <w:ind w:left="-262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-5"/>
          <w:w w:val="95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2.2. WCC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신학</w:t>
      </w:r>
    </w:p>
    <w:p>
      <w:pPr>
        <w:pStyle w:val="Normal"/>
        <w:bidi w:val="0"/>
        <w:ind w:left="-262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-5"/>
          <w:w w:val="95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2.2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성경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194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WCC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차 암스텔담 총회에서 칼 바르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(Karl Bart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가 주제 강연을 하였는데 바르트는 성경의 계시적 영감을 믿지 않는 실존주의 신학자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는 처음부터 복음적 성경관에 배치된 인물을 초대함으로 문제를 야기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WCC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계열의 엘렌 플레세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-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반 리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),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성경의 권위와 해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에큐메니칼 운동에 있어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&g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의 저술을 보면 정경으로서 성경의 계시성이나 영감이 부정되고 성경은 하나의 경험적 역사적 산물로 문학작품에 불과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성경의 영감보다 신앙의 경험과 영향력 강조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이는 학문적 고등비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역사비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문학비평을 동원하여 성경 인물의 이야기를 인간들의 다양한 신앙 경험으로 환원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WCC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총무를 역임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Konrad Raiser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는 성경을 교리적 유폐로부터 해방시켜야 한다고 주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왜냐하면 그에게 있어 모든 교리 신학은 역사 상황의 현상에 적합하도록 토착화 되어야 하는 것이었기 때문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-5"/>
          <w:w w:val="95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</w:r>
    </w:p>
    <w:p>
      <w:pPr>
        <w:pStyle w:val="Normal"/>
        <w:bidi w:val="0"/>
        <w:ind w:left="-262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-5"/>
          <w:w w:val="95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2.2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기독론의 변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그리스도를 뺀 다양한 신론으로 전환</w:t>
      </w:r>
    </w:p>
    <w:p>
      <w:pPr>
        <w:pStyle w:val="Normal"/>
        <w:bidi w:val="0"/>
        <w:ind w:left="-262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-5"/>
          <w:w w:val="95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우리가 아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3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년의 니케아 신조의 핵심은 성부와 성자는 동일본질이시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38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년 콘스탄티노플 신조의 핵심은 성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성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성령이 동등한 하나님이시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그리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45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년 칼케돈 신조의 핵심은 예수님이 신인양성을 가지신 참 하나님이시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참 사람이시라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한 위격 안의 두 본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(duae substantiae in una persona)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성자의 신성과 인성은 구별되지만 혼합되거나 분리되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이러한 정통교리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의 신앙과 직제 위원회에 로마 카톨릭이 정식회원으로 참여하면서 변질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예수’의 이름 대신 ‘주님’이라는 용어를 사용하고 있는 것이 그 좋은 예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197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년 방콕대회에서는 예수 그리스도가 히브리적인 문화 상황 속에서는 예수로 나타나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타 문화권에서는 암시적으로 부처나 브라만과 같이 여러 신으로 나타날 수 있다고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198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년 세계선교와 복음화 위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(Commission of World Mission and Evangelism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의 샌안토니오 대회에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CWME(Commission on World Mission and Evangelism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총무 스톡웰이 타종교 속에서도 하나님은 발견될 수 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구원의 가능성을 인정한다는 입장을 드러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</w:p>
    <w:p>
      <w:pPr>
        <w:pStyle w:val="Normal"/>
        <w:bidi w:val="0"/>
        <w:ind w:left="-262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-5"/>
          <w:w w:val="95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2.2.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교회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가시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기구적 일치와 협의회적 교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교회의 본질적 정체성이 무시되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의 교회관은 심각한 문제가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교회는 머리되신 주 예수 그리스도와 몸 되는 성도들의 신비적인 연합이라는 기본적인 교회관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WCC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모임에서는 흐려지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교회는 일차적으로 가시적인 일치가 아니라 영적인 신비임에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에서는 가시적 친교나 연합에 몰두하는 인상을 주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</w:t>
      </w:r>
    </w:p>
    <w:p>
      <w:pPr>
        <w:pStyle w:val="Normal"/>
        <w:bidi w:val="0"/>
        <w:ind w:left="-262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-5"/>
          <w:w w:val="95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2.2.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성령론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197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, 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는 “다원적 세계 속의 기독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-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성령의 경륜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(Christianity in a Pluralistic World-the Economy of the Holy Spiri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이라는 글을 그리스 정교회 소속 코드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(Georges Khodr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에게 발표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참된 선교는 선교 활동을 비웃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우리의 과제는 단지 다른 종교들의 그림자 속에 파악될 수 있는 그리스도의 족적을 따라가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선교무용론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의 성령론에 과감하게 침투한 것이 아닌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더 재미있는 것은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차 캔버라 총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(Canberra Assembly, 1991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에서의 성령론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이 총회에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는 초대 교회의 에큐메니칼 공의회가 확정한 성령론을 왜곡시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니케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-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콘스탄티노플 신조’의 성령은 무엇보다도 삼위일체 중 제 삼위에 해당하시는 분이시지만 성부 하나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곧 창조주의 영이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아울러 그 분은 구속주이신 예수 그리스도의 영이시기도 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우리 신자들은 그분을 성부 하나님과 성자 예수님과 더불어 예배의 대상으로 삼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본 신조가 명확하게 제시한 성령론은 한 개인이나 아니면 사회공동체가 추구하는 어떤 정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또는 영적 존재자들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이 지구에는 다양한 인간 정신과 종교의 영들이 인식될 수 있지만 이것들은 성경과 초대 교회가 확정한 성령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다시 말해    정령이나 무당의 살풀이에 나오는 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기타 토속종교의 영들이 기독교의 성령이 아닌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       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런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9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호주의 캔버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총회에서 기이한 성령론이 펼쳐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당시 이화여대 교수인 정현경이 한복 소복 차림으로 무당 살풀이를 통해 성령을 불러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WCC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연구의 대가인 이형기는 정현경 교수의 살풀이를 이렇게 적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4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정교수의 춤은 사물놀이패의 사물놀이와 호주원주민의 춤으로 둘러싸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급기야 정교수는 춤을 멈추고 향불을 담은 그릇을 들었고 그것에서 종이에 불을 당겨 살라버리면서 초혼제를 올렸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본 강연의 도입부분에 나타나는 한많은 영혼들은 종이를 불에 태우고 있는 상황에서 초혼되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정교수는 성령을 정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경제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사회적 갈등 개념으로 규정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인간사회의 구조적 갈등개념 내지는 수평적 차원의 대립관계에서 성령의 본성이 규정된다는 말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이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해방신학자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구티에레츠가 종래의 구속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세속사의 이분법을 깨고 ‘역사는 하나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’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라고 주장한 사실과 완전히 일치한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정교수는 인간정신을 신격화하는 경향을 보였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상대적인 것을 절대화하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유한한 것을 무한화시키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상대적인 관심을 궁극적인 관심화시키는 경향을 보였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4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물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문서화된 성령론 신학은 정현경의 초혼제나 살풀이의 성령론을 거론하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렇다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성경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초대 교회의 에큐메니칼 공의회가 확정한 신조적 성령론에 충실하다고 말할 수 있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 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정현경이 초혼제를 하도록 허용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당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참석한 교회의 대표들이 기립하여 박수를 친 사실은 무엇을 뜻하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현경과 그녀를 지지한 자들은 성령을 복음과 성경이 아닌 상대적으로 변화무쌍한 현실 역사의 상황에 적용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 외에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예수 그리스도는 성령을 경험한 분이시나 성령을 파송하는 하나님은 아니라고 주장하여 우리를 놀라게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-262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-5"/>
          <w:w w:val="95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2.2.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선교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전통적 구원관을 배제하고 사회구원으로 전환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5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부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Missio Dei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선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를 그들의 선교론으로 인식하기 시작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6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New Delhi 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차 총회에서 하나님의 활동의 세속성을 더욱 구체화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96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Upssla 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차 총회에서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Missio Dei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인간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umanization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변형시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-262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-5"/>
          <w:w w:val="95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2.2.5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종교다원주의와 혼합주의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종교 간의 대화를 가능케 하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의 신학적인 기초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7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나이로비에서 있었던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차 총회에서 시작하여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8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벤쿠버에서 열린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차 총회에서 불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힌두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슬람교의 종교 대표자들을 초청하여 강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도를 함께 하기에 이른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그 후 종교 간의 대화를 주제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간 신학적으로 연구해서 나온 문서가 바아르 선언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Baar Statemen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선언문은 종교다원주의에 대한 신학적인 견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ological statement on Plurali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라는 글로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이 선언문을 기초로 하여 종교 간의 대화를 위한 신학적인 기초를 만들었다고 볼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종교다원주의를 찬성하는 일단의 학자들의 사상을 살펴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존 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폴 니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파니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은 기독교에서 말하는 인격적인 유일신이 아니라 하나의 궁극적인 실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ultimate reali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이해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인격적인 유일신을 계시한 분은 성경에서 말하는 오직 예수 그리스도가 아니라 여러 종교에서도 계시의 가능성을 말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게 함으로써 오직 예수 그리스도를 통한 구원을 벗어나서 다른 종교 간의 대화의 가능성을 제시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Morris J. Augustin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An Apologia for the Kyoto Cosmos,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종교적인 진리는 역사적인 사실에 기초한 것이 아니라 종교적인 심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religious symbol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기초해 있다고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Rev. Israel Selvanayagam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은 종교 간의 대화에 대한 자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Consultant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목사로서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The Tension between the Ideal of Non-violence and Actual practice: Gandi in Context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 간디의 핵심 사상인 비폭력주의 사상은 삶의 법칙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인간을 살게 하는 힘이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진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랑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이라고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한국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WCC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지지 기관인 한국기독교교회협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CCK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의 홈페이지에 실린 “생명의 강 살리기 종교여성 공동기도문” 역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같은 신학적 노선을 반영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느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부처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!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종교는 달라도 진리의 뿌리는 하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만물이 한 배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胚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에서 나와 한 사랑을 먹고 사는 식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食口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요 생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生口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인 것을 믿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하늘에 계신 하느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부처님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성모 마리아님과 소태산 대종사님의 마음에 연하여 오늘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대 종단의 종교여성이 일심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一心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으로 간구하오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부디 이 땅에서 죽임의 굿판 대신에 신명나는 살림의 굿판이 벌어지도록 인도해 주십시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이제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대 종단의 종교여성들이 가부장적 개발의 망령에서 벗어나 사랑과 자비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정의와 평화가 한 데 어우러지는 후천개벽의 새 세상을 열기로 결단하오니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모쪼록 이 믿음의 싹이 아름다운 꽃으로 피어날 수 있도록 우리를 지키고 돌보아 주십시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262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-5"/>
          <w:w w:val="95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</w:r>
    </w:p>
    <w:p>
      <w:pPr>
        <w:pStyle w:val="Normal"/>
        <w:bidi w:val="0"/>
        <w:ind w:left="-262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-5"/>
          <w:w w:val="95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2.2.6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사회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동성애를 중심으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)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오늘날 전 세계적으로 동성애를 용납해야 한다는 움직임이 하나의 문화적 현상으로 대두 되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국 사회에서도 동성애 차별금지법을 입법화하려는 움직임이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런데 문제의 심각성은 동성애의 허용이 사회뿐만 아니라 교회들 안에서도 일어나고 있다는 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특히 세계교회협의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WCC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산하 교단의 교회들과 기관들 안에서 동성애를 지지하는 현상이 두드러지게 나타나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계적으로 거대한 협력체를 형성해 가고 있는 세계교회협의회는 동성애자들에게 문을 열어 놓고 그들을 환영하는 비성경적 연합운동을 지속하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9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에 미네소타주 미네아폴리스에서 열린 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메이징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Re-imaging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회를 후원한 것이 한 예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[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]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회의 연사들 중 다수는 여성 동성애를 조장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대략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명의 여성 동성애자들 무리는 그들의 동성애를 자축하기 위하여 앞으로 나아갔고 기립 박수를 받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한 분과토론회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 내에서의 여성 동성애자들의 예언적 목소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이름을 가졌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".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국 초기 아름다운 선교역사를 만들었던 미국의 장로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감리회 등을 비롯한 영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캐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호주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WCC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원인 몇 몇 교단들은 최근 대부분 동성애에 대해 매우 우호적인 태도를 보이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몇 개의 교단 사례를 예로 들어 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합중국 장로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PCUSA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총회 재판국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에 노스이스트 대회 재판국의 판결에 불복해 올라온 두 건의 상소 사건을 다룬 결과 목사의 동성애자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결합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'(union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례를 인정하며 동성애자를 목사후보생으로 인정한다는 대회 재판국의 판결은 정당하다고 결정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연합감리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United Methodist Church, UMC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한 여성 동성애 부부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일에 미국 캘리포니아주 새크라멘토에서 축복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감독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CA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8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에 동성연애자들을 위한 축복 의식을 개발하기로 한 결의안을 승인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침례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American Baptist Churches, ABC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동성애 문제로 목사직에서 제명된 에스더 하기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sther Hargi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제기한 항의에 굴복하여 제명집행을 유예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캐나다 연합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United Church of Christ, UCC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동성애자를 목사로 안수할 수 있다는 것을 입법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교단이 동성애자의 목사 안수를 허용하자 다른 연합교회도 동일한 내용을 입법화하기 시작하는 현상이 일어나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상기한 교단들 외에도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Christian News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 교회 협의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CC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동성애 목사를 환영하고 있다고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한 미국 그리스도의 제자들 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he Disciples of Christ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9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영국 연합개혁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United Reformed Churc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9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호주 연합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Uniting Church in South Australia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9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미국 유니테리안 보편구원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UUC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98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에 각각 동성애자들을 목사로 안수하는 것을 허용한다는 결정을 내렸다고 보도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최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동성애를 포함한 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exuali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해석 은 자유주의 신학에 근거함이 뚜렷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동성애 반대를 이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ideolog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나 원시 종교적 타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Taboo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취급하려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떤 자는 동성애를 그리스도의 사랑으로 접근하여 관용하라고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연 이들의 입장과 해석이 타당한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학적인 해석과 사회학적인 입장에서 이 문제에 접근해 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은 하나님의 창조 질서에 위배되는 변태적 성행위를 심각한 죄로 취급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이러한 변태적 성행위인 동성애는 넓게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간음하지 말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'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십계명 중 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계명에 배치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모든 음란은 가증한 죄로 취급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레위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18:22~23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서는 이러한 죄를 확실하게 언급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너는 여자와 교합함같이 남자와 교합하지 말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는 가증한 일이니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너는 짐승과 교합하여 자기를 더럽히지 말며 여자가 된 자는 짐승 앞에 서서 그것과 교접하지 말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는 문란한 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perversion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변태적 행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니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외에도 구약은 미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美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 남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男色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는 자들 역시 죄악시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약의 정신을 계승한 신약성경도 음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간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남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동성애를 중대한 죄로 규정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1:26~27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6:9~10)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고린도전서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절의 “탐색하는 자”는 말라코스로 남창이나 남자 동성애자를 말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남색하는 자”는 아르세노코이테스로서 동성연애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Homosexual Offender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로 번역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동성애를 정상적인 사회현상으로 인정할 경우 다음과 같은 사회적인 문제가 발생할 것이 분명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관용으로 동성애를 정상으로 취급하면 비정상이 정상이 되는 사회가 형성되어 이러한 병리 현상을 차단하려는 거룩한 노력들이 수포로 돌아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물론 우리는 동성애자들을 깊은 애정과 동정을 가지고 접근하여 그들을 치료하는 데 최선의 노력을 다해야 하지만 그렇다고 동성애 자체를 정상이라고 결코 인정할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동성애가 성행하면 출산율이 감소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저 출산은 인구의 감소를 가져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모두 동성애에 빠진다면 지구에 인류가 남을 수 있겠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동성애는 에이즈라는 무서운 질병을 확산시킨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 보도에 의하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동성애 남자들이 에이즈로 죽는 평균 연령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요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……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오직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2%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만이 늙도록 산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또한 동성애자들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배나 더 자살률이 높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배나 더 매독 감염 가능성이 높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수천 배 더 에이즈 감염 가능성이 높다고 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우리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 동조하는 많은 기관과 사람들이 동성애에 대하여 균형 잡힌 해석이나 입장을 가지고 있다고 보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동성애에 대한 접근은 반드시 사랑과 공의라는 두 가지 해석과 입장이 동시에 이루어져야 함에도 불구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은 동성애를 옹호하거나 아니면 일방적으로 동정하는 선에서 말하거나 행동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방식은 하나님의 창조질서를 왜곡시킬 뿐만 아니라 사회의 병리현상을 부추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 정상적인 남녀의 혼인을 통하여 성이 하나님의 선물임을 기억하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건전하고 아름다운 도덕적인 삶을 영위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에큐메니즘과 비교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교의 여러 교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소수의 독립형 분파를 바라보는 휘트필드의 눈은 매우 포괄적이고 포용적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영국 국교회 사제의 제복을 입었고 죽을 때까지 국교회 성직자로서 정체성을 잃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학적으로 그는 하나님의 절대주권과 예정론을 지지하는 철저한 칼빈주의자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자신의 칼빈주의가 가장 신학적으로 정당하고 교회적으로 쉽고 적절하게 적용될 수 있다고 굳게 믿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러한 그의 분명한 교단적 신학적 정체성에도 불구하고 그는 다른 교파나 셀 수 없이 많은 독립교회의 성도들에게 자신의 교단이나 신학에 동조하라고 강권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웨슬리의 알미니안 신학에 찬성하지 않았지만 그에게 감리회의 총수가 되도록 직접 간접으로 도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영국이나 미국에서 그가 가는 곳 마다 여러 다양한 신학과 신앙을 가진 기독교도를 만났으나 그들에게 어느 특정한 교파에 속하라고 권면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설교의 초점은 그리스도 예수를 알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믿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원을 받아 열매 맺는 성도가 되라는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어느 성도도 자신의 교회나 교파를 떠나 별도의 하나님을 믿을 필요가 없다고 주장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삼위일체 하나님은 자신이 속한 교회나 교파 안에서 얼마든지 영광을 받는다는 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진정 휘트필드는 가슴이 넓은 포용적 에큐메니스트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런 정신의 휘트필드도 당시 상황의 특정 기독교운동에 반대하는 입장을 분명히 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예를 들어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3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삼위일체 교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특히 기독론을 배제하려는 자와는 상종치 아니함   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미 설명한 바와 같이 초대 교회의 에큐메니칼 운동의 결과는 신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성령론을 정통교리로 확정지은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적어도 휘트필드에게는 삼위일체 정통교리를 부인하는 이단들과는 그 어떤 이유를 들어도 동역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휘트필드는 기독교의 핵심중의 핵심은 기독론임을 의심하지 않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기독론은 모든 성도가 예수 안에서 거듭나야하는 신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new birth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의 기독론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종교다원주의나 종교혼합주의에 반대했으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심지어 기독교인으로 행세하나 예수 안에서 새로운 피조물로 살아가지 않는 성도들에게 회개하라고 질타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 그리스도가 빠진 기독교는 휘트필드에게는 더 이상 기독교가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그는 성직자들이 설교할 때 예수 대신 다른 소리를 함으로 성도들을 구원의 대열에서 이탈시킨다고 한탄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성직자들이 예수 그리스도를 전하지 않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단순한 도덕성으로 자기 교구민을 즐겁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는 일들이 너무 많아 일반 평신도들로부터 공격당하는 빌미를 제공하고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예수 그리스도의 진정한 사역자들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모든 담대함과 믿음의 확신으로 예수 그리스도 외에 다른 이로서는 구원을 얻을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진리를 선포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4:12).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 해석의 다양성 속에 때로는 예정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화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론 등에 교파신학이 작용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떤 이는 자신과 같이 칼빈파일 것이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또 어떤 이는 루터파일 수도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 가지 분명한 것은 칼빈이나 루터가 우리를 구원해 주는 것이 아니고 그리스도 예수가 구원의 유일한 분이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 그리스도를 삼위일체의 신학에서 바라보면 그 외의 지엽적인 신학사상은 용납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예수가 빠진 그 어느 구원론이나 신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성령론을 인정할 수 없다는 게 휘트필드의 단호한 주장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그리스도 안에 있는 사람이 새로운 피조물이라면 이것은 그 사람의 나이나 계층이나 품격에 관계없이 어떤 교단에 속한 사람에게든지 다 통하는 틀림없는 법칙으로 지정되어야 합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바로 그 오직 유일하고 건전한 기초 위에서만 우리가 용서받고 하나님과 더불어 화평을 누리며 우리가 복되다는 근거 있는 확신을 쌓아 올릴 수 있는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예수 그리스도가 없는 그 어떤 신학체계나 보편구원론에 반대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 없는 자연신론자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의 신성을 부인하는 아리우스파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삼위일체 신학을 부인하는 소시니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ocinians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들은 그리스도인들이 아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3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느 특정 교단만을 위한 설교사역 부탁은 정중히 거절함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>174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부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744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월 초까지 휘트필드는 영국에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기간 동안 그는 영국과 스코틀랜드에서 부흥집회를 인도하여 괄목할만한 성과를 거두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코틀랜드는 존 낙스 이래 장로교회가 강성한 지역이었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연스럽게 휘트필드는 장로교 지도자들의 초창을 받을 수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랄프 어스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Ralph Erskine)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목사나 에벤에셀 어스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Ebenezer Erskine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목사는 스코틀랜드의 존경받는 장로교 지도자들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문제는 이들이 휘트필드에게 스코틀랜드에 있는 동안 오직 자신들과 신학적으로 같은 장로교회에서만 설교를 한정하여 해줄 것을 요구하는 것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 역시 신학적으로 이들과 같은 칼빈주의자였으나 그가 제시할 복음이 장로교단 만으로 축소되는 것을 염려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래서 이들의 교회에서도 설교하고 국교회 등 다른 교파의 교회에서도 설교를 감행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어스킨 형제는 이러한 휘트필드의 방법에 노골적으로 반발하였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결과는 결별이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입장을 직접 그의 말로 들어보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는 이 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장로교단에 국한하여 설교하는 일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]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에 전적으로 동의 할 수 없습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저는 임시 설교자로서 어떤 교파에 속한 사람이건 기꺼이 단순한 복음을 설교하러 갈 뿐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교회 정치에 …… 관한 어떤 참여도 저의 실수일 것입니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예수 그리스도가 필요한 모든 사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모든 교회에 가서 복음을 전파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의 스코틀랜드 에큐메니칼 사역은 큰 결실을 맺고 있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한 스코틀랜드 목사는 휘트필드에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도시에 신앙이 부흥하여 꽃피고 있습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……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함께 모여 기도하고 영적인 일에 관해 의논하기 위한 모임들이 모든 곳에서 속속 생겨나고 있습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종전에 사람들은 차를 마시며 둘러 앉아 남을 비방하고 헐뜯는 이야기나 했지만 이제 신앙에 관한 대화들이 그런 이야기를 몰아냈습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편지를 보내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정리     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의 일치와 연합은 성경이 말씀하는 것이지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지향하고 있는 현대 에큐메니칼 운동은 우리가 이미 본 바와 같이 초대 교회의 에큐메니칼 공의회나 휘트필드의 에큐메니즘과 그 성격이 다를 뿐만 아니라 비성경적 운동으로서 해석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에큐메니즘은 정체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Identi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과 정직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Integri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라는 중요한 두 문제를 우리에게 가르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  <w:tab/>
        <w:tab/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 xml:space="preserve">4.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체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Identity)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체성은 내가 누구인가를 알고 행동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각 개인은 이 정체성 안에서 자신의 특별한 개성과 사명을 인식할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런데 자아란 자기 혼자만으로 규명되지 않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각 개인의 자아는 관계 속에서 더욱 확실히 규명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라고 하는 주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ubjectivi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가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공동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학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군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국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소속교회 등에 관련시켜야만 사회적 일원으로서 내가 알려지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엄밀하게 나는 개인적 ‘나’이자 공동체의 ‘내’가 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가정이든 교회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 나아가 국가라는 그 공동체는 어떤 일치된 목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삶의 원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종교적 진리로 나를 인도하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는 이 세상의 어느 종교나 철학을 가지고 있지 않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말하는 것은 명백한 거짓말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만일 그 사람이 외면적인 종교나 철학이 없다고 보일 지라도 자세히 그 사람의 일상생활을 검토해보면 그 사람을 인도하는 오락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취미 등과 같은 것이 쉽게 발견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오락과 취미 밑에는 그 사람이 무의식 가운데 쫒는 어떤 매력적 끈이 분명히 있고 이 끈을 우리는 생명과 관련시키는 어떤 힘 또는 종교적 영이라고 해석할 수 있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 기독교는 “내가 누구인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subjectivi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어떻게 이해되고 파악 되는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는 질문에 동요하지 않는 명백한 해답을 찾을 수 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나의 존재는 하나님의 창조질서 속에서 파악되기 때문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하나님이 우리의 창조주이시고 우리는 그의 피조물이라는 생명의 원리가 창세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에서 분명히 규명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인간은 이 질서를 파괴하면 혼란에 빠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창세기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절에 하나님은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담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네가 어디 있느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찾아오신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약성경은 기독교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(Christian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1:26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예수 그리스도를 신앙하는 사람이라고 우리의 정체성을 공포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핍박받은 초대 교회 성도들은 물고기란 뜻의 희랍어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익두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"(ICHTHUS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스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님의 아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구세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그리면서 자신들의 정체성을 고백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말 안에는 삼위일체 하나님에 대한 신앙이 매우 함축적으로 묘사되고 있는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4.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직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Integrity)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Integrity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를 한국어로 ‘정직성’이라 번역하였지만 이 말 안에는 고결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완전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집중성을 포함해야 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 기독교인이 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identity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는 있으나 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integrity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가 없으면 사회에서 빛과 소금의 역할을 할 수 없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교인이라고 입으로는 말하면서 행동은 기독교인답지 않는 사람들 때문에 우리는 세상의 조롱을 받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아울러 기독교인이라고 호칭하나 기독교의 정통교리를 부인하고 그리스도는 예수 외에도 타 종교에서도 발견된다고 주장하는 사람들도 문제가 심각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만일 휘트필드가 오늘날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운동을 본다면 무엇이라고 말할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분명히 이렇게 말할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00" w:right="500" w:hanging="0"/>
        <w:jc w:val="both"/>
        <w:rPr/>
      </w:pP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Identity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Integrity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는 동전의 두 얼굴인데 성경과 초대 교회와 그의 영미 연합운동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Identity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Integrity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가 잘 조화된 에큐메니칼 운동이요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현대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Identity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가 없거나 아니면 연약해졌고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, Integrity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>에 대하여는 아예 이것이 빠진 에큐메니칼 운동이다</w:t>
      </w:r>
      <w:r>
        <w:rPr>
          <w:rFonts w:ascii="Gulim" w:hAnsi="Gulim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장 나가는 말</w:t>
      </w:r>
    </w:p>
    <w:p>
      <w:pPr>
        <w:pStyle w:val="Normal"/>
        <w:bidi w:val="0"/>
        <w:ind w:left="0" w:right="0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의 가장 중요한 공헌은 본 연구의 주제인 그의 초교파적인 에큐메니즘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잉글랜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웨일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코틀랜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에 끼친 그의 공헌은 교회사적으로 말할 때 참으로 위대하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교파나 교단을 형성하지 않고 지역과 국가를 초월해서 섬김의 묘를 보여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칼빈신학의 중요한 가르침―성경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화론 등―을 그의 신앙의 요체로 삼았으나 초대 교회의 에큐메니칼 공의회가 결의한 정통교리에 도전하지 않는 한 모든 기독교 지체들과 마음을 트고 동역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오직 그리스도 예수의 복음으로 성도들이 영육 간에 행복해지면 그 자체로 만족하는 웅장한 믿음을 우리에게 제시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더 나아가 그는 모든 교파나 사람들에게 항상 화해자나 중재자의 역할을 감당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영국 성공회 목사의 옷을 끝까지 그대로 입은 체 성공회의 교리나 신학을 위배하지 않고도 장로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침례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회중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기타 교파의 사역자들과 교제하고 동역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영국인으로 영국이라는 나라에 헌신하면서 식민지 미국의 시민들에게 그리스도 안에서 새로운 정체성을 심어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국의 식민지 주민들의 다양한 문화적 습관과 개신교의 종교적 관습을 그대로 유지하면서도 그리스도 예수 안에서 서로 연합하고 통합하는 길을 제시한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물론 휘트필드 이전에도 조나단 에드워즈 등 여러 뛰어난 사역자들이 부흥설교로 식민지 주민들에게 복음을 선포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들이 씨를 뿌렸지만 이 씨가 자라 크게 열매 맺도록 촉매 역할을 한 사람은 휘트필드인 것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역할은 나중에 미국 건국의 중요한 에너지로 작용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종교와 사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종교와 국가적 정체성의 관련 부분이 본 연구에서 다루어진 점이 퍽이나 다행으로 여겨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 한국 기독교 역사학계는 휘트필드의 설교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신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론 등은 조금씩 다루었지만 그의 에큐메니즘이 교회뿐만 아니라 정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사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문화의 영역에 두루 미친 점을 간과해왔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우리는 본 연구에서 위대한 설교가 휘트필드도 몇 가지 점에서 연약한 점이 있었음을 지적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필드는 회심의 경험을 강조한 나머지 회심의 경험이 없는 자들을 그의 초기 사역에서 혹독한 질책과 탄핵을 함으로써 성숙하지 못한 모습을 보여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러나 그의 신앙 연륜과 인생의 어려운 경험을 거치면서 매우 빨리 그의 부족한 면을 보완하였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는 항상 어린아이로 존재하지 아니하고 성장하면서 자신을 불편하게 생각하는 사람들을 친구로 만드는 지혜를 우리에게 보여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세상에 하나님 이외에 그 어느 누가 완전하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문제는 부족한 점을 빨리 발견하여 그리스도의 장성한 분량까지 성장하려는 성도의 간절한 노력과 진실성이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적어도 휘트필드는 이 진실성을 인위적인 꾸밈없이 우리에게 적나라하게 보여주었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3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오늘날 기독교의 신학적 동향을 살피면 살필수록 휘트필드의 경건과 영성이 절실하게 그리워진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오직 예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오직 복음”만을 밤과 낮을 가리지 않고 외치며 기독교의 경이적 부흥의 역사를 이룩한 휘트필드가 오늘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나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WCC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계열의 신학과 활동을 보면 무엇을 먼저 지적할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가 종교다원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혼합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론이 빠진 신론에 대하여 뭐라고 충고할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아마 그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WCC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계열을 포함한 모든 인류에게 “여러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거듭나십시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 예수 안에서 새롭게 태어나십시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주 예수가 아닌 신들에게 시선을 주지 마십시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오직 예수를 붙들고 그 안에서 행복을 찾으십시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라고 말하지 않을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렇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예수를 붙들려면 예수에 대한 정체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identi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을 확립해야 하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 정체성에는 휘트필드와 같은 헌신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열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그리고 정직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(integrity)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 요구된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참고문헌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center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ab/>
        <w:t xml:space="preserve">1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외국어 문헌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Adams, John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The Works of John Adams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Edited by Charles Francis Adams. </w:t>
        <w:tab/>
        <w:t>10 vols. Boston: Little Brown. 1850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Adams, Samuel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The Writings of Samuel Adams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4 vols. Edited by harry                    </w:t>
        <w:tab/>
        <w:t xml:space="preserve">Alonzo Cushing. New York: Octagon Books, 1968.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Ahlstrom, Sydney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A Religious History of the American Peopl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e. New </w:t>
        <w:tab/>
        <w:tab/>
        <w:t>Haven: Yale University Press, 1972.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Aldridge, Alfred Owen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Man of Reason: The Life of Thomas Paine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New </w:t>
        <w:tab/>
        <w:t>York: J. B. Lippincott, 1959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All,    Noman Good. ed., The Uppsala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Report 1968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Geneva: World Council </w:t>
        <w:tab/>
        <w:tab/>
        <w:t>of Churches, 1968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Anderson, Benedict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Imagined Communities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London: Verso, 1983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Baker, Frank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Charles Wesley as Revealed by His Letter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London: Epworth Press, 1948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Bailyn, Bernard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Ideological Origin of the American Revolution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Cambridge, Mass.: Harvard University Press, 1992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Baldwin, Alice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New England Clergy and the American Revolution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Durham, N.C.: Duke University Press, 1928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Bary, Wm. Theodore de. ed.,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Sources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of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Chines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Tradition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2 vols.    New York: </w:t>
        <w:tab/>
        <w:tab/>
        <w:t xml:space="preserve">Columbia University, 1985,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Brainerd, David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The Life and Diary of David Brainerd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Edited by Jonathan </w:t>
        <w:tab/>
        <w:tab/>
        <w:t>Edwards. Grand Rapids: Baker, 1989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Bumstead, J. M., ed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The Great Awakening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London: Blaisdell, 1970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ab/>
        <w:t xml:space="preserve">    Butler, Jon.   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w w:val="95"/>
          <w:sz w:val="20"/>
        </w:rPr>
        <w:t>Awash in a Sea of Faith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 Cambridge, Mass.: Harvard University, 1992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18"/>
        </w:rPr>
        <w:t xml:space="preserve">  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Cashin, Edward J.   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 xml:space="preserve">Beloved Bethesda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Macon: Mercer University Press, 2001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 Chauncy, Charles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>Seasonable Thoughts on the State of Religion in New England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Hicksville, </w:t>
        <w:tab/>
        <w:t>N.Y.: Regina Press, 1979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Clark, J. C. D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>The Language of Liberty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1660-1832. Cambridge: Cambridge University Press, </w:t>
        <w:tab/>
        <w:t>1993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Conforti, Joseph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Jonathan Edwards, Religious Tradition, and American Cultur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Chapel Hill: The University of North Carolina Press, 1995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Cowing, Cedric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Great Awakening and the American Revolution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Chicago: Rand McNally, 1971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Curnock, Nehemiah ed.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Journal of the Rev. John Wesley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London: Epworth Press, 1928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Davies, Samuel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State of Religion among the Protestant Dissenters in Virginia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Boston: Kneeland &amp; Green, 1751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Dallimore, Arnold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George Whitefield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London: Banner of Truth, 1971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_____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Georg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Whitefield: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Th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Lif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and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Times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of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th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Great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Evangelist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of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th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18th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  <w:tab/>
        <w:t xml:space="preserve">       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Century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Revival,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2vols. Edinburgh: Banner of Truth, 1970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Edward J. Cashin,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 xml:space="preserve">Beloved Bethesda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Macon: Mercer UniversityPress, 2001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Franklin, Benjamin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Works of Benjamin Franklin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Edited by John Bigelow. 10 vols. New York: G. P. Putnam's Sons, 1887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Hardman, Keith J.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Spiritual Awakeners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Chicago: Moody press, 1983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Stout, Harry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Divine Dramatist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Grand Rapids: Eerdman, 1991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Hatch, Nathan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Sacred Cause of Liberty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New Haven: Yale University Press, 1977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Heimert, Alan.   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 xml:space="preserve">Religion and the American Mind: From the Great Awakening to the Revolution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Cambridge, Mass.: Harvard University, 1966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Henry, Stuart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George Whitefield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New York: Abindon, 1957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Hopkins, Stephen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Rights of Colonies Examined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Providence, R.I.: W. Goddard, 1765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Kelly, J.N.D.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Early Christian Doctrine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New York: Harper, 1978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18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Kloppenberg, James T. "The Virtues of Liberalism: Christianity, Republicanism and Ethics in </w:t>
        <w:tab/>
        <w:t xml:space="preserve">Early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18"/>
        </w:rPr>
        <w:t xml:space="preserve">American Political Discourse,"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18"/>
        </w:rPr>
        <w:t>The Journal of American History,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18"/>
        </w:rPr>
        <w:t xml:space="preserve"> vol.74. no. 1(June 1987): </w:t>
        <w:tab/>
        <w:t>9-33.</w:t>
        <w:tab/>
        <w:t xml:space="preserve"> 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18"/>
        </w:rPr>
        <w:t xml:space="preserve">  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Lambert, Frank. “The Great Awakening as Artifact: George Whitefield and the </w:t>
        <w:tab/>
        <w:t xml:space="preserve"> </w:t>
        <w:tab/>
        <w:t xml:space="preserve">Construction of    Inter-colonail Revival, 1739-1745,”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w w:val="95"/>
          <w:sz w:val="20"/>
        </w:rPr>
        <w:t>Church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w w:val="95"/>
          <w:sz w:val="20"/>
        </w:rPr>
        <w:t>Histor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y, vol. 60. No 2 </w:t>
        <w:tab/>
        <w:t>(June 1991): 226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_____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w w:val="95"/>
          <w:sz w:val="20"/>
        </w:rPr>
        <w:t>Peddler in Divinity: George Whitefield and the Transatlantic Revivals, 1737-177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. </w:t>
        <w:tab/>
        <w:t xml:space="preserve">Princeton: Princeton University Press, 1994. </w:t>
      </w:r>
    </w:p>
    <w:p>
      <w:pPr>
        <w:pStyle w:val="Normal"/>
        <w:bidi w:val="0"/>
        <w:ind w:left="400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Legge, James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四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&gt;.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台北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: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文星書籍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1892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Lovejoy, David S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Religious Enthusiasm and The Great Awakenig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Englewood </w:t>
        <w:tab/>
        <w:t>Cliffs, N.J.: Prentice Hall, 1969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Mansfield,    Stephen.   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 xml:space="preserve">Forgotten Founding Father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 Nashville: Cumberland House, 2001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Mahaffey, Jerome Dean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 xml:space="preserve">Preaching Politics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Waco: Baylor University Press, 2007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 Marty, Martin E. Marty,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>Faith of Our Fathers: Religion, Awakening and Revolution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 Chicago: </w:t>
        <w:tab/>
        <w:t>Consortium Book, 1977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 _____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 xml:space="preserve">Protestantism in the United Stateds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 New York: Charles Scribner's Sons. 1986. 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Mayhew, Jonathan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 xml:space="preserve">A Discourse Concerning Unlimited Submission and Non-resistance to the </w:t>
        <w:tab/>
        <w:t>Higher Powers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Boston: D. Fowle, 1750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Miller, Perry.   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w w:val="95"/>
          <w:sz w:val="20"/>
        </w:rPr>
        <w:t>American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w w:val="95"/>
          <w:sz w:val="20"/>
        </w:rPr>
        <w:t>Crisis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w w:val="95"/>
          <w:sz w:val="20"/>
        </w:rPr>
        <w:t>: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w w:val="95"/>
          <w:sz w:val="20"/>
        </w:rPr>
        <w:t>Fourteen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w w:val="95"/>
          <w:sz w:val="20"/>
        </w:rPr>
        <w:t>Crucial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w w:val="95"/>
          <w:sz w:val="20"/>
        </w:rPr>
        <w:t>Episodes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w w:val="95"/>
          <w:sz w:val="20"/>
        </w:rPr>
        <w:t>in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w w:val="95"/>
          <w:sz w:val="20"/>
        </w:rPr>
        <w:t>American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w w:val="95"/>
          <w:sz w:val="20"/>
        </w:rPr>
        <w:t>History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18"/>
        </w:rPr>
        <w:tab/>
        <w:tab/>
        <w:t xml:space="preserve"> Alfred A. Knopf, 1952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18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Mitchell, Chichten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>Charles Wesley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 Kansas City: Beacon Hill Press, 1994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Morgan, Edmund S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>The Gentle Puritan: A Life of Ezra Stiles, 1727-17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5. Williamsburg: The </w:t>
        <w:tab/>
        <w:t>University of North Carolina Press, 1962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 Noll, Mark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>A History of Christianity in the United States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 Grand Rapids: Eerdman, 1992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_____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>America's God: From Jonathan Edward to Abraham Lincoln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New York: Oxford </w:t>
        <w:tab/>
        <w:tab/>
        <w:t>University Press, 2002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Parrington, Vernon Parrington,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 xml:space="preserve">Colonial Mind.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New York: Harcourt, 1927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Pettegree, Andrew ed.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Calvinism in Europ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Cambridge: Cambridge University Press, 1994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Rogers,    Jack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Presbyterian Creeds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 xml:space="preserve">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Philadelphia: Westminster, 1985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Scougal, Henry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Life of God in the Soul of Man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London: T. Ding &amp; J. Weld, 1677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Seymour, A. C. H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-5"/>
          <w:w w:val="95"/>
          <w:sz w:val="20"/>
        </w:rPr>
        <w:t>The Life and Times of Selina, Countess of Huntingdon,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 2 vols. London:      </w:t>
        <w:tab/>
        <w:t>Simpkin,    Marshall &amp; Co., 190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Shepard, Thomas. "Sound Believer,"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The Works of Thomas Shepard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Boston:        </w:t>
        <w:tab/>
        <w:t>Doctrinal Tract and Book Society, 1853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Ware, James R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The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Sayings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>of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pacing w:val="0"/>
          <w:sz w:val="20"/>
        </w:rPr>
        <w:t xml:space="preserve">Confucius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New York : New American </w:t>
        <w:tab/>
        <w:tab/>
        <w:t>Library, 1955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Wesley, Charles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An Elegy on the Death of the Rev. George Whitefiled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Wesley, John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Works of John Wesley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ed. Thomas Jackson. London: Wesleyan Conference Office, 1825-31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_____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Journal of John Wesley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8 vols.    Edited by Nehemiah Curnock. London: The Epworth Press, 1938. 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_____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Letters of John Wesley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8 vols.    London: The Epworth Press, 1931. 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_____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Explanatory Notes Upon the New Testament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Reprint, Salem, OH: Schmul, 2000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_____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Explanatory Notes Upon the Old Testament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Reprint, Salem, OH: Schmul, 1975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Westmeier, Karl-Wilhelm. “Zinzendorf at Esopus”. Missiology. (October 1994)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Whitfield, George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George Whitfield's Journals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ed. William David. Gainesville: Scholar's Facsimiles &amp; Reprints, 1969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_____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 xml:space="preserve">George Whitfield's Letters, 1734-174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Edinburgh: Banner of Truth, 1976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_____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 xml:space="preserve">George Whitfield's Journals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Meadow View, England: Quinta Press, 2000. 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_____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>The Works of George Whitefield,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6 vols. London: The Banner of Truth, 1771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_____. </w:t>
      </w:r>
      <w:r>
        <w:rPr>
          <w:rFonts w:ascii="Haansoft Batang" w:hAnsi="Haansoft Batang"/>
          <w:b w:val="false"/>
          <w:i/>
          <w:caps w:val="false"/>
          <w:smallCaps w:val="false"/>
          <w:outline w:val="false"/>
          <w:sz w:val="20"/>
        </w:rPr>
        <w:t xml:space="preserve">The Works of the Rev. George Whitefield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Edited by John Gilles. Meadow View, England: Quinta Press, 2000. </w:t>
      </w:r>
    </w:p>
    <w:p>
      <w:pPr>
        <w:pStyle w:val="Normal"/>
        <w:bidi w:val="0"/>
        <w:ind w:left="-674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674" w:right="0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국어 문헌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강민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호남지역 장로교회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국학술정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2009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혁주의 신학 입장에서 본 교회론 연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"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출판된 논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2008.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김광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대 기독교 교리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도서출판 한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991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김성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세계교회사 밎 간추린 한국교회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&gt;. 2012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미 출판된 강의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   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근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현대교회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2012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 출판된 강의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   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부흥과 선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2012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 출판된 강의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   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교회사 총정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    2012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 출판된 강의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674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종교개혁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2012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미 출판된 강의안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6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칼빈의 신학에 비추어본 총신의 설교자와 설교신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맛디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2011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김승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노자의 그리스도교적 이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영성생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, 2008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대한예수교장로회총회교육진흥원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&lt;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를 어떻게 대처할 것인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?&gt;.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대한예수교장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회총회교육진흥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, 2010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    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델리모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아놀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조지 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오현미 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두란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, 1991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미즈노 코오겐 水野弘元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東峰譯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원시불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진명출판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1987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ab/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밀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아레오파지티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임상원 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나남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,    1998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박상증 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한국교회와 에큐메니칼 운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한기독교서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992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Batang" w:hAnsi="Batang"/>
          <w:b w:val="false"/>
          <w:i w:val="false"/>
          <w:caps w:val="false"/>
          <w:smallCaps w:val="false"/>
          <w:outline w:val="false"/>
          <w:spacing w:val="-5"/>
          <w:w w:val="95"/>
          <w:sz w:val="18"/>
        </w:rPr>
        <w:t xml:space="preserve">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pacing w:val="-5"/>
          <w:w w:val="95"/>
          <w:sz w:val="18"/>
        </w:rPr>
        <w:tab/>
        <w:t xml:space="preserve">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박세환</w:t>
      </w:r>
      <w:r>
        <w:rPr>
          <w:rFonts w:ascii="Batang" w:hAnsi="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.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조지 휘트필드의 신학사상과 설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영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, 2002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박영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현대 에큐메니칼 운동과 사회선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혁주의 신학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2010.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박은희 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老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려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994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벤엘데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말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&lt;WCC 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형기 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국장로교출판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993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세계교회협의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하나의 신앙고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형기 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국장로교출판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  <w:tab/>
        <w:tab/>
        <w:tab/>
        <w:t xml:space="preserve">1996.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역대총회 종합보고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형기 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국장로교출판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1996.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_____. &lt;BEM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문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형기 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국장로교출판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993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경의 권위와 해석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 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형기 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국장로교출판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1996.   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개혁교회의 증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형기 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국장로교출판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996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_____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스미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버나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&lt;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와 정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교문서선교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1984. 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18"/>
        </w:rPr>
        <w:tab/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송삼용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조지 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기독신문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, 2003.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    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양낙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조나단 에드워즈 생애와 사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;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부흥과 개혁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, 2003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양광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“WCC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의 실상과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Ecumenical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운동의 허상”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일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&gt;, 2009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ab/>
        <w:t>31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일    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18"/>
        </w:rPr>
        <w:tab/>
        <w:t xml:space="preserve">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오병학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조지 휘트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: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>규장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w w:val="95"/>
          <w:sz w:val="20"/>
        </w:rPr>
        <w:t xml:space="preserve">, 1994. </w:t>
      </w:r>
    </w:p>
    <w:p>
      <w:pPr>
        <w:pStyle w:val="Normal"/>
        <w:bidi w:val="0"/>
        <w:ind w:left="-262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          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이광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웨스터민스터 신앙고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 xml:space="preserve">;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도서출판깔뱅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-5"/>
          <w:w w:val="95"/>
          <w:sz w:val="20"/>
        </w:rPr>
        <w:t>, 2007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형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    "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현경교수의 강연에 대한 필자의 반응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"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세계교회협의회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년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  <w:tab/>
        <w:tab/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국장로교출판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993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큐메니칼 운동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대한기독교서회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1994.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준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선교적 문화비평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새한기획출판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1996.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자서전의 영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광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광신대학교출판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2004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학생운동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: UBF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출판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2001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복음운동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광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광신대학교출판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998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_____.   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청교도인물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생명의 말씀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996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정준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고광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독교 사상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: UBF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출판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998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최덕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큐메니칼 운동과 다원주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본문과 현장사이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2005.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국복음주의 선교학회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에큐메닉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성광문화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, 1988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후프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비셔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. &lt;WCC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기원과 형성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이형기 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한국장로교출판사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ab/>
        <w:tab/>
        <w:t>1993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휘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필드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조지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와서 최고의 신랑 그리스도를 보라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&gt;,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서창원 역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(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지평서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  <w:tab/>
        <w:tab/>
        <w:t xml:space="preserve">2003).   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_____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시험당하는 자를 도우시는 그리스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서문강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지평서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2003. 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_____.   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복음잔치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서문강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지평서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2004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_____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피난처이신 그리스도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서문강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지평서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2004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_____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하나님의 사랑을 입은 사람들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최승락 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지평서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2004.</w:t>
      </w:r>
    </w:p>
    <w:p>
      <w:pPr>
        <w:pStyle w:val="Normal"/>
        <w:bidi w:val="0"/>
        <w:ind w:left="400" w:right="0" w:hanging="0"/>
        <w:jc w:val="both"/>
        <w:rPr/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_____. &lt;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조지 휘트필드의 일기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&gt;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엄경희 역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서울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: 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지평서원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  <w:t>, 2002.</w:t>
      </w: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>
          <w:rFonts w:ascii="Haansoft Batang" w:hAnsi="Haansoft Batang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0"/>
        </w:rPr>
      </w:pPr>
      <w:r>
        <w:rPr>
          <w:rFonts w:ascii="Haansoft Batang" w:hAnsi="Haansoft Batang"/>
          <w:b w:val="false"/>
          <w:i w:val="false"/>
          <w:caps w:val="false"/>
          <w:smallCaps w:val="false"/>
          <w:outline w:val="false"/>
          <w:spacing w:val="0"/>
          <w:sz w:val="20"/>
        </w:rPr>
      </w:r>
    </w:p>
    <w:p>
      <w:pPr>
        <w:pStyle w:val="Normal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ind w:left="0" w:right="475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ansoft Batang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BatangChe">
    <w:charset w:val="01"/>
    <w:family w:val="roman"/>
    <w:pitch w:val="variable"/>
  </w:font>
  <w:font w:name="New Gulim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me</dc:creator>
  <dc:description/>
  <dc:language>en-US</dc:language>
  <cp:lastModifiedBy/>
  <cp:revision>0</cp:revision>
  <dc:subject/>
  <dc:title>?</dc:title>
</cp:coreProperties>
</file>