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US CAME TO FORGIVE AND CALL SINN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k 2:1-17</w:t>
      </w:r>
    </w:p>
    <w:p>
      <w:pPr>
        <w:pStyle w:val="Normal"/>
        <w:rPr/>
      </w:pPr>
      <w:r>
        <w:rPr/>
        <w:t>Key Verse 2:10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ut that you may know that the Son of Man has authority on earth to forgive sins . . 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**</w:t>
        <w:tab/>
        <w:t>TO FORGIVE SINS (1-12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1-2. How did the people respond to Jesus’ return? What did Jesus do? Wh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3-5. Describe the action these men took to bring a paralyzed man to Jesus. What does this show about them? How did Jesus see their actions? What can we learn about fai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5 again. What did Jesus say to the paralytic? What might they have expected him to say? What does this show about Jesus? How might this man have sin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6-12. What did the teachers of the law think about Jesus’ words? How did Jesus demonstrate his power to forgive sins (10-11)? What can we learn from Jesus who said to the paralytic, “Get up, take your mat and go home” (11)?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 </w:t>
      </w:r>
    </w:p>
    <w:p>
      <w:pPr>
        <w:pStyle w:val="Normal"/>
        <w:rPr/>
      </w:pPr>
      <w:r>
        <w:rPr/>
        <w:t>**         TO CALL SINNERS (13-17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 13. Where did Jesus go next? What does Levi’s occupation tell about his life’s situation (Luke 3:12-13; 19:2,7)? What did he have in common with the paralytic?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14-15. How did Jesus call Levi (14)? How did Levi respond to Jesus’ invitation? (14b) How did Levi celebrate his new lif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16-17. What question did the Pharisees have? What does this question show about them? What was Jesus’ response? What does it reveal about him and sinn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9:00Z</dcterms:created>
  <dc:creator>Administrator</dc:creator>
  <dc:description/>
  <cp:keywords/>
  <dc:language>en-US</dc:language>
  <cp:lastModifiedBy>Cha Wil</cp:lastModifiedBy>
  <dcterms:modified xsi:type="dcterms:W3CDTF">2011-10-28T18:14:00Z</dcterms:modified>
  <cp:revision>7</cp:revision>
  <dc:subject/>
  <dc:title>Lesson 1</dc:title>
</cp:coreProperties>
</file>