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>A New Comm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ohn 13:18-38</w:t>
        <w:br/>
        <w:t>Key Verses 3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A new command I give you: Love one another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As I have loved you, so you must love one another.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right="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</w:t>
        <w:tab/>
        <w:t>Read verse 18.  What did Jesus know about those he had chosen?  How does Judas’ betrayal fulfill the Scripture (Psa 41:9)?</w:t>
      </w:r>
    </w:p>
    <w:p>
      <w:pPr>
        <w:pStyle w:val="Normal"/>
        <w:ind w:left="720" w:right="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right="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right="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</w:t>
        <w:tab/>
        <w:t>Read verses 19-25.  Why did Jesus tell the disciples beforehand (19)?  How can the people accept Jesus and God (20)?  How did they respond to the announcement of the betrayal (21-25)?</w:t>
      </w:r>
    </w:p>
    <w:p>
      <w:pPr>
        <w:pStyle w:val="Normal"/>
        <w:ind w:left="720" w:right="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right="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right="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</w:t>
        <w:tab/>
        <w:t>Read verses 26-30.  How did Jesus help Judas to repent (26)?  What did the other disciples think about it (28-29)?  What did the author want to convey by saying, “And it was night"? (30)</w:t>
      </w:r>
    </w:p>
    <w:p>
      <w:pPr>
        <w:pStyle w:val="Normal"/>
        <w:ind w:left="720" w:right="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right="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right="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</w:t>
        <w:tab/>
        <w:t>Read verses 31-35.  What did Jesus say about his departure (31-33)?  Why did Jesus repeat the words “glory” or “glorified”?  What command did he give them (34)?  Why is this new (1Jn 2:7-8; 3:11; Lev 19:18)?  How can we love one another? (34b)  What is the mark of Jesus’ disciples? (35)</w:t>
      </w:r>
    </w:p>
    <w:p>
      <w:pPr>
        <w:pStyle w:val="Normal"/>
        <w:ind w:left="720" w:right="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right="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right="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</w:t>
        <w:tab/>
        <w:t>Read verses 36-38.  What did Jesus predict about Peter (38)?  What does this reveal about the limitations of human love?</w:t>
      </w:r>
    </w:p>
    <w:p>
      <w:pPr>
        <w:pStyle w:val="Normal"/>
        <w:tabs>
          <w:tab w:val="left" w:pos="720" w:leader="none"/>
        </w:tabs>
        <w:ind w:left="720" w:right="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2:06:00Z</dcterms:created>
  <dc:creator/>
  <dc:description/>
  <cp:keywords/>
  <dc:language>en-US</dc:language>
  <cp:lastModifiedBy>OWNER</cp:lastModifiedBy>
  <dcterms:modified xsi:type="dcterms:W3CDTF">2011-12-17T07:11:00Z</dcterms:modified>
  <cp:revision>4</cp:revision>
  <dc:subject/>
  <dc:title/>
</cp:coreProperties>
</file>