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ather, Forgive Th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ke 23:26-49</w:t>
      </w:r>
    </w:p>
    <w:p>
      <w:pPr>
        <w:pStyle w:val="Normal"/>
        <w:jc w:val="both"/>
        <w:rPr/>
      </w:pPr>
      <w:r>
        <w:rPr/>
        <w:t xml:space="preserve">Key Verse 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Father, forgive them for they do not know what they are doin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/>
        <w:t>Read verses 26-31. Who helped to carry Jesus’ cross? (v.26) Who followed Jesus and what did Jesus say to them? (v.27-31) What did Jesus want to teach them in verses 28-31?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/>
        <w:t xml:space="preserve">Read verses 32-34. Who was also crucified with Jesus and where? (v.32,33) Why was Jesus crucified in the middle of two criminals? (v.33; Isaiah 53:12b) What can we learn from Jesus’ prayer on the cross? (v.34a) What did the soldiers do after they crucified Jesus? (v.34b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/>
        <w:t xml:space="preserve">Read verses 35-43. How did the people, the rulers, and the soldiers respond? (v.35-37) What was written above Jesus? (v.38) Compare the response of the two criminals. (v.39-42) What did Jesus promise to the one criminal? (v.43)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jc w:val="both"/>
        <w:rPr/>
      </w:pPr>
      <w:r>
        <w:rPr/>
        <w:t>Read verses 44-49. How long did darkness come over the whole land? (v.44) What is the meaning of the temple curtain being torn in two? (v.45; Heb 10:20) What did Jesus say before he breathed his last? (v.46) What was the response of the centurion, and all the people, and all those who knew him? (v.47-49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680" w:leader="none"/>
        <w:tab w:val="right" w:pos="9340" w:leader="none"/>
      </w:tabs>
      <w:outlineLvl w:val="0"/>
      <w:rPr/>
    </w:pPr>
    <w:r>
      <w:rPr>
        <w:rFonts w:eastAsia="Arial Unicode MS" w:cs="Arial Unicode MS" w:ascii="Helvetica" w:hAnsi="Helvetica"/>
      </w:rPr>
      <w:t>Message 3 Group Study - 2012 Spring Bible Conference, UBF, March 30-Apri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27:00Z</dcterms:created>
  <dc:creator>John Kwon</dc:creator>
  <dc:description/>
  <cp:keywords/>
  <dc:language>en-US</dc:language>
  <cp:lastModifiedBy>Cha Wil</cp:lastModifiedBy>
  <dcterms:modified xsi:type="dcterms:W3CDTF">2012-02-23T08:31:00Z</dcterms:modified>
  <cp:revision>4</cp:revision>
  <dc:subject/>
  <dc:title>Father, Forgive Them</dc:title>
</cp:coreProperties>
</file>