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OTE YOURSELVES TO 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ossians 4:2-6</w:t>
      </w:r>
    </w:p>
    <w:p>
      <w:pPr>
        <w:pStyle w:val="Normal"/>
        <w:rPr/>
      </w:pPr>
      <w:r>
        <w:rPr/>
        <w:t>Key Verse 4:2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y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Read v. 2. What does it mean to “devote” oneself to prayer? (1Th 5:17; Luke 18:1-8) Why is it necessary for one to be “watchful” and “thankful” in prayer (Matthew 26:41, Luke 21:36; 1Th 5:18, James 1:17)?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**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laiming the Wor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Read vs. 3-4 and consider the following prayer topic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d may open a door for our messag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at we may proclaim the mystery of Christ;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ay that I may proclaim it clear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do they have in common? Why are these prayers needed?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tness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 xml:space="preserve">Read vs. 5-6. What can we learn from the following statements in witnessing to the los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 wise in the way you act toward outsiders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the most of every opportunity;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 your conversation be always full of grace, seasoned with salt, so that you may know how to answer everyon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53:00Z</dcterms:created>
  <dc:creator>HDK</dc:creator>
  <dc:description/>
  <dc:language>en-US</dc:language>
  <cp:lastModifiedBy>ubf</cp:lastModifiedBy>
  <cp:lastPrinted>2004-02-05T10:48:00Z</cp:lastPrinted>
  <dcterms:modified xsi:type="dcterms:W3CDTF">2004-02-05T19:31:00Z</dcterms:modified>
  <cp:revision>3</cp:revision>
  <dc:subject/>
  <dc:title>DEVOTE YOURSELVES TO PRAYER</dc:title>
</cp:coreProperties>
</file>