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Times New Roman" w:cs="Times New Roman" w:ascii="Times New Roman" w:hAnsi="Times New Roman"/>
          <w:sz w:val="24"/>
          <w:szCs w:val="24"/>
          <w:shd w:fill="FFFFFF" w:val="clear"/>
        </w:rPr>
        <w:t>To Love One Another</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John 3:11-24</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Key Verse 23 </w:t>
      </w:r>
    </w:p>
    <w:p>
      <w:pPr>
        <w:pStyle w:val="Norma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 xml:space="preserve">And this is his command: to believe in the name of his Son, Jesus Christ, </w:t>
      </w:r>
    </w:p>
    <w:p>
      <w:pPr>
        <w:pStyle w:val="Normal"/>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and to love one another as he commanded us.” </w:t>
      </w:r>
    </w:p>
    <w:p>
      <w:pPr>
        <w:pStyle w:val="Normal"/>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rPr/>
      </w:pPr>
      <w:r>
        <w:rPr>
          <w:rFonts w:eastAsia="Times New Roman" w:cs="Times New Roman" w:ascii="Times New Roman" w:hAnsi="Times New Roman"/>
          <w:sz w:val="24"/>
          <w:szCs w:val="24"/>
        </w:rPr>
        <w:t xml:space="preserve">Read verses 11-13. What did we hear from the beginning (11)? Who is Cain and why did  he murder his brother (12; Genesis 4:1-8)? What should be our response to the world if it hates us? (1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ad verses 14-15. How can we know that we have passed from death to life (14a)? Where does anyone remain if he does not love? (14b) What is anyone who hates his brother? (15a) What do we know about a murderer regarding eternal life? (15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ad verses 16-18. How do we know what love is? (16a; Jn 15:13) How then should we love our brothers? (16b) How can we love our brothers practically with our material possessions? (17) What is the genuine way to love our brothers? (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ad verses 19-20. How can we know that we belong to the truth? (19a) How can we set our hearts at rest in God’s presence despite our hearts’ condemnation? (19b-20a) Why? (20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rFonts w:eastAsia="Times New Roman" w:cs="Times New Roman" w:ascii="Times New Roman" w:hAnsi="Times New Roman"/>
          <w:sz w:val="24"/>
          <w:szCs w:val="24"/>
        </w:rPr>
        <w:t>Read verses 21-24. When do we have confidence before God? (21) If we obey God’s commands and do what pleases him, what can we receive from him? (22) What is his command? (23) What kind of intimate relationship with God occurs when we obey God’s commands? (24a) How do we know that God lives in us? (24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5:00Z</dcterms:created>
  <dc:creator>John Kwon</dc:creator>
  <dc:description/>
  <cp:keywords/>
  <dc:language>en-US</dc:language>
  <cp:lastModifiedBy>Cha Wil</cp:lastModifiedBy>
  <dcterms:modified xsi:type="dcterms:W3CDTF">2012-05-14T14:57:00Z</dcterms:modified>
  <cp:revision>4</cp:revision>
  <dc:subject/>
  <dc:title>What Love Is</dc:title>
</cp:coreProperties>
</file>