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E IS THE TRUE GOD AND ETERNAL LIF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John 5:1-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y Verse: 5:20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nd we are in him who is true - even in his Son Jesus Christ. He is the true God and eternal life.”</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jc w:val="both"/>
        <w:rPr/>
      </w:pPr>
      <w:r>
        <w:rPr>
          <w:rFonts w:cs="Times New Roman" w:ascii="Times New Roman" w:hAnsi="Times New Roman"/>
          <w:sz w:val="24"/>
          <w:szCs w:val="24"/>
        </w:rPr>
        <w:t>Read verses 1-5. Who is born of God? (1a) What does everyone who loves the Father do? (1b) How can we know that we love the children of God? (2) What is love for God? (3a) Why are his commands not burdensome? (3b, 4a) What is the victory that overcomes the world? (4b) Who overcomes the world? (5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ad verses 6-12. How did Jesus Christ come by? (6a; Jn 19:34)  What are the three which testify about Jesus Christ? (6b-8) Why should we accept the testimony of God about his Son? (9) Who has this testimony in his heart? (10a) What does someone do when he or she does not believe God? (10b) What is God’s testimony about his Son? (11) Who has life? (1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ad verses 13-17. What does the author want us to believe? (13) What confidence do we have in approaching God? (14) How do we know we have what we asked of God? (15) Who should we pray for? (16-17)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Read verses 18-21. Why doesn’t anyone born of God continue to sin (18)? What do we know? (19) What has the Son of God given us and why? (20) What is the author’s last warning? (21)</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9:08:00Z</dcterms:created>
  <dc:creator>John Kwon</dc:creator>
  <dc:description/>
  <cp:keywords/>
  <dc:language>en-US</dc:language>
  <cp:lastModifiedBy>Cha Wil</cp:lastModifiedBy>
  <dcterms:modified xsi:type="dcterms:W3CDTF">2012-06-04T19:59:00Z</dcterms:modified>
  <cp:revision>2</cp:revision>
  <dc:subject/>
  <dc:title>He is the true God and eternal life</dc:title>
</cp:coreProperties>
</file>