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 Royal Priesthood, A Holy 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ter 2:4-12 </w:t>
      </w:r>
    </w:p>
    <w:p>
      <w:pPr>
        <w:pStyle w:val="Normal"/>
        <w:rPr>
          <w:rFonts w:ascii="Times New Roman" w:hAnsi="Times New Roman" w:cs="Times New Roman"/>
        </w:rPr>
      </w:pPr>
      <w:r>
        <w:rPr>
          <w:rFonts w:cs="Times New Roman" w:ascii="Times New Roman" w:hAnsi="Times New Roman"/>
        </w:rPr>
        <w:t>Key Verse: 1 Peter 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rPr>
        <w:t xml:space="preserve">But you are a chosen people, a royal priesthood, a holy nation, a people belonging to God, that you may declare the praises of him who called you out of darkness into his wonderful ligh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4-5. How is Jesus described? (4a) How was he treated by men? By God? (4b) What are believers compared to as they come to him? (5a) What are they being built into? (5b) What do believers do as a holy priesthood? (5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6-8. How was Jesus prophesized in the Scripture as a stone? (6a) Why is Jesus the cornerstone? What assurance is there for the one who trusts in him? (6b) What happens to those who believe and those who do not? (7, 8) What kind of stone is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Read verses 9-10. What are the believers’ status in Jesus? (9a) Think about the meaning of each status. Why were they called for? (9b) What two things changed for believers once they had been chosen by God?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verses 11-12. What does the apostle Peter urge us to do? (11, 12) How should believers live among the pagans?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37:00Z</dcterms:created>
  <dc:creator>Cha Wil</dc:creator>
  <dc:description/>
  <cp:keywords/>
  <dc:language>en-US</dc:language>
  <cp:lastModifiedBy>Cha Wil</cp:lastModifiedBy>
  <dcterms:modified xsi:type="dcterms:W3CDTF">2012-07-09T19:44:00Z</dcterms:modified>
  <cp:revision>2</cp:revision>
  <dc:subject/>
  <dc:title/>
</cp:coreProperties>
</file>