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eastAsia="Times New Roman" w:cs="Times New Roman"/>
          <w:b/>
          <w:b/>
          <w:sz w:val="24"/>
        </w:rPr>
      </w:pPr>
      <w:r>
        <w:rPr>
          <w:rFonts w:eastAsia="Times New Roman" w:cs="Times New Roman" w:ascii="Times New Roman" w:hAnsi="Times New Roman"/>
          <w:b/>
          <w:sz w:val="24"/>
        </w:rPr>
        <w:t>Serve him faithfully with all your heart</w:t>
      </w:r>
    </w:p>
    <w:p>
      <w:pPr>
        <w:pStyle w:val="Normal1"/>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1 Samuel 12:1-25</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Key Verse : 1 Samuel 12:24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But be sure to fear the Lord and serve him faithfully with all your heart; consider what great things he has done for you.”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1.  </w:t>
        <w:tab/>
        <w:t>Read verses 1-5.  How did Samuel serve all Israel as a leader throughout  his life? (1-3) What is the response of the Israelites to Samuel’s challenge? (4)  Who are the witnesses to Samuel’s claim? (5)</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2.  </w:t>
        <w:tab/>
        <w:t>Read verses 6-11. What did the Lord do through Moses and Aaron? (6,8) What does Samuel say to the people? (7) How did the Lord discipline the Israelites when they forgot the Lord their God? (9)  How did the Lord deliver them from the hands of their enemies when they cried out to Him? (10,11)</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3.  </w:t>
        <w:tab/>
        <w:t>Read verses 12-19.  When did the Israelites ask Samuel for a king? (12)  What is Samuel’s warning against the Israelites and their king? (13-15) How does Samuel show the Israelites the evil thing they did in the eyes of the Lord in asking for king? (16-18)  What do the people say to Samuel? (19)</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4.  </w:t>
        <w:tab/>
        <w:t>Read verses 20-25.  What does Samuel tell the people to do? (20, 21)  Why won’t  the Lord  reject his people? (22)  What will Samuel continue to do for them? (23) What does Samuel emphasize for the people to do? (24) What is his last warning for the Israelites? (25)</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13:00Z</dcterms:created>
  <dc:creator/>
  <dc:description/>
  <dc:language>en-US</dc:language>
  <cp:lastModifiedBy>John Kwon</cp:lastModifiedBy>
  <dcterms:modified xsi:type="dcterms:W3CDTF">2013-01-04T04:13:00Z</dcterms:modified>
  <cp:revision>2</cp:revision>
  <dc:subject/>
  <dc:title>1Samuel 12Q.docx</dc:title>
</cp:coreProperties>
</file>