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th of Saul and His S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muel 31:1-1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ey Verse 31: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 Saul and his three sons and his armor-bearer and all his men died together that same da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verses 1-6. What happens when the Philistines fight against Israel? (1,2) What happens to Saul? (3,4) What are the results of the battle? (5,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verse 7-10. What happens after the Israelites see the Israelite army fleeing? (7) What do Philistines do when they find Saul’s dead body? (8-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verses 11-13. What do the people of Jabesh Gilead do when they hear what the Philistines had done to Saul? (11-13a) How do they show their sorrow? (13b) What can we learn from the life of Saul?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2:00Z</dcterms:created>
  <dc:creator>John Kwon</dc:creator>
  <dc:description/>
  <cp:keywords/>
  <dc:language>en-US</dc:language>
  <cp:lastModifiedBy>Cha Wil</cp:lastModifiedBy>
  <dcterms:modified xsi:type="dcterms:W3CDTF">2013-07-01T04:03:00Z</dcterms:modified>
  <cp:revision>3</cp:revision>
  <dc:subject/>
  <dc:title>The Death of Saul and His Sons</dc:title>
</cp:coreProperties>
</file>