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hen I Am Weak, I Am 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rinthians 12:1-10</w:t>
      </w:r>
    </w:p>
    <w:p>
      <w:pPr>
        <w:pStyle w:val="Normal"/>
        <w:rPr/>
      </w:pPr>
      <w:r>
        <w:rPr/>
        <w:t>Key Verse 12: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1-6. What does Paul mean by my “weaknesses”? Why is it important: 1) for you to know your own weaknesses; 2) for you to let others know about your weaknesses; and 3) for you to know others’ weaknesses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 7. What does it mean to be (or become) “conceited”? What risk</w:t>
      </w:r>
      <w:r>
        <w:rPr/>
        <w:t>/dangers</w:t>
      </w:r>
      <w:r>
        <w:rPr/>
        <w:t xml:space="preserve"> are involved in being (or becoming) conceit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se 7 indicates that revelations (or visions) can cause a man to be conceited. </w:t>
      </w:r>
      <w:r>
        <w:rPr/>
        <w:t>What else can</w:t>
      </w:r>
      <w:r>
        <w:rPr/>
        <w:t xml:space="preserve"> cause </w:t>
      </w:r>
      <w:r>
        <w:rPr/>
        <w:t>a person to be</w:t>
      </w:r>
      <w:r>
        <w:rPr/>
        <w:t xml:space="preserve"> concei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8-9a. What did Paul do with his bodily discomfort? What does ‘my “grace” is sufficient for you’ mean? What does “my power is made perfect in weakness” mea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9b-10. What does </w:t>
      </w:r>
      <w:r>
        <w:rPr/>
        <w:t xml:space="preserve">it mean to </w:t>
      </w:r>
      <w:r>
        <w:rPr/>
        <w:t xml:space="preserve">“delight” in something? How do people normally respond to the “weaknesses”, “insults”, “hardships”, “persecutions”, and “difficulties” ? For whom does Paul delight in them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 10 again. What does “weak” or “strong” mean?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1:00:00Z</dcterms:created>
  <dc:creator>hdk</dc:creator>
  <dc:description/>
  <cp:keywords/>
  <dc:language>en-US</dc:language>
  <cp:lastModifiedBy>Billy</cp:lastModifiedBy>
  <dcterms:modified xsi:type="dcterms:W3CDTF">2007-06-27T21:00:00Z</dcterms:modified>
  <cp:revision>2</cp:revision>
  <dc:subject/>
  <dc:title>When I am weak, I am strong</dc:title>
</cp:coreProperties>
</file>