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A New Creation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 Corinthians 5:11-2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ey Verse 5:1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ad verse 11a. What is it to fear the Lord? Why did Paul try to persuade men?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ad verses 11b-12. What does it mean to take pride in “what is seen” rather than “what is in the heart”? 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4"/>
        </w:rPr>
        <w:t>Read verses 13-15. What is in the heart of the Apostle Paul? [Cf. 2Co 2:4]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4"/>
        </w:rPr>
        <w:t xml:space="preserve">Read verse 16. Why should we no longer regard anyone from a worldly point of view? When people regarded Christ from a worldly point of view, what did they think of him?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ad verse 17. What does it mean to be “in Christ”? What does “a new creation” mean? 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ad verses 18-19a. What does “reconciliation” mean? What made men remain un-reconciled to God? How did [an otherwise sinful] man come to be reconciled to God? What does this passage tell us about God? 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/>
          <w:sz w:val="24"/>
        </w:rPr>
        <w:t>Read verses 20-21 and describe: a) the position of a man carrying the gospel of Jesus Christ; b) the message he is called to carry; and c) the blessing that come</w:t>
      </w:r>
      <w:r>
        <w:rPr>
          <w:rFonts w:ascii="Times New Roman" w:hAnsi="Times New Roman"/>
          <w:sz w:val="24"/>
        </w:rPr>
        <w:t>s</w:t>
      </w:r>
      <w:r>
        <w:rPr>
          <w:rFonts w:ascii="Times New Roman" w:hAnsi="Times New Roman"/>
          <w:sz w:val="24"/>
        </w:rPr>
        <w:t xml:space="preserve"> to those who accept the message of the gospel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54:00Z</dcterms:created>
  <dc:creator> </dc:creator>
  <dc:description/>
  <cp:keywords/>
  <dc:language>en-US</dc:language>
  <cp:lastModifiedBy>Jay Irwin</cp:lastModifiedBy>
  <dcterms:modified xsi:type="dcterms:W3CDTF">2007-05-09T21:54:00Z</dcterms:modified>
  <cp:revision>2</cp:revision>
  <dc:subject/>
  <dc:title>A new creation</dc:title>
</cp:coreProperties>
</file>