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Do Not Receive God’s Grace 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>n Vain</w:t>
      </w:r>
    </w:p>
    <w:p>
      <w:pPr>
        <w:pStyle w:val="NormalWeb"/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Corinthians 6:1-13</w:t>
      </w:r>
    </w:p>
    <w:p>
      <w:pPr>
        <w:pStyle w:val="NormalWeb"/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Key Verse 6:1 </w:t>
      </w:r>
    </w:p>
    <w:p>
      <w:pPr>
        <w:pStyle w:val="NormalWeb"/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spacing w:lineRule="atLeast" w:line="0" w:before="0" w:after="0"/>
        <w:ind w:left="795" w:hanging="79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  <w:tab/>
        <w:t xml:space="preserve">Read verses 1 and 2. What does it mean to “receive God’s grace in vain”?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What causes a person to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receive God’s grace in vain? Why should one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be careful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not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to </w:t>
      </w:r>
      <w:r>
        <w:rPr>
          <w:rFonts w:cs="Times New Roman" w:ascii="Times New Roman" w:hAnsi="Times New Roman"/>
          <w:color w:val="333333"/>
          <w:sz w:val="28"/>
          <w:szCs w:val="28"/>
        </w:rPr>
        <w:t>receive God’s grace in vain? (2)</w:t>
      </w:r>
    </w:p>
    <w:p>
      <w:pPr>
        <w:pStyle w:val="NormalWeb"/>
        <w:spacing w:lineRule="atLeast" w:line="0" w:before="0" w:after="0"/>
        <w:ind w:left="795" w:hanging="795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Web"/>
        <w:spacing w:lineRule="atLeast" w:line="0" w:before="0" w:after="0"/>
        <w:ind w:left="795" w:hanging="79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  <w:tab/>
        <w:t xml:space="preserve">Read verses 3-10. Compare the following expressions with what Paul says in verse 3. Why did he go through </w:t>
      </w:r>
      <w:r>
        <w:rPr>
          <w:rFonts w:cs="Times New Roman" w:ascii="Times New Roman" w:hAnsi="Times New Roman"/>
          <w:color w:val="333333"/>
          <w:sz w:val="28"/>
          <w:szCs w:val="28"/>
        </w:rPr>
        <w:t>so many difficulties</w:t>
      </w:r>
      <w:r>
        <w:rPr>
          <w:rFonts w:cs="Times New Roman" w:ascii="Times New Roman" w:hAnsi="Times New Roman"/>
          <w:color w:val="333333"/>
          <w:sz w:val="28"/>
          <w:szCs w:val="28"/>
        </w:rPr>
        <w:t>? What do th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following expressions in verses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-10 indicate about the nature of the grace the Corinthians received?  </w:t>
      </w:r>
    </w:p>
    <w:p>
      <w:pPr>
        <w:pStyle w:val="NormalWeb"/>
        <w:spacing w:lineRule="atLeast" w:line="0" w:before="0" w:after="0"/>
        <w:ind w:left="79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great endurance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troubles, hardships and distresses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beatings, imprisonments and riots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hard work, sleepless nights and hunger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purity, understanding, patience and kindness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the Holy Spirit and in sincere love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in truthful speech and in the power of God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with weapons of righteousness in the right hand and in the left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through glory and dishonor, bad report and good report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genuine, yet regarded as impostors;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known, yet regarded as unknown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dying, and yet we live on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beaten, and yet not killed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sorrowful, yet always rejoicing;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poor, yet making many rich; and </w:t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having nothing, and yet possessing everything. </w:t>
      </w:r>
    </w:p>
    <w:p>
      <w:pPr>
        <w:pStyle w:val="NormalWeb"/>
        <w:spacing w:lineRule="atLeast" w:line="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Web"/>
        <w:spacing w:lineRule="atLeast" w:line="0" w:before="0" w:after="0"/>
        <w:ind w:left="795" w:hanging="79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  <w:tab/>
        <w:t>Read verses 11-13. What does “you are withholding yours from us” indicate about th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Corinthians’ relationship with Paul? Why is it important for them to open their hearts wide to God’s servants (such as the Apostle Paul)? (Cf. 2Co 5:20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55"/>
        </w:tabs>
        <w:ind w:left="1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50"/>
      <w:jc w:val="left"/>
      <w:outlineLvl w:val="4"/>
    </w:pPr>
    <w:rPr>
      <w:rFonts w:ascii="Verdana" w:hAnsi="Verdana" w:eastAsia="Gulim;굴림" w:cs="Gulim;굴림"/>
      <w:b/>
      <w:bCs/>
      <w:kern w:val="0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180"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07:00Z</dcterms:created>
  <dc:creator>abc</dc:creator>
  <dc:description/>
  <cp:keywords/>
  <dc:language>en-US</dc:language>
  <cp:lastModifiedBy>Jay Irwin</cp:lastModifiedBy>
  <dcterms:modified xsi:type="dcterms:W3CDTF">2007-05-17T02:07:00Z</dcterms:modified>
  <cp:revision>2</cp:revision>
  <dc:subject/>
  <dc:title>Do Not Receive God’s Grace In Vain</dc:title>
</cp:coreProperties>
</file>