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is Indescribable Gi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orinthians 8:1-9:15</w:t>
      </w:r>
    </w:p>
    <w:p>
      <w:pPr>
        <w:pStyle w:val="Normal"/>
        <w:rPr>
          <w:rFonts w:ascii="Times New Roman" w:hAnsi="Times New Roman" w:cs="Times New Roman"/>
        </w:rPr>
      </w:pPr>
      <w:r>
        <w:rPr>
          <w:rFonts w:cs="Times New Roman" w:ascii="Times New Roman" w:hAnsi="Times New Roman"/>
        </w:rPr>
        <w:t>Key Verse 9:1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Thanks be to God for his indescribable gift!</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What commendable deed did the Macedonian church do? (8:1-5)  What was the purpose of the offering that was being collected? (cf. Romans 15: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8:6-11. Why does Paul compare the Macedonian church to the one in Corinth?  How can one excel in spiritual gifts such as faith and giving?  What kind of gift is pleasing to God?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8;13-15. In what respect does the offering fulfill the statement in v. 15 (Exodus 16: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Look at 8:16-9:5.  What 3 men were part of the advance team, visiting Corinth first?  Why were the spiritual qualifications of these men important?  Why was it important that they arrive before Pa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9:6-14.  How will the Lord bless the cheerful gi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What is God's “indescribable gift”?  (9:15)  In what respect is this gift “indescrib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57:00Z</dcterms:created>
  <dc:creator>B C</dc:creator>
  <dc:description/>
  <cp:keywords/>
  <dc:language>en-US</dc:language>
  <cp:lastModifiedBy>B C</cp:lastModifiedBy>
  <dcterms:modified xsi:type="dcterms:W3CDTF">2010-11-11T17:57:00Z</dcterms:modified>
  <cp:revision>2</cp:revision>
  <dc:subject/>
  <dc:title/>
</cp:coreProperties>
</file>