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z w:val="24"/>
        </w:rPr>
        <w:t>Grace of Giv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Corinthians 8:1-9: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8: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Corinthians 8:1 describes the act of giving (offering) as “grace” which God has given us. In what respect can this be called “grace”?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Read verses 2-5. What welled up in rich generosity? How much did the</w:t>
      </w:r>
      <w:r>
        <w:rPr>
          <w:rFonts w:ascii="Times New Roman" w:hAnsi="Times New Roman"/>
          <w:sz w:val="24"/>
        </w:rPr>
        <w:t xml:space="preserve"> people</w:t>
      </w:r>
      <w:r>
        <w:rPr>
          <w:rFonts w:ascii="Times New Roman" w:hAnsi="Times New Roman"/>
          <w:sz w:val="24"/>
        </w:rPr>
        <w:t xml:space="preserve"> give? What do the following words teach us about the spirit of giving? 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tirely on their own”;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urgen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ly plea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ed wi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h us for the privilege of sharing in this service to the saints”; and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they gave themselves first to the Lord and then to us in keeping with God’s will.”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 6-9. Why is it important to excel in giving (as well as in faith, in knowledge, in complete earnestness, and in love)? 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s 10-15 and think about Paul’s advice </w:t>
      </w: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>hem. In what respect does his advice represent “what is best” for them?</w:t>
      </w:r>
    </w:p>
    <w:p>
      <w:pPr>
        <w:pStyle w:val="Normal"/>
        <w:ind w:left="400" w:first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Read verses 16-23. How many</w:t>
      </w:r>
      <w:r>
        <w:rPr>
          <w:rFonts w:ascii="Times New Roman" w:hAnsi="Times New Roman"/>
          <w:sz w:val="24"/>
        </w:rPr>
        <w:t xml:space="preserve"> were</w:t>
      </w:r>
      <w:r>
        <w:rPr>
          <w:rFonts w:ascii="Times New Roman" w:hAnsi="Times New Roman"/>
          <w:sz w:val="24"/>
        </w:rPr>
        <w:t xml:space="preserve"> involved 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llecting and eventually carrying the offering to Jerusalem? What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z w:val="24"/>
        </w:rPr>
        <w:t xml:space="preserve"> their profiles? Why does Paul </w:t>
      </w:r>
      <w:r>
        <w:rPr>
          <w:rFonts w:ascii="Times New Roman" w:hAnsi="Times New Roman"/>
          <w:sz w:val="24"/>
        </w:rPr>
        <w:t xml:space="preserve">give explanation for the way in which the offering was being administered?  </w:t>
      </w:r>
      <w:r>
        <w:rPr>
          <w:rFonts w:ascii="Times New Roman" w:hAnsi="Times New Roman"/>
          <w:sz w:val="24"/>
        </w:rPr>
        <w:t>(21,24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Read 2Co 8:24-9:5. Why did Paul send the brothers “in advance” [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z w:val="24"/>
        </w:rPr>
        <w:t xml:space="preserve"> his visit </w:t>
      </w:r>
      <w:r>
        <w:rPr>
          <w:rFonts w:ascii="Times New Roman" w:hAnsi="Times New Roman"/>
          <w:sz w:val="24"/>
        </w:rPr>
        <w:t>with the</w:t>
      </w:r>
      <w:r>
        <w:rPr>
          <w:rFonts w:ascii="Times New Roman" w:hAnsi="Times New Roman"/>
          <w:sz w:val="24"/>
        </w:rPr>
        <w:t xml:space="preserve"> Macedonians]? What can we learn from the Apostle Paul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53:00Z</dcterms:created>
  <dc:creator>Billy</dc:creator>
  <dc:description/>
  <cp:keywords/>
  <dc:language>en-US</dc:language>
  <cp:lastModifiedBy>Jay</cp:lastModifiedBy>
  <dcterms:modified xsi:type="dcterms:W3CDTF">2007-06-06T20:53:00Z</dcterms:modified>
  <cp:revision>2</cp:revision>
  <dc:subject/>
  <dc:title>This Grace of Giving</dc:title>
</cp:coreProperties>
</file>