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JBF Bible Study Questionnaire    SWS 12/28/2008</w:t>
      </w:r>
    </w:p>
    <w:p>
      <w:pPr>
        <w:pStyle w:val="Normal"/>
        <w:pBdr>
          <w:top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OOK FORWARD TO THE DAY OF GOD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Peter 3:1-18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ey Verse 3:13 </w:t>
      </w:r>
    </w:p>
    <w:p>
      <w:pPr>
        <w:pStyle w:val="Normal"/>
        <w:snapToGrid w:val="false"/>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in keeping with his promise we are looking forward to a new heaven and a new earth, the home of righteousness. </w:t>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360" w:leader="none"/>
        </w:tabs>
        <w:snapToGrid w:val="false"/>
        <w:spacing w:before="0" w:after="0"/>
        <w:ind w:left="360" w:right="0" w:hanging="360"/>
        <w:rPr>
          <w:rFonts w:ascii="Times New Roman" w:hAnsi="Times New Roman" w:cs="Times New Roman"/>
          <w:sz w:val="24"/>
          <w:szCs w:val="24"/>
        </w:rPr>
      </w:pPr>
      <w:r>
        <w:rPr>
          <w:rFonts w:cs="Times New Roman" w:ascii="Times New Roman" w:hAnsi="Times New Roman"/>
          <w:sz w:val="24"/>
          <w:szCs w:val="24"/>
        </w:rPr>
        <w:t>Read verses 1-2. Why did Peter write his two letters? How can we have "wholesome thinking"?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360" w:leader="none"/>
        </w:tabs>
        <w:snapToGrid w:val="false"/>
        <w:spacing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Read verses 3-7. What do the "last days" refer to? What will these scoffers scoff at? Why are they badly mistaken? What will happen to this present world and to ungodly men? Yet why do they say such things? (3,5) How is their scoffing present today?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360" w:leader="none"/>
        </w:tabs>
        <w:snapToGrid w:val="false"/>
        <w:spacing w:before="0" w:after="0"/>
        <w:ind w:left="360" w:right="0" w:hanging="360"/>
        <w:rPr>
          <w:rFonts w:ascii="Times New Roman" w:hAnsi="Times New Roman" w:cs="Times New Roman"/>
          <w:sz w:val="24"/>
          <w:szCs w:val="24"/>
        </w:rPr>
      </w:pPr>
      <w:r>
        <w:rPr>
          <w:rFonts w:cs="Times New Roman" w:ascii="Times New Roman" w:hAnsi="Times New Roman"/>
          <w:sz w:val="24"/>
          <w:szCs w:val="24"/>
        </w:rPr>
        <w:t>Read verses 8-10. What must we not forget about the Lord? Why is he patient with us? (cf. 15) Yet why do you think the day of the Lord "will come like a thief"?</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360" w:leader="none"/>
        </w:tabs>
        <w:snapToGrid w:val="false"/>
        <w:spacing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Read verses 11-16. What is there to look forward to on the Day of the Lord? What is the significance of the new heaven and new earth being called a "home of righteousness"? What does it practically mean to "look forward to the day of God"? (11b, 14)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360" w:leader="none"/>
        </w:tabs>
        <w:snapToGrid w:val="false"/>
        <w:spacing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Read verses 17-18. What do the words "be on your guard" tell us about the kind of attitude we should adopt as we wait for Jesus' coming? How can we "grow in the grace and knowledge of our Lord and Savior Jesus Christ"? Why did Peter credit glory to Jesus both now and forever?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JBF Bible Study Questionnaire    SWS 12/28/2008</w:t>
      </w:r>
    </w:p>
    <w:p>
      <w:pPr>
        <w:pStyle w:val="Normal"/>
        <w:pBdr>
          <w:top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OOK FORWARD TO THE DAY OF GOD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Peter 3:1-18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ey Verse 3:13 </w:t>
      </w:r>
    </w:p>
    <w:p>
      <w:pPr>
        <w:pStyle w:val="Normal"/>
        <w:snapToGrid w:val="false"/>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in keeping with his promise we are looking forward to a new heaven and a new earth, the home of righteousness.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Question-1</w:t>
      </w:r>
    </w:p>
    <w:p>
      <w:pPr>
        <w:pStyle w:val="Normal"/>
        <w:pBdr>
          <w:top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Peter 3:1-2 </w:t>
      </w:r>
    </w:p>
    <w:p>
      <w:pPr>
        <w:pStyle w:val="Normal"/>
        <w:snapToGrid w:val="false"/>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ar friends, this is now my second letter to you. I have written both of them as reminders to stimulate you to wholesome thinking. [2] I want you to recall the words spoken in the past by the holy prophets and the command given by our Lord and Savior through your apostles. </w:t>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ead verses 1-2. Why did Peter write his two letters?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How can we have "wholesome thinking"?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Question-2</w:t>
      </w:r>
    </w:p>
    <w:p>
      <w:pPr>
        <w:pStyle w:val="Normal"/>
        <w:pBdr>
          <w:top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Peter 3:3-7 </w:t>
      </w:r>
    </w:p>
    <w:p>
      <w:pPr>
        <w:pStyle w:val="Normal"/>
        <w:snapToGrid w:val="false"/>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st of all, you must understand that in the last days scoffers will come, scoffing and following their own evil desires. [4] They will say, "Where is this 'coming' he promised? Ever since our fathers died, everything goes on as it has since the beginning of creation." [5] But they deliberately forget that long ago by God's word the heavens existed and the earth was formed out of water and by water. [6] By these waters also the world of that time was deluged and destroyed. [7] By the same word the present heavens and earth are reserved for fire, being kept for the day of judgment and destruction of ungodly men. </w:t>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ead verses 3-7. What do the "last days" refer to?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hat will these scoffers scoff at?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hy are they badly mistaken?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hat will happen to this present world and to ungodly men?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Yet why do they say such things? (3,5)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How is their scoffing present today?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Question-3</w:t>
      </w:r>
    </w:p>
    <w:p>
      <w:pPr>
        <w:pStyle w:val="Normal"/>
        <w:pBdr>
          <w:top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Peter 3:8-10 </w:t>
      </w:r>
    </w:p>
    <w:p>
      <w:pPr>
        <w:pStyle w:val="Normal"/>
        <w:snapToGrid w:val="false"/>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do not forget this one thing, dear friends: With the Lord a day is like a thousand years, and a thousand years are like a day. [9] The Lord is not slow in keeping his promise, as some understand slowness. He is patient with you, not wanting anyone to perish, but everyone to come to repentance. </w:t>
      </w:r>
    </w:p>
    <w:p>
      <w:pPr>
        <w:pStyle w:val="Normal"/>
        <w:snapToGrid w:val="false"/>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But the day of the Lord will come like a thief. The heavens will disappear with a roar; the elements will be destroyed by fire, and the earth and everything in it will be laid bare. </w:t>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ead verses 8-10. What must we not forget about the Lord?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hy is he patient with us? (cf. 15)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Yet why do you think the day of the Lord "will come like a thief"?</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Question-4</w:t>
      </w:r>
    </w:p>
    <w:p>
      <w:pPr>
        <w:pStyle w:val="Normal"/>
        <w:pBdr>
          <w:top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Peter 3:11-16 </w:t>
      </w:r>
    </w:p>
    <w:p>
      <w:pPr>
        <w:pStyle w:val="Normal"/>
        <w:snapToGrid w:val="false"/>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ce everything will be destroyed in this way, what kind of people ought you to be? You ought to live holy and godly lives [12] as you look forward to the day of God and speed its coming. That day will bring about the destruction of the heavens by fire, and the elements will melt in the heat. [13] But in keeping with his promise we are looking forward to a new heaven and a new earth, the home of righteousness. </w:t>
      </w:r>
    </w:p>
    <w:p>
      <w:pPr>
        <w:pStyle w:val="Normal"/>
        <w:snapToGrid w:val="false"/>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So then, dear friends, since you are looking forward to this, make every effort to be found spotless, blameless and at peace with him. [15] Bear in mind that our Lord's patience means salvation, just as our dear brother Paul also wrote you with the wisdom that God gave him. [16] He writes the same way in all his letters, speaking in them of these matters. His letters contain some things that are hard to understand, which ignorant and unstable people distort, as they do the other Scriptures, to their own destruction. </w:t>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ead verses 11-16. What is there to look forward to on the Day of the Lord?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What is the significance of the new heaven and new earth being called a "home of righteousness"?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hat does it practically mean to "look forward to the day of God"? (11b, 14)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Question-5</w:t>
      </w:r>
    </w:p>
    <w:p>
      <w:pPr>
        <w:pStyle w:val="Normal"/>
        <w:pBdr>
          <w:top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Peter 3:17-18 </w:t>
      </w:r>
    </w:p>
    <w:p>
      <w:pPr>
        <w:pStyle w:val="Normal"/>
        <w:snapToGrid w:val="false"/>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fore, dear friends, since you already know this, be on your guard so that you may not be carried away by the error of lawless men and fall from your secure position. [18] But grow in the grace and knowledge of our Lord and Savior Jesus Christ. To him be glory both now and forever! Amen. </w:t>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ead verses 17-18. What do the words "be on your guard" tell us about the kind of attitude we should adopt as we wait for Jesus' coming?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How can we "grow in the grace and knowledge of our Lord and Savior Jesus Christ"?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hy did Peter credit glory to Jesus both now and forever? </w:t>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00:00Z</dcterms:created>
  <dc:creator>tt</dc:creator>
  <dc:description/>
  <dc:language>en-US</dc:language>
  <cp:lastModifiedBy>tt</cp:lastModifiedBy>
  <cp:lastPrinted>2113-01-01T00:00:00Z</cp:lastPrinted>
  <dcterms:modified xsi:type="dcterms:W3CDTF">2008-12-24T16:07:00Z</dcterms:modified>
  <cp:revision>3</cp:revision>
  <dc:subject/>
  <dc:title>JBF Bible Study Questionnaire    SWS 12/28/2008</dc:title>
</cp:coreProperties>
</file>