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8"/>
        </w:rPr>
      </w:pPr>
      <w:r>
        <w:rPr>
          <w:rFonts w:cs="Times New Roman" w:ascii="Times New Roman" w:hAnsi="Times New Roman"/>
          <w:sz w:val="28"/>
        </w:rPr>
        <w:t>Absalom stole Israel’s Heart</w:t>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2 Samuel 15:1-12</w:t>
        <w:tab/>
      </w:r>
    </w:p>
    <w:p>
      <w:pPr>
        <w:pStyle w:val="Normal1"/>
        <w:rPr>
          <w:rFonts w:ascii="Times New Roman" w:hAnsi="Times New Roman" w:cs="Times New Roman"/>
          <w:sz w:val="24"/>
        </w:rPr>
      </w:pPr>
      <w:r>
        <w:rPr>
          <w:rFonts w:cs="Times New Roman" w:ascii="Times New Roman" w:hAnsi="Times New Roman"/>
          <w:sz w:val="24"/>
        </w:rPr>
        <w:t>Key Verse: 15:6</w:t>
      </w:r>
    </w:p>
    <w:p>
      <w:pPr>
        <w:pStyle w:val="Normal1"/>
        <w:rPr/>
      </w:pPr>
      <w:r>
        <w:rPr/>
      </w:r>
    </w:p>
    <w:p>
      <w:pPr>
        <w:pStyle w:val="Normal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bsalom behaved in this way toward all the Israelites who came to the king </w:t>
      </w:r>
    </w:p>
    <w:p>
      <w:pPr>
        <w:pStyle w:val="Normal1"/>
        <w:jc w:val="center"/>
        <w:rPr>
          <w:rFonts w:ascii="Times New Roman" w:hAnsi="Times New Roman" w:cs="Times New Roman"/>
          <w:sz w:val="24"/>
        </w:rPr>
      </w:pPr>
      <w:r>
        <w:rPr>
          <w:rFonts w:cs="Times New Roman" w:ascii="Times New Roman" w:hAnsi="Times New Roman"/>
          <w:sz w:val="24"/>
        </w:rPr>
        <w:t>asking for justice, and so he stole the hearts of the people of Israel.”</w:t>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1.</w:t>
        <w:tab/>
        <w:t>Read verses 1-4. In the course of time what does Absalom provide himself with? (1) What does Absalom do for anyone who comes with a complaint to be placed before the king? (2-3) What does Absalom suggest as a solution? (4)</w:t>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2.</w:t>
        <w:tab/>
        <w:t>Read verses 5-6. How does Absalom treat anyone approaching him to bow down? (5) What is Absalom’s motive? (6) What can be wrong in stealing the hearts of the people of Israel like this?</w:t>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3.</w:t>
        <w:tab/>
        <w:t>Read verses 7-9. What does Absalom say to the king at the end of four years? (7-8) What does the king say to him? (9)</w:t>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4.</w:t>
        <w:tab/>
        <w:t>Read verses 10-12. What does Absalom do? (10) Who accompanies Absalom? (11a) Do they know what’s going on? (11b) Whom does Absalom send for? (12a) What effect did this have on the conspiracy and people’s following of Absalom? (12b)</w:t>
      </w:r>
    </w:p>
    <w:p>
      <w:pPr>
        <w:pStyle w:val="Normal1"/>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3:00Z</dcterms:created>
  <dc:creator>John Kwon</dc:creator>
  <dc:description/>
  <cp:keywords/>
  <dc:language>en-US</dc:language>
  <cp:lastModifiedBy>John Kwon</cp:lastModifiedBy>
  <dcterms:modified xsi:type="dcterms:W3CDTF">2014-01-14T15:33:00Z</dcterms:modified>
  <cp:revision>2</cp:revision>
  <dc:subject/>
  <dc:title>Absalom stole Israel’s Heart</dc:title>
</cp:coreProperties>
</file>