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9"/>
          <w:sz w:val="29"/>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9"/>
          <w:sz w:val="29"/>
          <w:u w:val="none" w:color="000000"/>
          <w:vertAlign w:val="baseline"/>
          <w:em w:val="none"/>
          <w:lang w:val="en-US"/>
        </w:rPr>
        <w:t>David Anointed King Over Judah</w:t>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2 Samuel 2:1-32</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Key verse 4</w:t>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n the men of Judah came to Hebron, </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nd there they anointed David king over the tribe of Judah.</w:t>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Read verses 1-4a. What does David inquire of the Lord? (1a) What is the Lord’s answer? (1b) What does David ask further? (1c) What happens when he and his men settle in Hebron? (2-4a) How does David’s becoming king of Judah fulfill one of God’s prophecies? (4a, Ge 49:10)</w:t>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4"/>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Read verses 4b-7. What does David do when he is told that men from Jabesh Gilead had buried Saul? (4b-6) How does David encourage the men of Jabesh Gilead? (7)</w:t>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6"/>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Read verses 8-17.  How does Ish-Bosheth become king of Israel? (8-9, 1 Sam 14:50-51) How long does he reign? (10) Where does the first conflict between Judah and Israel take place? (11-13) What does Abner suggest that they do(14-16)?  What is the outcome of the battle? (17)</w:t>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8"/>
        </w:numPr>
        <w:suppressAutoHyphens w:val="false"/>
        <w:spacing w:lineRule="auto" w:line="240" w:before="0" w:after="0"/>
        <w:ind w:left="720" w:right="0" w:hanging="360"/>
        <w:jc w:val="left"/>
        <w:outlineLvl w:val="0"/>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Read verses 18-32.  How does Joab’s brother Asahel die? (18-23) How do Abner and Joab bring a stop to the battle? (24-28) What are the results? (29-32) </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6">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8">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760418356">
    <w:name w:val="Import Word List Style Definition 760418356"/>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ImportWordListStyleDefinition1055007263">
    <w:name w:val="Import Word List Style Definition 1055007263"/>
    <w:qFormat/>
    <w:pPr>
      <w:widowControl/>
      <w:numPr>
        <w:ilvl w:val="0"/>
        <w:numId w:val="3"/>
      </w:numPr>
      <w:bidi w:val="0"/>
    </w:pPr>
    <w:rPr>
      <w:rFonts w:ascii="Times New Roman" w:hAnsi="Times New Roman" w:eastAsia="Times New Roman" w:cs="Times New Roman"/>
      <w:color w:val="auto"/>
      <w:sz w:val="20"/>
      <w:szCs w:val="20"/>
      <w:lang w:val="en-US" w:eastAsia="zh-CN" w:bidi="hi-IN"/>
    </w:rPr>
  </w:style>
  <w:style w:type="paragraph" w:styleId="ImportWordListStyleDefinition1303542477">
    <w:name w:val="Import Word List Style Definition 1303542477"/>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ImportWordListStyleDefinition1442533871">
    <w:name w:val="Import Word List Style Definition 1442533871"/>
    <w:qFormat/>
    <w:pPr>
      <w:widowControl/>
      <w:numPr>
        <w:ilvl w:val="0"/>
        <w:numId w:val="7"/>
      </w:numPr>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