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DELIVER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Samuel 4:1-1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2 Samuel 4:9</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avid answered Rekab and his brother Baanah, the sons of Rimmon the Beerothite, “As surely as the Lord lives, who has delivered me out of every troub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 title of my message today is "Delivered." It comes from verse 9. "David answered Rekab and his brother Baanah, the sons of Rimmon the Beerothite, 'As surely as the LORD lives, who has delivered me out of every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avid testified that the Lord is the one who delivered him out of every trouble. When David knew that God is living and that he delivers out of trouble, he became very secure. We see in the passage that David didn’t do evil but good because he knows that God delivers. But those who did not trust in God to deliver them ended doing wicked thinking that they were doing go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roubles are so stressful. We have many ways to deal with troubles. And sometimes it feels like we there’s nothing we can do. But today’s passage tells us that God delivers out of every trouble. He is always an available option. When we can trust in being delivered out of every trouble we can be very secure and become very wis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Ish-Bosheth son of Saul heard that Abner had died in Hebron, he lost courage, and all Israel became alarm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aul's family was in trouble when they heard Abner had died. He had been the real leader holding everything togeth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sh-Bosheth was the king. But he lost courage. He just slept during the day because he didn’t know what to do. When he lost courage, all Israel became alarm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f he was proud, he could have had a sense of confidence and continue to put up the fight. But he didn't have any confidence in himself. Now would have been a good time to know that he has help from the God who delivers out of troubles. But he also didn't have God. He didn't have anything. He lost his best and most loyal general. Now he lost his courage and the trust of his peop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2-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Now Saul’s son had two men who were leaders of raiding bands. One was named Baanah and the other Rekab; they were sons of Rimmon the Beerothite from the tribe of Benjamin---Beeroth is considered part of Benjamin, [3] because the people of Beeroth fled to Gittaim and have resided there as foreigners to this da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4] (Jonathan son of Saul had a son who was lame in both feet. He was five years old when the news about Saul and Jonathan came from Jezreel. His nurse picked him up and fled, but as she hurried to leave, he fell and became disabled. His name was Mephibosheth.)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y were in trouble. they didn't have any good leaders. They had just some raiding parties. They also didn't have any ready heirs. The remaining member of Saul's family was lame in both feet from a child. There was no security for the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ut these two men, the leaders of the raiding bands, devised their own way to get out of trouble, which was to kill Ish-Bosheth and try to get David's favo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s 5-8.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5] Now Rekab and Baanah, the sons of Rimmon the Beerothite, set out for the house of Ish-Bosheth, and they arrived there in the heat of the day while he was taking his noonday rest. [6] They went into the inner part of the house as if to get some wheat, and they stabbed him in the stomach. Then Rekab and his brother Baanah slipped away. [7] They had gone into the house while he was lying on the bed in his bedroom. After they stabbed and killed him, they cut off his head. Taking it with them, they traveled all night by way of the Arabah. [8] They brought the head of Ish-Bosheth to David at Hebron and said to the king, "Here is the head of Ish-Bosheth son of Saul, your enemy, who tried to kill you. This day the LORD has avenged my lord the king against Saul and his offspri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y didn't try to help Ish-Bosheth find courage. They didn't do anything good for the people. They deceived and betrayed and murdered. They did evil to try to get out of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Notice how they tried to make their evil deed sound good to David. They called David "my lord." They called Saul: 1) his "enemy," 2) "who tried to kill him." As if David needed to be reminded of what Saul had tried to do to him. Then they tried to credit God for their evil deed saying, "This day the LORD has avenged my lor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y did evil but said it was for good. Doing evil is not the way to get out of trouble. Such thinking and actions comes from trusting in yourself, rather than in God who delivers. Doing evil is not pleasing to God and it does not honor God. These two guys tried to justify what they did as seizing the opportunity from the Lord to avenge David's enemy. But they were not righ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t reminds me of the character Aladdin, from the movie Aladdin. Aladdin is a thief. He steals food from the marketplace. During his introduction song they attempt to justify why he is a thief. He says, "Gotta eat to live. Gotta steal to eat. Otherwise we'd get a long." He justified his thievery as survival and the movie treats it as a sympathetic point. What a wrong message that is being broadcast! Of course, it is just a cartoon movie. But there is a reason why it appeals to us. It is because we like to justify our own evil, especially in times of trouble. We know that when we are in trouble, we really need help. We make ourselves to be the victim of the circumstanc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ut we are not a victim of circumstance. Troubles are there, but they do not force us to do evil. In times of trouble, we must not do evil to be deliver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Especially, we cannot use God as a means to do evil, even if we think the result is go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Romans 4:8 says, “Why not say—as some slanderously claim that we say—“Let us do evil that good may result”? Their condemnation is just!” Those who say such things are justly condemned. The world says, “The end justifies the means.” But not so with God and for his children. God doesn’t just look at the end result, but he looks at how you got there. We have to be very careful of how we use God’s name with others and how we justify our action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e see that when we don’t trust in God, we may lose our minds and think that doing evil is doing God's work and end up harming others. There is always the option to trust in God who deliver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se two guys went to David. But we see the reward that they got was not they had expect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s 9-10.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9] David answered Rekab and his brother Baanah, the sons of Rimmon the Beerothite, “As surely as the Lord lives, who has delivered me out of every trouble, [10] when someone told me, ‘Saul is dead,’ and thought he was bringing good news, I seized him and put him to death in Ziklag. That was the reward I gave him for his new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avid did not receive the news as good news. They had badly misunderstood David. It was because they didn't know David's faith and they didn't know David's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n verse 9 David revealed how he deals with troubles. He doesn't! He simply trusts in the Lord. He confessed that it was the Lord who had delivered him out of every trouble. “Out of every trouble.” The Lord did not deliver David out of just a few troubles or some troubles, but he says out of "every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fter reading 1 Samuel, we know that David had had many troubles. But he confessed here that it was the Lord who had delivered him out of every trouble. David had a 100% success rate of being delivered by the Lord out of trouble. Trouble had a 0% success rate in defeating David. Those are good numbers to bet 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Reliable deliveries are very satisfying. I like to order online. I check the delivery progress. Order, in transit, then delivered. It’s very satisfying when the delivery is right and timely. Then I order again. That is the satisfaction and freedom David experienc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 word delivered is very telling of the Lord's help to David. He was in trouble. But the Lord delivered him out of it. It's like a pizza in the oven. He was in the trouble. But he was taken out of it and delivered to a new location. He was removed from i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eing in the middle of troubles may feel like being a pizza cooking in a hot oven. What can we do when the heat is turned up? We can trust in God who delivers out of trouble. Today's passage shows us how David applied this trust in God who delivers in the time of his own trouble and didn’t do what is wicked. And it also tells us some bad examples of what not to do in times of troub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Most notably, David did not do evil to save himself.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e see that he did not attack Saul. Saul was surely his biggest trouble. But he didn't take care of Saul in his own way by killing or attacking him. What did do? He left Saul in God's hands. He did this practically by not attacking him. And whenever Saul found him, David ran away. He avoided Saul and even lived in the enemy territory for years to avoid Saul, leaving him to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n Saul died. David did not worry about it or involve himself. Saul fell on the battlefield and David was delivered from that trouble. David had avoided fighting with Saul all because of his faith in the Lord. When he trusted in the Lord, he experienced deliverance out of "every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at is very amazing to consider. We might think that to be delivered out of every trouble one just has to be very lucky. There are many ways we try to get out of our troubles. We ignore them. We convince ourselves they are not troubles at all. We fight back at others. We get depressed and in a sink hole. It's possible to run from trouble and ignore it for the wrong reasons. The results will be different. Yet, there is one sure way to be delivered: trusting in the Lord. David had shown his trust by not fighting Saul. He honored God and honored Saul as the Lord's anointed, although Saul was doing such bad things to him. Yet, when David faced his troubles in this way, he was delivered out of every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on’t you think David was so satisfied with the Lord’s help? It was surely satisfying to say, “The Lord delivered me out of every trouble.” David learned to pray. He once wrote this so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salm 18:1-3 sa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I love you, Lord, my strength. [2] The Lord is my rock, my fortress and my deliverer; my God is my rock, in whom I take refuge, my shield and the horn of my salvation, my stronghold. [3] I called to the Lord, who is worthy of praise, and I have been saved from my enemi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is teaches us that trusting in the Lord leads to deliverance from our troubles. And we can show our trust in the same way David did, by honoring God and doing what is right, even when others are doing wro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might think that waiting on God makes us look weak or like we are avoiding the problems. We should not misunderstand David's faith in God. He was not someone who avoided problems. He was not someone who was weak and afraid and without courage. He was not someone who was indecisive or non-confrontational. It was the opposite. He faced his problems head on by trusting in God. He was strong and secure in God his deliverer. Especially, it secured him from doing evil. He was resolved to do only what was right and pleasing to God, and to not let others lead him into doing evi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nce, David had said to Sau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Lord rewards everyone for their righteousness and faithfulness. The Lord delivered you into my hands today, but I would not lay a hand on the Lord’s anointed" (1 Samuel 26:2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He had also said to Sau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s the old saying goes, ‘From evildoers come evil deeds, ’ so my hand will not touch you" (1 Samuel 24: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avid learned and experienced that God rewards everyone for their righteousness and faithfulness, not for their deception and wickedness. Because he trusted in God, he didn’t need to do evil, but he strived to do good and to be faithful to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n David told them what happened when another person had done the same thing: coming to David and saying his enemy was dead and seeking a reward. David rewarded him by putting him to death.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s 10-12.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0] when someone told me, 'Saul is dead,' and thought that he was bringing good news, I seized him and put him to death in Ziklag. That was the reward I gave him for his news! [11] How much more---when wicked men have killed an innocent man in his own house and on his own bed---should I not now demand his blood from your hand and rid the earth of you!” [12] So David gave an order to his men, and they killed them. They cut off their hands and feet and hung the bodies by the pool in Hebron. But they took the head of Ish-Bosheth and buried it in Abner’s tomb at Hebr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David rewarded these brothers in the same way. He had them put to death for their wicked deeds, and he put out their bodies as an example of what not to do. David also honored Ish-Bosheth. He didn't treat him as an enemy. He buried his head in Abner's tomb.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David showed that he had trusted in God during the time Ish-Bosheth was king. David never went out to attack him or Saul's family. He kept his promise to Jonathan and to Saul to show kindness to their descendants. He claimed that Ish-Bosheth was in fact an innocent man and did not deserve to di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oday's passage is applicable to us in the same way because we still have troubles, and the Lord is still the Lord who delivers. He does not only deliver David or special people, but he delivers all who trust in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John 16:33, Jesus told his disciples, "In this world you will have trouble." Trouble is a sure thing. So, in the first place, we don't need to doubt God's love or help because we have troubles. But Jesus followed up by saying, "But take heart! I have overcome the world." He says that his overcoming the world is not just for him, but for all who trust in him. That's why we can take hear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Jesus taught us to pray, "and deliver us from evil." It is part of the Lord's pray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atthew 6:9-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9] “This, then, is how you should pray: “ ‘Our Father in heaven, hallowed be your name, [10] your kingdom come, your will be done, on earth as it is in heaven. [11] Give us today our daily bread. [12] And forgive us our debts, as we also have forgiven our debtors. [13] And lead us not into temptation, </w:t>
      </w:r>
      <w:r>
        <w:rPr>
          <w:rFonts w:eastAsia="Arial Unicode MS" w:cs="Arial Unicode MS"/>
          <w:u w:val="single"/>
        </w:rPr>
        <w:t>but deliver us</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from evi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re are essential things he taught us to pray for us, such as God’s name to be hallowed, for daily bread, for God’s kingdom to come, for forgiveness. We also pray for deliveranc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e seek God's deliverance when we pray. Jesus applied this to himself. He didn't fight against evil people. He didn't do evil to get out of his troubles, but he trusted in God. He showed this well at the cross. He was innocent but he was beat and crucified. He was mocked and ridiculed. He was abandoned by his discipl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Yet Jesus did not do evil. He trusted in God to deliver him from evil. Jesus' trust didn't fail. What happened to him? He died. He was laid in a tomb. But God raised Jesus from the dead. God delivered him from evil. When Jesus waited on God, he was delivered not only from people, but even over death itself. It was a much greater victory. Don't you agre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od delivers. That is why Jesus taught us to pray, "deliver us from evil." Not only to deliver us from the evil and trouble we're in, but to deliver us from doing evi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n fact, his name means deliverer. Savior means deliver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saiah 43:11 say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 even I, am the Lord, and apart from me there is no savi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ut if we do evil, there is God's judgment. There might also be punishment from the local authorities, just as David punished these two men. The bible teaches that even the authorities are God's servants who have the authority to punish the wrong doer (Romans 13:4-5).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nd we see what happened to the two men in this passage. They were punished for their wrong doi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et's look at verse 9 again. David answered Rekab and his brother Baanah, the sons of Rimmon the Beerothite, “As surely as the Lord lives, who has delivered me out of every trou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From today's passage we learn of God who delivers from every trouble. He tells us to pray to be delivered. So let us pray and trust in God in the times of trouble and pursue what is good and right. </w:t>
      </w:r>
    </w:p>
    <w:sectPr>
      <w:footerReference w:type="default" r:id="rId2"/>
      <w:type w:val="nextPage"/>
      <w:pgSz w:orient="landscape"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