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sh-Bosheth Murdered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 Samuel 4:1-12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y Verse 11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ow much more - when wicked men have killed an innocent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an in his own house and on his own bed- should I not now demand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is blood from your hand and rid the earth of you!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d verses 1-4. What happens when Ish-Bosheth hears that Abner died? (1) Who are the leaders of the raiding bands? (2,3) What happened to Jonathan’s surviving son? (4)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ad verses 5-8. What do Rekab and Baanah do to Ish-Bosheth? (5-7a)  What do they do with the head of Ish-Bosheth? (7b,8a)  What do they say to David? (8b)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Read verses 9-12. How does David answer Rekab and Baanah who killed Ish-Bosheth? (9,10) What does David tell the wicked men? (11) What order does David give to his men? (12a) What did they do with the head of Ish-Bosheth? (12b) 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16:00Z</dcterms:created>
  <dc:creator>John Kwon</dc:creator>
  <dc:description/>
  <cp:keywords/>
  <dc:language>en-US</dc:language>
  <cp:lastModifiedBy>Charles B. Wilson</cp:lastModifiedBy>
  <dcterms:modified xsi:type="dcterms:W3CDTF">2013-09-16T23:52:00Z</dcterms:modified>
  <cp:revision>3</cp:revision>
  <dc:subject/>
  <dc:title>Ish-Bosheth Murdered</dc:title>
</cp:coreProperties>
</file>