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/>
          <w:b/>
          <w:bCs/>
          <w:color w:val="000000"/>
        </w:rPr>
        <w:t>David Remembers Jonathan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 Samuel 9:1-13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Key Verse 7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Don’t be afraid,” David said to him, “for I will surely show you kindness for the sake of your father Jonathan. I will restore to you all the land that belonged to your grandfather Saul, and you will always eat at my table.”</w:t>
      </w:r>
    </w:p>
    <w:p>
      <w:pPr>
        <w:pStyle w:val="Normal"/>
        <w:rPr/>
      </w:pPr>
      <w:r>
        <w:rPr/>
        <w:br/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. Read verses 1-5. What does David ask his men? (1) Who is summoned to appear before David? (2) What does David ask him ? (3a) What is Ziba’s answer? (3b) Where is Jonathan’s son? (4) What does David do? (5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Read verses 6-8. How does David show kindness to Mephibosheth? (6,7) How does Mephibosheth respond to David’s kindness? (8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Read verses 9-13. What does David say to Ziba?(9-10) How does Ziba answer David? (11a) What happens to Mephibosheth and Ziba?(11b-13)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5:00Z</dcterms:created>
  <dc:creator>John Kwon</dc:creator>
  <dc:description/>
  <cp:keywords/>
  <dc:language>en-US</dc:language>
  <cp:lastModifiedBy>Charles B. Wilson</cp:lastModifiedBy>
  <dcterms:modified xsi:type="dcterms:W3CDTF">2013-11-06T15:29:00Z</dcterms:modified>
  <cp:revision>2</cp:revision>
  <dc:subject/>
  <dc:title>David remembers Jonathan</dc:title>
</cp:coreProperties>
</file>