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right="360" w:hanging="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spacing w:val="-3"/>
        </w:rPr>
        <w:tab/>
      </w:r>
      <w:r>
        <w:rPr>
          <w:rFonts w:cs="Times New Roman" w:ascii="Times New Roman" w:hAnsi="Times New Roman"/>
          <w:b/>
          <w:spacing w:val="-3"/>
        </w:rPr>
        <w:t>A HARDWORKING FAR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 Timothy 2:1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Key Verse 2: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1. </w:t>
        <w:tab/>
        <w:t xml:space="preserve">Read v. 1. "My son" refers to Timothy, the Apostle Paul's top disciple. What does the Bible say about Timothy (Acts 16:1; Phi 2:22; 1Co 16:10; 1Ti 4:12; 2Ti 1:7; 4:9, 16)? How is it that the "grace" that is in Christ Jesus makes a man "strong"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2. </w:t>
        <w:tab/>
        <w:t xml:space="preserve">Read v. 2. What do the following statements teach us about the way to serve the Lord's redemptive purpose: 1) "entrust"; 2) "to reliable men"; and 3) "the things you heard me say in the presence of many 'witnesses'"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3. </w:t>
        <w:tab/>
        <w:t xml:space="preserve">Read vs. 3-7. Reflect on what the Apostle Paul is saying. In what respect can a Christian be compared to: 1) a "good" soldier; 2) an athlete winning "the victor's crown"; and 3) a "hardworking" farmer? What can we learn from each of them to help us have a "fruitful" life in the Lord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4. </w:t>
        <w:tab/>
        <w:t>Memorize v. 8. "Gospel" means "good tidings (or good news of great joy) (Luke 2:10)." In what respect do the following factors constitute such "good" news for all who believe: 1) "Jesus Christ" (Mat 1:21; Isaiah 61:1-3); 2) "raised from the dead" (1Co 15:22-23); and 3) "descended from David" (Matthew 1:1; Luke 2:11; Rm 4:6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 xml:space="preserve">5. </w:t>
        <w:tab/>
        <w:t xml:space="preserve">Read vs. 9-13 and describe: 1) the cause of Paul's suffering (9); 2) the  purpose of his endurance (10); and 3) his reason for living such a sacrificial life (11-13). What can we learn from Paul? </w:t>
      </w:r>
    </w:p>
    <w:sectPr>
      <w:footerReference w:type="default" r:id="rId2"/>
      <w:type w:val="nextPage"/>
      <w:pgSz w:w="12240" w:h="15840"/>
      <w:pgMar w:left="2160" w:right="2160" w:gutter="0" w:header="0" w:top="1440" w:footer="1440" w:bottom="1496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1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1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0:00:00Z</dcterms:created>
  <dc:creator>Isaac Kim</dc:creator>
  <dc:description/>
  <dc:language>en-US</dc:language>
  <cp:lastModifiedBy> </cp:lastModifiedBy>
  <dcterms:modified xsi:type="dcterms:W3CDTF">2003-10-03T14:13:00Z</dcterms:modified>
  <cp:revision>3</cp:revision>
  <dc:subject/>
  <dc:title/>
</cp:coreProperties>
</file>