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Cs w:val="24"/>
        </w:rPr>
      </w:pPr>
      <w:r>
        <w:rPr>
          <w:rFonts w:cs="Courier 10 Pitch;Dotum" w:ascii="Courier 10 Pitch;Dotum" w:hAnsi="Courier 10 Pitch;Dotum"/>
        </w:rPr>
      </w:r>
      <w:r>
        <w:rPr>
          <w:rFonts w:cs="Courier 10 Pitch;Dotum" w:ascii="Courier 10 Pitch;Dotum" w:hAnsi="Courier 10 Pitch;Dotum"/>
        </w:rPr>
        <w:tab/>
      </w:r>
      <w:r>
        <w:rPr>
          <w:szCs w:val="24"/>
        </w:rPr>
        <w:t>Reliable M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 Timothy 2:1-7</w:t>
      </w:r>
    </w:p>
    <w:p>
      <w:pPr>
        <w:pStyle w:val="Normal"/>
        <w:rPr>
          <w:szCs w:val="24"/>
        </w:rPr>
      </w:pPr>
      <w:r>
        <w:rPr>
          <w:szCs w:val="24"/>
        </w:rPr>
        <w:t>Key Verse 2: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1. </w:t>
        <w:tab/>
        <w:t xml:space="preserve">Read verse 1. This passage indicates that there is something about God’s grace [in Christ Jesus] that makes a person "strong". How does grace make a person strong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2. </w:t>
        <w:tab/>
        <w:t xml:space="preserve">Read verse 2 and think about the expression, "reliable men". How can we know if anyone is "reliable"? What does "entrust" mean? Why should one entrust anything [of value] to reliable men? Why is it necessary to teach someone to [be qualified to] teach other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3.</w:t>
        <w:tab/>
        <w:t xml:space="preserve">Read verses 3-4 and think about a soldier involved in a war (like the U.S. soldiers involved in Iraq). In what respect can the position of a Christian </w:t>
      </w:r>
      <w:r>
        <w:rPr>
          <w:szCs w:val="24"/>
        </w:rPr>
        <w:t xml:space="preserve">be </w:t>
      </w:r>
      <w:r>
        <w:rPr>
          <w:szCs w:val="24"/>
        </w:rPr>
        <w:t xml:space="preserve">likened to that of a soldier? What makes a man to be a "good" soldier of Christ Jesus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4.</w:t>
        <w:tab/>
        <w:t>Read verse 5. In what respect is a Christian like an athlete? What does it mean for a Christian [worker] to compete "according to the rules"? What will happen when one does not follow the rules? Yet, why do many end up ignoring [and thereby breaking] the rule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720" w:hanging="720"/>
        <w:rPr/>
      </w:pPr>
      <w:r>
        <w:rPr>
          <w:szCs w:val="24"/>
        </w:rPr>
        <w:t xml:space="preserve">5. </w:t>
        <w:tab/>
        <w:t xml:space="preserve">Read verse 6 and consider the "hardworking" farmer. What does "hardworking" mean? In what respect can the life of a Christian be likened to that of a farmer?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Dotum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15:00Z</dcterms:created>
  <dc:creator>Billy</dc:creator>
  <dc:description/>
  <cp:keywords/>
  <dc:language>en-US</dc:language>
  <cp:lastModifiedBy>UBF</cp:lastModifiedBy>
  <dcterms:modified xsi:type="dcterms:W3CDTF">2007-01-31T22:15:00Z</dcterms:modified>
  <cp:revision>2</cp:revision>
  <dc:subject/>
  <dc:title/>
</cp:coreProperties>
</file>