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Am The Good Shephe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10:1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 am the good shepherd. The good shepherd lays down his life for the sheep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ad verses 1-6.  What is the difference between ‘a thief and a robber’ and a ‘shepherd’? (1-2)  What does it mean to ‘enter by the gate’? (2-3)  Observe and describe the relationship between shepherd and sheep.  How do the sheep recognize the voice of their true shepherd calling their na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ad verses 7-10.  Who is the gate?  What is the motivation of the thieves? (8)  What do the sheep find when they go through the ‘gate’? (8-10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ad verses 11-13.  Why does Jesus call Himself the Good Shepherd?  What do the good shepherd and the hired hand really care for?  When does the hired hand show his true nature? (1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ad verses 14-18.  Describe the relationship between Father and Jesus as well as between Jesus and his sheep. (14-15)  Who are the other sheep? (16)  Why does the Father love Jesus?  How does Jesus exercise his authority? (18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ad verses 19-21.  How did the Jews respond to Jesus’ Words?  Why were they divid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41:00Z</dcterms:created>
  <dc:creator/>
  <dc:description/>
  <cp:keywords/>
  <dc:language>en-US</dc:language>
  <cp:lastModifiedBy>CBF</cp:lastModifiedBy>
  <dcterms:modified xsi:type="dcterms:W3CDTF">2011-09-04T18:44:00Z</dcterms:modified>
  <cp:revision>5</cp:revision>
  <dc:subject/>
  <dc:title/>
</cp:coreProperties>
</file>