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TH HAS BEEN SWALLOWED UP IN VICTORY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 Corinthians 15:35-5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ey Verse 54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then the saying that is written will come true: “Death has been swallowed up in victory.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 xml:space="preserve">Read verse 35-38.  What are the two questions someone may ask about resurrection? (35)  How did Paul correct those with the first question (36-38; Jn 12:24)?  How does God give the resurrected body? (38)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 xml:space="preserve">Read verses 39-44.  How did Paul answer their second question in verse 35? (39-41)  What is his intent in comparing the earthly bodies and the heavenly bodies?  What are the characteristics of the resurrected body? (42-44)? 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Read verses 45-49.  Who are the two Adams and how are they different? (45-48)  What does he mean by “a life-giving spirit”?  What will our resurrected body be like? (49)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Read verses 50-54.  Why can’t flesh and blood inherit the kingdom of God? (50, 52b-54a)  What is the mystery? (51)  What word of God will come true at the resurrection? (54)  What does the phrase “Death has been swallowed up in victory” mean?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Read verses 55-58.  At the resurrection, over what things will we have the victory? (55-56)  What is its source? (57)  With this promise of sure victory, how must we live now? (5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11:00Z</dcterms:created>
  <dc:creator/>
  <dc:description/>
  <cp:keywords/>
  <dc:language>en-US</dc:language>
  <cp:lastModifiedBy>B C</cp:lastModifiedBy>
  <dcterms:modified xsi:type="dcterms:W3CDTF">2011-04-04T17:25:00Z</dcterms:modified>
  <cp:revision>5</cp:revision>
  <dc:subject/>
  <dc:title/>
</cp:coreProperties>
</file>