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In Christ All Will Be Made Alive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1 Corinthians 15:12-34</w:t>
      </w:r>
    </w:p>
    <w:p>
      <w:pPr>
        <w:pStyle w:val="Normal"/>
        <w:rPr/>
      </w:pPr>
      <w:r>
        <w:rPr>
          <w:color w:val="000000"/>
        </w:rPr>
        <w:t>Key Verse: 15:2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For as in Adam all die, so in Christ all will be made alive.</w:t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ind w:left="720" w:hanging="720"/>
        <w:rPr/>
      </w:pPr>
      <w:r>
        <w:rPr>
          <w:color w:val="000000"/>
        </w:rPr>
        <w:t xml:space="preserve">1. </w:t>
        <w:tab/>
        <w:t>Read verse 12-16.  What was preached to the Corinthians? (12a, 3-4)  What did some of the Corinthians say about the resurrection? (12b)  If there is no resurrection of the dead, then what would be true concerning:</w:t>
      </w:r>
    </w:p>
    <w:p>
      <w:pPr>
        <w:pStyle w:val="Normal"/>
        <w:ind w:left="1440" w:hanging="720"/>
        <w:rPr>
          <w:color w:val="000000"/>
        </w:rPr>
      </w:pPr>
      <w:r>
        <w:rPr>
          <w:color w:val="000000"/>
        </w:rPr>
        <w:tab/>
        <w:t>(a) Christ? (13, 16)</w:t>
      </w:r>
    </w:p>
    <w:p>
      <w:pPr>
        <w:pStyle w:val="Normal"/>
        <w:ind w:left="1440" w:hanging="720"/>
        <w:rPr>
          <w:color w:val="000000"/>
        </w:rPr>
      </w:pPr>
      <w:r>
        <w:rPr>
          <w:color w:val="000000"/>
        </w:rPr>
        <w:tab/>
        <w:t>(b) Paul’s preaching and their faith? (14)</w:t>
      </w:r>
    </w:p>
    <w:p>
      <w:pPr>
        <w:pStyle w:val="Normal"/>
        <w:ind w:left="1440" w:hanging="720"/>
        <w:rPr>
          <w:color w:val="000000"/>
        </w:rPr>
      </w:pPr>
      <w:r>
        <w:rPr>
          <w:color w:val="000000"/>
        </w:rPr>
        <w:tab/>
        <w:t>(c) Paul and his coworkers ? (15)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/>
      </w:pPr>
      <w:r>
        <w:rPr>
          <w:color w:val="000000"/>
        </w:rPr>
        <w:t xml:space="preserve">2. </w:t>
        <w:tab/>
        <w:t>Read verses 17-19.  What would be the consequences if Christ has not been raised: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>(a) for our spiritual condition? (17)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>(b) for those who have fallen asleep in Christ ? (18)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>(c) for those who have hope in Christ? (19)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What does it mean to be ‘still in our sins’? (17)  Why are “we” to be pitied more than all men? (19)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/>
      </w:pPr>
      <w:r>
        <w:rPr>
          <w:color w:val="000000"/>
        </w:rPr>
        <w:t xml:space="preserve">3. </w:t>
        <w:tab/>
        <w:t>Read verse 20-23.  What indeed happened to Jesus after his death? (20, Mk 16:6)  Why is Jesus’ resurrection described as the “firstfruits”?  How does the resurrection of Christ guarantee the resurrection of the dead? (21-22, Rom 5:12, 17, 19)  When will this bodily resurrection of the dead happen? (23)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 xml:space="preserve">4. </w:t>
        <w:tab/>
        <w:t>Read verse 24-28.  What will the Risen Christ do before he hands over the kingdom to God the Father? (24-25)  What is the last enemy to be destroyed? (26, Rev 20:14)  What is the purpose of Jesus’ submission to God the Father? (28, Rom 11:36)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/>
      </w:pPr>
      <w:r>
        <w:rPr>
          <w:color w:val="000000"/>
        </w:rPr>
        <w:t xml:space="preserve">5. </w:t>
        <w:tab/>
        <w:t>Read verse 29-34.   How did Paul and his company live with resurrection faith? (30-32, Luk 9:23)  What would be our philosophy and lifestyle if we didn’t have resurrection faith? (32b)  How can we apply Paul’s warning in our own generation? (33-34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lineRule="auto" w:line="240" w:before="100" w:after="10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0:46:00Z</dcterms:created>
  <dc:creator/>
  <dc:description/>
  <cp:keywords/>
  <dc:language>en-US</dc:language>
  <cp:lastModifiedBy>B C</cp:lastModifiedBy>
  <dcterms:modified xsi:type="dcterms:W3CDTF">2011-03-28T20:00:00Z</dcterms:modified>
  <cp:revision>7</cp:revision>
  <dc:subject/>
  <dc:title/>
</cp:coreProperties>
</file>