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Jesus Promises the Holy Spir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14:15-31</w:t>
      </w:r>
    </w:p>
    <w:p>
      <w:pPr>
        <w:pStyle w:val="Normal"/>
        <w:rPr>
          <w:rFonts w:ascii="Times New Roman" w:hAnsi="Times New Roman" w:cs="Times New Roman"/>
        </w:rPr>
      </w:pPr>
      <w:r>
        <w:rPr>
          <w:rFonts w:cs="Times New Roman" w:ascii="Times New Roman" w:hAnsi="Times New Roman"/>
        </w:rPr>
        <w:t>Key verses 14:15-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If you love me, you will obey what I command. 16 And I will ask the Father, and he will give you another Counselor to be with you forever— 17 the Spirit of tru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erses 15-18. What would those who love Jesus do? (15,23) What promise did Jesus make to those who love him? (16,18) Why can’t the world accept the Spirit of truth? (17) Why is he called ‘another Counselor’? (16) What does Jesus mean by ‘I will come to you’?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erses 19-24. What promises did Jesus give to his disciples? (19) What does verse 20 mean? What blessings are given to those who love Jesus? (21-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Read verses 25-27. What will the Holy Spirit do for Jesus’ disciples? (26)  How is Jesus’ peace different from the world’s peace? (2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Read verses 28-31. Why should Jesus’ disciples be glad when they heard that Jesus is going away? (28) What did Jesus tell his disciples about the future before it happens? (29) What can we know about the prince of this world? (30) What would Jesus demonstrate to the world? (3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2:28:00Z</dcterms:created>
  <dc:creator>Cha Wil</dc:creator>
  <dc:description/>
  <cp:keywords/>
  <dc:language>en-US</dc:language>
  <cp:lastModifiedBy>Cha Wil</cp:lastModifiedBy>
  <dcterms:modified xsi:type="dcterms:W3CDTF">2012-01-09T22:32:00Z</dcterms:modified>
  <cp:revision>2</cp:revision>
  <dc:subject/>
  <dc:title/>
</cp:coreProperties>
</file>