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24"/>
          <w:szCs w:val="24"/>
        </w:rPr>
        <w:t>Do You Truly Love Me More Than These?</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John 21:1- 25</w:t>
      </w:r>
    </w:p>
    <w:p>
      <w:pPr>
        <w:pStyle w:val="Normal"/>
        <w:spacing w:lineRule="auto" w:line="240"/>
        <w:rPr>
          <w:sz w:val="24"/>
          <w:szCs w:val="24"/>
        </w:rPr>
      </w:pPr>
      <w:r>
        <w:rPr>
          <w:sz w:val="24"/>
          <w:szCs w:val="24"/>
        </w:rPr>
        <w:t xml:space="preserve">Key verse: 15  </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w:t>
      </w:r>
      <w:r>
        <w:rPr>
          <w:i/>
          <w:sz w:val="24"/>
          <w:szCs w:val="24"/>
        </w:rPr>
        <w:t>When they had finished eating, Jesus said to Simon Peter, “Simon son of John, do you truly love me more than these?”  “Yes, Lord,” he said, “you know that I love you.”  Jesus said, “Feed my lamb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numPr>
          <w:ilvl w:val="0"/>
          <w:numId w:val="2"/>
        </w:numPr>
        <w:rPr/>
      </w:pPr>
      <w:r>
        <w:rPr>
          <w:sz w:val="24"/>
          <w:szCs w:val="24"/>
        </w:rPr>
        <w:t xml:space="preserve">Read verses 1-6.  Where and to whom did the risen Jesus appear again? (1-2, 14; Mt 26:32)  What did Peter and the disciples want to do and what was the result? (3) How might they have felt when they caught nothing? How did Jesus help to restore them after their failure? (4-6)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Read verses 7-14. Who recognized Jesus first? (7a; Lk 5:1-11)  What did Peter and the other disciples do? (7b-8)  How did Jesus serve the disciples? (9-13) How successful was their fishing? (11) How might they have felt when Jesus served them? (12-1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Read verse 15-17. After eating, to whom did Jesus speak and why? (15) What did Jesus ask Peter? (15-17) What did he mean by, “Do you truly love me more than these”?  Why did Jesus ask Peter three times? What was Peter’s response and Jesus’ command each time? (15-1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 xml:space="preserve">Read verses 18-25. What will happen to Peter when he is old? (18,19a) What did Jesus say to Peter? (19b) Why did Peter ask about John? (20-21) What was Jesus’ answer? (22-23) How did the author conclude? (24-25)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43:00Z</dcterms:created>
  <dc:creator>John Kwon</dc:creator>
  <dc:description/>
  <cp:keywords/>
  <dc:language>en-US</dc:language>
  <cp:lastModifiedBy>Cha Wil</cp:lastModifiedBy>
  <dcterms:modified xsi:type="dcterms:W3CDTF">2012-04-09T17:53:00Z</dcterms:modified>
  <cp:revision>4</cp:revision>
  <dc:subject/>
  <dc:title>Do you truly love me more than these</dc:title>
</cp:coreProperties>
</file>