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lorify Your So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John 17:1-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 Verse 17:1b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ather, the time has come. Glorify your Son, that your Son may glorify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ad verse 1. What was the time Jesus was referring to? (1a) What did he ask the Father to do for him?  Think about the meaning of  “glorify”. What does his first prayer topic reveal about his heart’s des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ad verses 2 and 3. Whom did Jesus have authority over and what could he give? (2) What is eternal life? (3) What does it mean to “know” God and Jesus Christ? (Jn 20:3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verse 4-5. How did Jesus render glory to the Father while on earth? (Heb 5:7-9) How would God glorify Jesus? (5) What does verse 5 teach us about Jesu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07:00Z</dcterms:created>
  <dc:creator>John Kwon</dc:creator>
  <dc:description/>
  <cp:keywords/>
  <dc:language>en-US</dc:language>
  <cp:lastModifiedBy>Mrs. Dear</cp:lastModifiedBy>
  <dcterms:modified xsi:type="dcterms:W3CDTF">2012-02-09T06:01:00Z</dcterms:modified>
  <cp:revision>3</cp:revision>
  <dc:subject/>
  <dc:title>Glorify Your Son</dc:title>
</cp:coreProperties>
</file>