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E WILL TESTIFY ABOU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15:18-16:4</w:t>
      </w:r>
    </w:p>
    <w:p>
      <w:pPr>
        <w:pStyle w:val="Normal"/>
        <w:rPr>
          <w:rFonts w:ascii="Times New Roman" w:hAnsi="Times New Roman" w:cs="Times New Roman"/>
        </w:rPr>
      </w:pPr>
      <w:r>
        <w:rPr>
          <w:rFonts w:cs="Times New Roman" w:ascii="Times New Roman" w:hAnsi="Times New Roman"/>
        </w:rPr>
        <w:t>Key verses 15:26-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n the Counselor comes whom I will send to you from the Father, the Spirit of truth who goes out from the Father, he will testify about me. And you also must testify, for you have been with me from the beginn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8-21. Why does the world hate the disciples? (18,19)  What should the disciples remember when they are persecuted? (20)  How will they treat the disciples and why?(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22-25. Why do they have no excuse for their sin? (22)  Whom do those who hate Jesus also hate? (23) Why can’t they excuse themselves from being guilty of sin? (24) What was fulfilled when they hated both Jesus and the Father? (25, Ps. 35: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26-27.  Whom will Jesus send from the Father? (26)  What does His name such as the Counselor, or the Spirit of truth, indicate about His role to Jesus’ disciples? (26) Why would the Spirit come? (26b) What must the disciples do and why? (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16:1-4. Why did Jesus tell his disciples “all this”? (1) Who would persecute the disciples? How? (2a) Why? (2b-3; Ac 8:1-3) Why do they think they are serving God when they persecute Jesus’ disciples? (3) What is the purpose of Jesus’ warning to his disciples about persecutions?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9:00Z</dcterms:created>
  <dc:creator>Cha Wil</dc:creator>
  <dc:description/>
  <cp:keywords/>
  <dc:language>en-US</dc:language>
  <cp:lastModifiedBy>Cha Wil</cp:lastModifiedBy>
  <dcterms:modified xsi:type="dcterms:W3CDTF">2012-01-23T08:50:00Z</dcterms:modified>
  <cp:revision>1</cp:revision>
  <dc:subject/>
  <dc:title/>
</cp:coreProperties>
</file>