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Faith of Nam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Kings 5:1-19a</w:t>
      </w:r>
    </w:p>
    <w:p>
      <w:pPr>
        <w:pStyle w:val="Normal"/>
        <w:jc w:val="both"/>
        <w:rPr/>
      </w:pPr>
      <w:r>
        <w:rPr/>
        <w:t>Key Verse 14</w:t>
      </w:r>
    </w:p>
    <w:p>
      <w:pPr>
        <w:pStyle w:val="Normal"/>
        <w:jc w:val="both"/>
        <w:rPr/>
      </w:pPr>
      <w:r>
        <w:rPr/>
      </w:r>
    </w:p>
    <w:p>
      <w:pPr>
        <w:pStyle w:val="Normal"/>
        <w:jc w:val="both"/>
        <w:rPr>
          <w:i/>
          <w:i/>
        </w:rPr>
      </w:pPr>
      <w:r>
        <w:rPr>
          <w:i/>
        </w:rPr>
        <w:t>So he went down and dipped himself in the Jordan seven times, as the man of God had told him, and his flesh was restored and became clean like that of a young boy.</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rPr>
      </w:pPr>
      <w:r>
        <w:rPr>
          <w:rFonts w:cs="Times New Roman" w:ascii="Times New Roman" w:hAnsi="Times New Roman"/>
        </w:rPr>
        <w:t xml:space="preserve">Skim through the passage and think about the relationship between Aram (present day Syria) and Israel. How were the two nations at odds with each other (7)? Yet what do you think the event (miraculous healing) might have done to the relation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s. 1-3 and put yourself in the position of the "young girl". In what respect might it not have been easy for her to 'love' her 'master' (Naaman)? Yet what did she do for Naam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s. 4-6 and examine the conversation between the general and the king. How was the relationship between the tw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s. 7-8 and consider what the king of Israel said and what Elisha said. What do their words indicate about the relationship between th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s. 9-10. With what did Naaman visit Elisha? Yet, with what did Elisha greet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Read vs. 11-19. Compare what Naaman said and what his 'servants' said. What does this passage indicate about the relationship between Naaman and his servants? In what respect might it have been not easy for Naaman to go down to the water of Jordan and wash himself? Yet, what did he do? With what resu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15:00Z</dcterms:created>
  <dc:creator>Cha Wil</dc:creator>
  <dc:description/>
  <cp:keywords/>
  <dc:language>en-US</dc:language>
  <cp:lastModifiedBy>Cha Wil</cp:lastModifiedBy>
  <dcterms:modified xsi:type="dcterms:W3CDTF">2011-09-11T23:14:00Z</dcterms:modified>
  <cp:revision>3</cp:revision>
  <dc:subject/>
  <dc:title/>
</cp:coreProperties>
</file>