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aging the Lord's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rinthians 10:1-18</w:t>
      </w:r>
    </w:p>
    <w:p>
      <w:pPr>
        <w:pStyle w:val="Normal"/>
        <w:rPr>
          <w:rFonts w:ascii="Times New Roman" w:hAnsi="Times New Roman" w:cs="Times New Roman"/>
        </w:rPr>
      </w:pPr>
      <w:r>
        <w:rPr>
          <w:rFonts w:cs="Times New Roman" w:ascii="Times New Roman" w:hAnsi="Times New Roman"/>
        </w:rPr>
        <w:t>Key Verse 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or though we live in the world, we do not wage war as the world does.</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2"/>
        </w:numPr>
        <w:rPr/>
      </w:pPr>
      <w:r>
        <w:rPr>
          <w:rFonts w:cs="Times New Roman" w:ascii="Times New Roman" w:hAnsi="Times New Roman"/>
        </w:rPr>
        <w:t xml:space="preserve">Skim through the passage. In verse 3 the Apostle Paul states that the way we wage war is different than the way the world does. What does the Bible passage, particularly, the following expressions, indicate about the difference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meekness and gentleness of Chri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weapons we fight with are not the weapons of the worl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e demolish arguments and every pretention that sets itself up against the knowledge of Go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e take captive every thought to make it obedient to Chris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e belong to Chris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authority the Lord gave u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Lord comm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Write a brief Bible testimony and share with your fellow soldiers on the way to serve the Lord during the summer of 2011 and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6:00Z</dcterms:created>
  <dc:creator>C W</dc:creator>
  <dc:description/>
  <cp:keywords/>
  <dc:language>en-US</dc:language>
  <cp:lastModifiedBy>C W</cp:lastModifiedBy>
  <dcterms:modified xsi:type="dcterms:W3CDTF">2011-05-23T17:46:00Z</dcterms:modified>
  <cp:revision>2</cp:revision>
  <dc:subject/>
  <dc:title/>
</cp:coreProperties>
</file>