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AKE IT OUR GOAL TO PLEASE H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 Corinthians 4:1-5: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Verse 5: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 we make it our goal to please him, whether we are at home in the body or away from it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 vs. 1-1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1) What does 'this treasure' in v. 7 refer to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How does the passage characterize the treasu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Why did God give it to u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 vs. 13-18. Verse 13 reads, "we...believe and therefore we speak." What does the word "therefore" indicate about the relationship between believing and speaking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5:1-5 and describe the substance (or contents) of what we believe in. What has God done to guarantee that what we believe in becomes a realit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ad vs. 6-11 and think about the expression in v. 9, "we make it our goal to please him." Why is it necessary for us to "make" a goal? Why should our goal be "to please him"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16:00Z</dcterms:created>
  <dc:creator>Cha Wil</dc:creator>
  <dc:description/>
  <cp:keywords/>
  <dc:language>en-US</dc:language>
  <cp:lastModifiedBy>Cha Wil</cp:lastModifiedBy>
  <dcterms:modified xsi:type="dcterms:W3CDTF">2011-12-12T18:19:00Z</dcterms:modified>
  <cp:revision>4</cp:revision>
  <dc:subject/>
  <dc:title/>
</cp:coreProperties>
</file>