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MAIN TRUE TO THE FA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ts 14:1-28 </w:t>
      </w:r>
    </w:p>
    <w:p>
      <w:pPr>
        <w:pStyle w:val="NoSpacing"/>
        <w:rPr>
          <w:rFonts w:ascii="Times New Roman" w:hAnsi="Times New Roman" w:cs="Times New Roman"/>
          <w:sz w:val="24"/>
          <w:szCs w:val="24"/>
        </w:rPr>
      </w:pPr>
      <w:r>
        <w:rPr>
          <w:rFonts w:cs="Times New Roman" w:ascii="Times New Roman" w:hAnsi="Times New Roman"/>
          <w:sz w:val="24"/>
          <w:szCs w:val="24"/>
        </w:rPr>
        <w:t xml:space="preserve">Key verse 14:2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trengthening the disciples and encouraging them to remain true to the faith. "We must go through many hardships to enter the kingdom of God," they said.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hardship did Paul and Barnabas face in Iconium? (1-2) How did they respond? (3) How is their speaking and message described? How did the Lord work among them? (3) Why did they leave? (4-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re did Paul and Barnabas go to next? What did Paul do first there? (8-10) How did the crowd respond to this? (11-13) What does their response show about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did Paul and Barnabas first say about themselves? (14-15) What did they teach about God? (15-17) Why? What was the crowd like throughout their message? (1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What sudden opposition did they face? (19) What did Paul do after getting up? (20) How do his actions compare to vs. 5-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re did they go next? (20b) What did they do there? (21a) To where did they return? (21b) What did they say to strengthen and encourage the disciples? (22) Why do you think this strengthened and encouraged them to "remain true to the fai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else did Paul and Barnabas do in Antioch, Iconium, and Derbe? (23) Why is it important to know that they "committed them to the Lord"? (compare also to v.26) Trace their trip home. (24-26) What did they report to the church? (27-28)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0"/>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28:00Z</dcterms:created>
  <dc:creator>Charles Wilson</dc:creator>
  <dc:description/>
  <cp:keywords/>
  <dc:language>en-US</dc:language>
  <cp:lastModifiedBy> b c</cp:lastModifiedBy>
  <dcterms:modified xsi:type="dcterms:W3CDTF">2010-05-20T04:28:00Z</dcterms:modified>
  <cp:revision>3</cp:revision>
  <dc:subject/>
  <dc:title/>
</cp:coreProperties>
</file>