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BELIEVE IN THE LORD JESUS, AND YOU WILL BE SA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cts 16:16-40</w:t>
      </w:r>
    </w:p>
    <w:p>
      <w:pPr>
        <w:pStyle w:val="Normal"/>
        <w:spacing w:before="0" w:after="0"/>
        <w:rPr>
          <w:rFonts w:ascii="Times New Roman" w:hAnsi="Times New Roman" w:cs="Times New Roman"/>
        </w:rPr>
      </w:pPr>
      <w:r>
        <w:rPr>
          <w:rFonts w:cs="Times New Roman" w:ascii="Times New Roman" w:hAnsi="Times New Roman"/>
        </w:rPr>
        <w:t>Key Verses 16:30-3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w:t>
      </w:r>
      <w:r>
        <w:rPr>
          <w:rFonts w:cs="Times New Roman" w:ascii="Times New Roman" w:hAnsi="Times New Roman"/>
          <w:i/>
        </w:rPr>
        <w:t>30He then brought them out and asked, ‘Sirs, what must I do to be saved?’  31They replied, ‘Believe in the Lord Jesus, and you will be saved—you and your household.’”</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Look at verses 16-18.  Who began to follow Paul and those with him?  What was the condition of this slave girl?  What did this slave girl do?  Why do you think that Paul was so troubled by her?  What did he do?</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Look at verses 19-24.  What did the owners of the slave girl do to Paul and Silas?  Why do you think they were so angry with them?  What charges did they bring against them?  What did the magistrates have done to Paul and Silas?</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Look at verses 25-28.  What did Paul and Silas do while imprisoned? What then happened to the prison?  Why do you think God opened the doors to the prison?  Why do you think that Paul and Silas did not escape?  What did the jailer plan to do when he saw the doors all open?  Why?  What did Paul tell him?</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Look at verses 29-31.  What question did the jailer ask?  What do you think led the jailer to ask this question?  What was Paul’s reply?</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Look at verses 32-34.  What did Paul do then? (32)  What did the jailer do for Paul and Silas?  What was the result of Paul’s and Silas’ time in prison?</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Look at verses 35-40.  When word was sent for Paul and Silas to be released, how did Paul respond?  What did the magistrates then do?  After being released, what did Paul and Silas do before leaving the c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21:00Z</dcterms:created>
  <dc:creator>Mrs. Dear</dc:creator>
  <dc:description/>
  <cp:keywords/>
  <dc:language>en-US</dc:language>
  <cp:lastModifiedBy>Mrs. Dear</cp:lastModifiedBy>
  <dcterms:modified xsi:type="dcterms:W3CDTF">2010-08-04T05:25:00Z</dcterms:modified>
  <cp:revision>1</cp:revision>
  <dc:subject/>
  <dc:title/>
</cp:coreProperties>
</file>