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AT MUST I DO TO BE SAVED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cts 16:16-40</w:t>
      </w:r>
    </w:p>
    <w:p>
      <w:pPr>
        <w:pStyle w:val="Normal"/>
        <w:rPr/>
      </w:pPr>
      <w:r>
        <w:rPr/>
        <w:t>Key Verse 16: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Refer to verses 16-21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>Who is meant by “we” in verse 16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 xml:space="preserve">Verse 16 indicates that it was when they were going to the place of prayer that </w:t>
        <w:tab/>
        <w:tab/>
        <w:tab/>
        <w:t xml:space="preserve">they were met by a slave girl who had a bad spirit.  What does this tell you about </w:t>
        <w:tab/>
        <w:tab/>
        <w:tab/>
        <w:t>the nature of the reality which we are living i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What can we learn about the main characteristic of these bad spirit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</w:t>
        <w:tab/>
        <w:t>What can we learn about what angers worldly people the mos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Refer to verses 22-26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>What happened to Paul and Silas after they were brought before the authoritie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How much security were they unde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Yet how were they able to be released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</w:t>
        <w:tab/>
        <w:t>What does this indicate about the work of God despite the work of the devil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Refer to verses 27-3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 xml:space="preserve">Verse 27 indicates that upon thinking that the prisoners had escaped, the jailer </w:t>
        <w:tab/>
        <w:tab/>
        <w:tab/>
        <w:t>was about to kill himself.  Why would he do tha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How did Paul save him physicall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How did Paul save him spirituall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</w:t>
        <w:tab/>
        <w:t xml:space="preserve">Think about the word “believe” in verse 31.  What does this teach about the way </w:t>
        <w:tab/>
        <w:tab/>
        <w:tab/>
        <w:t>to be saved (1 Peter 2:6, John 3:16)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.</w:t>
        <w:tab/>
        <w:t>Why was the jailer suddenly filled with so much joy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Refer to verses 35-4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 xml:space="preserve">Why did Paul not want to leave when they were given the opportunity (as the </w:t>
        <w:tab/>
        <w:tab/>
        <w:tab/>
        <w:t>order was given “Release those men”)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What was the resul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Once they were escorted out of prison, what did they do and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29:00Z</dcterms:created>
  <dc:creator>Heather Cmiel</dc:creator>
  <dc:description/>
  <dc:language>en-US</dc:language>
  <cp:lastModifiedBy>Information and Computer Science</cp:lastModifiedBy>
  <dcterms:modified xsi:type="dcterms:W3CDTF">2007-08-13T02:29:00Z</dcterms:modified>
  <cp:revision>2</cp:revision>
  <dc:subject/>
  <dc:title>WHAT MUST I DO TO BE SAVED</dc:title>
</cp:coreProperties>
</file>