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22</w:t>
      </w:r>
    </w:p>
    <w:p>
      <w:pPr>
        <w:pStyle w:val="NoSpacing"/>
        <w:rPr>
          <w:rStyle w:val="StrongEmphasis"/>
          <w:rFonts w:ascii="Arial" w:hAnsi="Arial" w:cs="Arial"/>
          <w:b w:val="false"/>
          <w:b w:val="false"/>
          <w:sz w:val="22"/>
          <w:szCs w:val="22"/>
          <w:u w:val="single"/>
        </w:rPr>
      </w:pPr>
      <w:r>
        <w:rPr/>
      </w:r>
    </w:p>
    <w:p>
      <w:pPr>
        <w:pStyle w:val="NoSpacing"/>
        <w:jc w:val="center"/>
        <w:rPr>
          <w:rFonts w:ascii="Arial" w:hAnsi="Arial" w:cs="Arial"/>
          <w:b/>
          <w:b/>
          <w:sz w:val="28"/>
          <w:szCs w:val="28"/>
        </w:rPr>
      </w:pPr>
      <w:r>
        <w:rPr>
          <w:rFonts w:cs="Arial" w:ascii="Arial" w:hAnsi="Arial"/>
          <w:b/>
          <w:sz w:val="28"/>
          <w:szCs w:val="28"/>
        </w:rPr>
        <w:t>Do Not Be Afraid; Keep On Speaking</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rPr>
        <w:t xml:space="preserve">Acts 18:1-17 </w:t>
      </w:r>
    </w:p>
    <w:p>
      <w:pPr>
        <w:pStyle w:val="NoSpacing"/>
        <w:rPr/>
      </w:pPr>
      <w:r>
        <w:rPr>
          <w:rFonts w:cs="Arial" w:ascii="Arial" w:hAnsi="Arial"/>
        </w:rPr>
        <w:t xml:space="preserve">Key verse 18:9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One night the Lord spoke to Paul in a vision: "Do not be afraid; keep on speaking, do not be si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1-4. Where did Paul go after leaving Athens? Whom did he meet?  Who were Aquila and Priscilla?  Why were they in Corinth?  What did Paul do every Sabbath?</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5-8.  Who then came and joined Paul in Corinth?  What did Paul devote himself exclusively to?  Why did he turn away from preaching to the Jews?  Where did he then turn?  What were the result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9-11.  How did the Lord encourage Paul?  Why do you think the Lord told him this?  How long did Paul remain in Corinth?</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ad verses 12-17.  What did the Jews then do?  What charges did they bring against him?  How did God protect him?  Who then did the Jews turn their anger against?  What did the Proconsul do to protect Sosthenes?  What can we learn from Paul’s tenacity in Corinth? (1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09-17T02:31:00Z</dcterms:modified>
  <cp:revision>11</cp:revision>
  <dc:subject/>
  <dc:title>MY CHOSEN INSTRUMENT</dc:title>
</cp:coreProperties>
</file>