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48"/>
        </w:rPr>
      </w:r>
      <w:r>
        <w:rPr>
          <w:b/>
          <w:szCs w:val="48"/>
        </w:rPr>
        <w:t>To the Ends of the Earth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Acts 1:1-11</w:t>
      </w:r>
    </w:p>
    <w:p>
      <w:pPr>
        <w:pStyle w:val="Normal"/>
        <w:jc w:val="both"/>
        <w:rPr/>
      </w:pPr>
      <w:r>
        <w:rPr>
          <w:szCs w:val="28"/>
        </w:rPr>
        <w:t>Key Verse 1: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But you will receive power when the Holy Spirit comes on you; and you will be my witnesses in Jerusalem, and in all Judea and Samaria, and to the ends of the ear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Cs w:val="28"/>
          <w:u w:val="single"/>
        </w:rPr>
        <w:t>Part I: Eyewitnesses of the Resurrection (vs. 1-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1. </w:t>
        <w:tab/>
        <w:t>Read verses 1-2. Who is Theophilus? What is the content of Luke’s former book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2.</w:t>
        <w:tab/>
        <w:t>Read verses 2-3. What is an apostle? After rising from the dead, how did Jesus prepare his apostles for their mission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t II: To the Ends of the Earth (vs. 4-8)</w:t>
      </w:r>
    </w:p>
    <w:p>
      <w:pPr>
        <w:pStyle w:val="Normal"/>
        <w:ind w:left="720" w:hanging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720"/>
        <w:rPr>
          <w:b/>
          <w:b/>
          <w:i/>
          <w:i/>
          <w:szCs w:val="28"/>
        </w:rPr>
      </w:pPr>
      <w:r>
        <w:rPr>
          <w:szCs w:val="28"/>
        </w:rPr>
        <w:t>3.</w:t>
        <w:tab/>
        <w:t>Read verses 4-5. Why did Jesus command his apostles to wait? Why did they need the Holy Spirit?</w:t>
      </w:r>
    </w:p>
    <w:p>
      <w:pPr>
        <w:pStyle w:val="Normal"/>
        <w:ind w:left="720" w:hanging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4. </w:t>
        <w:tab/>
        <w:t>Read verses 6-8. What two things did the disciples ask about? How were their concerns not in line with Jesus’ concern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5.</w:t>
        <w:tab/>
        <w:t>Look at verse 8 again. To whom was this spoken? What were they going to receive? For what purpose were they given it? (verse 22) How can we be his witnesses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t III: Jesus’ Ascension (vs. 9-11)</w:t>
      </w:r>
    </w:p>
    <w:p>
      <w:pPr>
        <w:pStyle w:val="Normal"/>
        <w:ind w:left="720" w:hanging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6.</w:t>
        <w:tab/>
        <w:t>Read verses 9-11. Where did Jesus go? (Luk 24:51, Eph 1:20) What is the significance of this? How was Jesus going to come back? Why is it important for us to know thi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GulimChe" w:hAnsi="GulimChe" w:eastAsia="GulimChe" w:cs="GulimChe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" w:hAnsi="GulimChe" w:eastAsia="GulimChe" w:cs="GulimCh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2:00Z</dcterms:created>
  <dc:creator>Lydia Hopeman</dc:creator>
  <dc:description/>
  <cp:keywords/>
  <dc:language>en-US</dc:language>
  <cp:lastModifiedBy> b c</cp:lastModifiedBy>
  <cp:lastPrinted>2009-12-12T17:50:00Z</cp:lastPrinted>
  <dcterms:modified xsi:type="dcterms:W3CDTF">2009-12-15T08:02:00Z</dcterms:modified>
  <cp:revision>2</cp:revision>
  <dc:subject/>
  <dc:title>To the Ends of the Earth</dc:title>
</cp:coreProperties>
</file>