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The Judgment to Com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s 24:1-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Verse 24: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s Paul discoursed on righteousness, self-control and the judgment to come, Felix was afraid and said, "That's enough for now! You may leave. When I find it convenient, I will send for you."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verses 1-9. Compare this passage with Acts 9:15-16. What does this comparison indicate about the hardship facing the Apostle Paul? What can we learn about the difficulties coming the way of a believer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ad verses 10-21 and think about the hope Paul shared with his audience, that is, “There will be a resurr</w:t>
      </w:r>
      <w:r>
        <w:rPr>
          <w:rFonts w:cs="Mesquite Std" w:ascii="Times New Roman" w:hAnsi="Times New Roman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Mesquite Std" w:ascii="Times New Roman" w:hAnsi="Times New Roman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Mesquite Std" w:ascii="Times New Roman" w:hAnsi="Times New Roman"/>
        </w:rPr>
        <w:t>o</w:t>
      </w:r>
      <w:r>
        <w:rPr>
          <w:rFonts w:cs="Times New Roman" w:ascii="Times New Roman" w:hAnsi="Times New Roman"/>
        </w:rPr>
        <w:t xml:space="preserve">n of </w:t>
      </w:r>
      <w:r>
        <w:rPr>
          <w:rFonts w:eastAsia="PC명조;PC명조" w:cs="PC명조;PC명조" w:ascii="Times New Roman" w:hAnsi="Times New Roman"/>
        </w:rPr>
        <w:t>b</w:t>
      </w:r>
      <w:r>
        <w:rPr>
          <w:rFonts w:cs="Times New Roman" w:ascii="Times New Roman" w:hAnsi="Times New Roman"/>
        </w:rPr>
        <w:t>o</w:t>
      </w:r>
      <w:r>
        <w:rPr>
          <w:rFonts w:eastAsia="PC명조;PC명조" w:cs="PC명조;PC명조" w:ascii="Times New Roman" w:hAnsi="Times New Roman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eastAsia="PC명조;PC명조" w:cs="PC명조;PC명조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eastAsia="PC명조;PC명조" w:cs="PC명조;PC명조" w:ascii="Times New Roman" w:hAnsi="Times New Roman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eastAsia="PC명조;PC명조" w:cs="Minion Pro SmBd Ital" w:ascii="Times New Roman" w:hAnsi="Times New Roman"/>
        </w:rPr>
        <w:t xml:space="preserve"> righteous and</w:t>
      </w:r>
      <w:r>
        <w:rPr>
          <w:rFonts w:cs="Times New Roman" w:ascii="Times New Roman" w:hAnsi="Times New Roman"/>
        </w:rPr>
        <w:t xml:space="preserve"> the wicked.” How did this hope affect Paul’s life? (16,2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verses 22-27. How close did Felix come to being saved? Yet, what kept him from being saved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d verse 25 again and think about Paul’s discourse on “righteousness, self-control, and the judgment to come”. How are they related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9:13:00Z</dcterms:created>
  <dc:creator>B C</dc:creator>
  <dc:description/>
  <cp:keywords/>
  <dc:language>en-US</dc:language>
  <cp:lastModifiedBy>B C</cp:lastModifiedBy>
  <dcterms:modified xsi:type="dcterms:W3CDTF">2010-10-19T05:54:00Z</dcterms:modified>
  <cp:revision>3</cp:revision>
  <dc:subject/>
  <dc:title/>
</cp:coreProperties>
</file>